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3 янва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очерга О.И.,  Кушнир В.В., Мороз И.Г.,                 Шпаков Ю.Н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             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б упразднении поселка Березовский Федосихинского сельсовета Коченевского района Новосибирской области и о внесении изменений в статью 4 Закона Новосибирской области            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6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7. О проекте Закона Новосибирской области «О внесении изменения в            статью 39  Закона Новосибирской области «О Законодательном Собран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8.</w:t>
      </w:r>
      <w:r>
        <w:rPr>
          <w:bCs w:val="false"/>
          <w:szCs w:val="20"/>
        </w:rPr>
        <w:t xml:space="preserve"> О проекте постановления Законодательного Собрания Новосибирской области «</w:t>
      </w:r>
      <w:r>
        <w:rPr>
          <w:bCs w:val="false"/>
        </w:rPr>
        <w:t>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9.</w:t>
      </w:r>
      <w:r>
        <w:rPr>
          <w:bCs w:val="false"/>
          <w:szCs w:val="20"/>
        </w:rPr>
        <w:t xml:space="preserve"> О </w:t>
      </w:r>
      <w:r>
        <w:rPr>
          <w:bCs w:val="false"/>
        </w:rPr>
        <w:t>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10.</w:t>
      </w:r>
      <w:r>
        <w:rPr>
          <w:bCs w:val="false"/>
          <w:szCs w:val="20"/>
        </w:rPr>
        <w:t xml:space="preserve"> О проекте </w:t>
      </w:r>
      <w:r>
        <w:rPr>
          <w:bCs w:val="false"/>
        </w:rPr>
        <w:t>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11. О проекте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12. Разное.  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вопросу № 9 (в повестке заседания комитета) с докладом выступит 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№ 10 (в повестке заседания комитета) с докладом выступит Бузмаков Евгений Леонидович – исполняющий обязанности </w:t>
      </w:r>
      <w:r>
        <w:rPr>
          <w:bCs w:val="false"/>
        </w:rPr>
        <w:t>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bCs w:val="false"/>
        </w:rPr>
        <w:t>1. Внести на рассмотрение двадцать седьмой сессии Законодательного Собрания Новосибирской области шестого созыва и рекомендовать назначить на трехлетний срок полномочий</w:t>
      </w:r>
      <w:r>
        <w:rPr>
          <w:bCs w:val="false"/>
          <w:szCs w:val="20"/>
        </w:rPr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Ахметьянову Лидию Николаевну  на должность мирового судьи 3-го судебного участка Кировского судебного района города Новосибирска;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Кочетову Наталью Николаевну на должность мирового судьи 2-го судебного участка Ленин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Павленко Сергея Вячеславовича на должность мирового судьи 4-го судебного участка Первомай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Третьякова Артёма Сергеевича на должность мирового судьи 13-го судебного участка Ленин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bCs w:val="false"/>
          <w:szCs w:val="20"/>
        </w:rPr>
        <w:t xml:space="preserve">2. </w:t>
      </w:r>
      <w:r>
        <w:rPr>
          <w:bCs w:val="false"/>
        </w:rPr>
        <w:t>Внести на рассмотрение двадцать седьмой сессии Законодательного Собрания Новосибирской области шестого созыва и рекомендовать назначить на пятилетний срок полномочий</w:t>
      </w:r>
      <w:r>
        <w:rPr>
          <w:bCs w:val="false"/>
          <w:szCs w:val="20"/>
        </w:rPr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Беседину Татьяну Дмитриевну на должность мирового судьи 2-го судебного участка Совет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            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Вопросы:</w:t>
      </w:r>
      <w:r>
        <w:rPr>
          <w:bCs w:val="false"/>
        </w:rPr>
        <w:t xml:space="preserve"> Ю.Н. Шпаков; А.Г. Тереп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празднении поселка Березовский Федосихинского сельсовета Коченевского района Новосибирской области и о внесении изменений в статью 4 Закона Новосибирской области            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шелева Ирина Александровна – депутат Совета депутатов Федосихинского сельсовета Коченев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б упразднении поселка Березовский Федосихинского сельсовета Коченевского района Новосибирской области и о внесении изменений в статью 4  Закона Новосибирской области «О статусе и границах муниципальных образований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Дамаев Дмитрий Владимирович - председатель постоянной комиссии Совета депутатов города Новосибирска по градостроительству.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7. Слушали</w:t>
      </w:r>
      <w:r>
        <w:rPr>
          <w:bCs w:val="false"/>
        </w:rPr>
        <w:t>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Е.В. Смышляев, Ю.Н. Шпаков, А.Г. Тереп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О проекте Закона Новосибирской области «О внесении изменения в            статью 39  Закона Новосибирской области «О Законодательном Собран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Ю.Н. Шпако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«О внесении изменения в статью 39 Закона Новосибирской области «О Законодательном Собрании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39  Закона Новосибирской области «О Законодательном Собрании Новосибирской области», в связи с приведением Закона</w:t>
      </w:r>
      <w:r>
        <w:rPr>
          <w:bCs w:val="false"/>
          <w:szCs w:val="20"/>
        </w:rPr>
        <w:t xml:space="preserve"> </w:t>
      </w:r>
      <w:r>
        <w:rPr>
          <w:bCs w:val="false"/>
        </w:rPr>
        <w:t>Новосибирской области  «О Законодательном Собрании Новосибирской области» в соответствие с федеральным законодательством</w:t>
      </w:r>
      <w:r>
        <w:rPr>
          <w:rFonts w:eastAsia="Calibri"/>
          <w:bCs w:val="false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Cs w:val="20"/>
        </w:rPr>
        <w:t>О проекте постановления Законодательного Собрания Новосибирской области «</w:t>
      </w:r>
      <w:r>
        <w:rPr>
          <w:bCs w:val="false"/>
        </w:rPr>
        <w:t>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Cs w:val="20"/>
        </w:rPr>
        <w:t xml:space="preserve">О </w:t>
      </w:r>
      <w:r>
        <w:rPr>
          <w:bCs w:val="false"/>
        </w:rPr>
        <w:t>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/>
      </w:pPr>
      <w:r>
        <w:rPr>
          <w:bCs w:val="false"/>
        </w:rPr>
        <w:t>1. Принять  заключение 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Новосибирской области за 2016 год к сведению.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высокодотационным муниципальным образованиям Здвинского, Каргатского, Колыванского и Кочковского районов устранить недостатки и нарушения федерального и областного законодательства, выявленные в ходе проверки Контрольно-счетной палато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3. Обратиться в министерство  финансов и налоговой политики Новосибирской области по вопросу сбалансированности бюджетов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1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  <w:szCs w:val="20"/>
        </w:rPr>
        <w:t xml:space="preserve">О проекте </w:t>
      </w:r>
      <w:r>
        <w:rPr>
          <w:bCs w:val="false"/>
        </w:rPr>
        <w:t>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Бузмаков Евгений Леонидович – исполняющий обязанности министра региональной политики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,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Шовтак Виталий Борисович  – заместитель министра экономического развития Новосибирской области. 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,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9:00Z</dcterms:created>
  <dc:creator>sher</dc:creator>
  <dc:description/>
  <dc:language>en-US</dc:language>
  <cp:lastModifiedBy>user</cp:lastModifiedBy>
  <cp:lastPrinted>2018-01-24T15:44:00Z</cp:lastPrinted>
  <dcterms:modified xsi:type="dcterms:W3CDTF">2018-01-25T09:19:00Z</dcterms:modified>
  <cp:revision>2</cp:revision>
  <dc:subject/>
  <dc:title/>
</cp:coreProperties>
</file>