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январ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ков Владими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 –  первый заместитель Председателя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министр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архатов Антон Александрович -</w:t>
      </w:r>
      <w:r>
        <w:rPr>
          <w:szCs w:val="28"/>
        </w:rPr>
        <w:t xml:space="preserve"> председатель Молодежного парламен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ондаренко Елена Александровна</w:t>
      </w:r>
      <w:r>
        <w:rPr>
          <w:szCs w:val="28"/>
        </w:rPr>
        <w:t xml:space="preserve"> – заместитель министра строительств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имняков Юрий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ра культуры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ябрева Любовь Михайловна –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лимок Галина Михайловна</w:t>
      </w:r>
      <w:r>
        <w:rPr>
          <w:szCs w:val="28"/>
        </w:rPr>
        <w:t xml:space="preserve"> – председатель ТОС «Кожевниковский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озловский Дмитрий Анатольевич</w:t>
      </w:r>
      <w:r>
        <w:rPr>
          <w:szCs w:val="28"/>
        </w:rPr>
        <w:t xml:space="preserve"> – депутат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здрюхин Михаи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обязанности начальника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Тарасов Александр Валерьевич</w:t>
      </w:r>
      <w:r>
        <w:rPr>
          <w:szCs w:val="28"/>
        </w:rPr>
        <w:t xml:space="preserve"> - председатель постоянной комиссии по культуре и спорту, молодежной политике, международному и межмуниципальному сотрудничеству Совета депутатов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Толоконский Алексей Викторович - начальник</w:t>
      </w:r>
      <w:r>
        <w:rPr>
          <w:szCs w:val="28"/>
        </w:rPr>
        <w:t xml:space="preserve"> управления физической культуры и спорта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Тырина Елена Николаевна - депутат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>заместитель 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Юрченко Лада Валериановна</w:t>
      </w:r>
      <w:r>
        <w:rPr>
          <w:szCs w:val="28"/>
        </w:rPr>
        <w:t xml:space="preserve"> – главный аналитик агентства методического обеспечения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члены Молодежного парламента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 О проекте закона Новосибирской области «О внесении изменений в Закон Новосибирской области «О культуре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Закон Новосибирской области «О культуре в Новосибирской области»  в Законодательное Собрание Новосибирской области и     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редставителем комитета на всех стадиях рассмотрения указанного законопроекта в Законодательном Собрании Новосибирской области назначить заместителя председателя комитета по культуре, образованию, науке, спорту и молодежной политике 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 плане работы комитета Законодательного Собрания Новосибирской области по культуре, образованию, науке, спорту и молодежной политике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Законодательного Собрания Новосибирской области по культуре, образованию, науке, спорту и молодежной политике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Об итогах деятельности Молодежного парламента Новосибирской области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архатова  Антона Александровича. 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Пак В.А.,     Марченко О.А.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чет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на рассмотрение сессии Законодательного Собрания Новосибирской области отчет о деятельности Молодежного парламента Новосибирской области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реализации строительства малых многофункциональных спортивных сооружений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Юрченко Ладу Валериановну. </w:t>
      </w:r>
    </w:p>
    <w:p>
      <w:pPr>
        <w:pStyle w:val="Style21"/>
        <w:tabs>
          <w:tab w:val="clear" w:pos="68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 Климок Г.М.,   Тарасов А.В., Козловский Д.А., Ахапов С.А.,  Марченко О.А., Тырина Е.Н., Подгорный Е.А., Толоконский А.В., Бондаренко Е.А., Знатков 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опыт строительства малых многофункциональных спортивных сооружений в городе Новосибирске эффектив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ратиться к Правительству Новосибирской области рассмотреть вопрос  о целесообразности внесения изменений в государственную программу Новосибирской области «Развитие физической культуры и спорта в Новосибирской области на 2015-2021 годы», в части включения мероприятия «Строительство на территории Новосибирской области малозатратных спортивных соору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ипниса Леонида Михайловича -  директора – художественного руководителя государственного автономного учреждения культуры  Новосибирской области  «Новосибирский музыкальный театр»;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расёва Алексея Дмитриевича – ректора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стужева Александра Владимировича  -  президента НРОО "СПК «Успех",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путата Совета депутатов города Новосибирс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а Юрия Григорьевича – вице-президента НРОО "СПК «Успех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беца Александра Петровича – главного режиссера муниципального бюджетного учреждения «Молодежный драматический театр «На окраине» города Карасу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 награждении Почетной грамотой Законодательного Собрания Новосибирской области  за многолетний добросовестный труд, значительный вклад в развитие культуры и искусства в Новосибирской области и в связи с 60-летием государственного автономного учреждения культуры Новосибирской области «Новосибирский музыкальный театр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викова Александра Сергеевича главного дириж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машова Романа Александровича -  артиста – вокалиста (соли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 объявлении Благодарности Законодательного Собрания Новосибирской области  за значительный вклад в развитие культуры и искусства в Новосибирской области и в связи с 60-летием государственного автономного учреждения культуры  Новосибирской области  «Новосибирский музыкальный театр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лексееву Андрею Анатольевичу – артисту - вокалисту (солис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тысевой Юлии Валентиновне – артисту орк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емьевой Ольге Владимировне – артисту орк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рошенко Яне Олеговне – артисту – вокалисту (солис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зьминовой Юлии Александровне – артисту орк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вцовой Елене Геннадьевне – заведующему художественно-постановочной ча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хайловой Елене Николаевне – концертмейсте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иенко Елене Владимировне – костюме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лёминой Светлане Владимировне – артисту – вокалисту (солис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аляпиной Людмиле Алексеевне – артисту – вокалисту (солисту), заслуженному артисту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Efremov</dc:creator>
  <dc:description/>
  <dc:language>en-US</dc:language>
  <cp:lastModifiedBy>орпорпоп</cp:lastModifiedBy>
  <cp:lastPrinted>2019-01-25T15:09:00Z</cp:lastPrinted>
  <dcterms:modified xsi:type="dcterms:W3CDTF">2019-01-29T07:44:00Z</dcterms:modified>
  <cp:revision>2</cp:revision>
  <dc:subject/>
  <dc:title>ЗАКОНОДАТЕЛЬНОЕ СОБРАНИЕ</dc:title>
</cp:coreProperties>
</file>