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  января   2019 года</w:t>
        <w:tab/>
        <w:tab/>
        <w:tab/>
        <w:tab/>
        <w:tab/>
        <w:t xml:space="preserve">     г . Новосибирск, ул. Кирова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Червов Валерий Дмитри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Варющенков Алексей Анатоль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284" w:right="279" w:firstLine="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Вандакуров А.Н. (болезнь), Шашукова Л.А., Зозуля Ю.В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6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27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left="1080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left="-142" w:right="-23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ь из повестки заседания комитета вопрос № 2 и рассмотреть его на следующем заседании комитета. В разделе «Разное» повестки заседания комитета рассмотреть вопрос о награждении.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left="1080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0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заключении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Коченевского, Красноозерского и Купинского районов Новосибирской области за 2017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В., Новоторженцев А.С., Сичкарев В.В., Голубенко В.Ю., Гайдук С.А., Панферов А.Б., Червов В.Д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заместителя председателя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Коченевского, Красноозерского и Купинского районов Новосибирской области з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 министерству финансов и налоговой политики Новосибирской области продолжить оказание методологической и консультационной помощи муниципальным образованиям Новосибирской области в реализации мер, направленных на устранение нарушений при составлении, утверждении и исполнении местных бюджетов, ведении бюджетного учета, формировании отчет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рганам местного самоуправления Новосибирской области принять дополнительные меры по устранению нарушений и недостатков в бюджетном процессе и межбюджетных отношениях с учетом результатов контроля и предложений Контрольно-счетной палаты Новосибирской области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>Об информации, поступившей из министерства экономического развития Новосибирской области, по вопросу реализации проекта государственно-частного партнерства в отношении проектирования, строительства, финансирования и технического обслуживания объектов для оказания первичной медико-санитарной помощи в городе Новосибирс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и: Аксенова Елена Анатольевна, заместитель министра здравоохранения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 Лев Николаевич, заместитель министра экономического развития Новосибир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Червов В.Д., Морозов А.В., Аксененко А.С., Аксенова Е.А., Диденко И.В., Решетников Л.Н., Сичкарев В.В., Панферов А.Б., Знатков В.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по вопросу реализации проекта государственно-частного партнерства в отношении проектирования, строительства, финансирования и технического обслуживания объектов для оказания первичной медико-санитарной помощи в городе Новосибирс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комитета поступило предложение от первого заместителя Председателя Законодательного Собрания Новосибирской области Панферова А.Б. о проведении в 2019 году выездного заседания комитета по бюджетной, финансово-экономической политике и собственности в Кыштовский район Новосибир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ЛУШАЛИ:</w:t>
      </w:r>
      <w:r>
        <w:rPr>
          <w:rFonts w:cs="Times New Roman" w:ascii="Times New Roman" w:hAnsi="Times New Roman"/>
          <w:sz w:val="28"/>
          <w:szCs w:val="28"/>
        </w:rPr>
        <w:t xml:space="preserve"> Об итогах проведения депутатских слушаний и кандидатурах на должность Уполномоченного по защите прав предпринимателей в Новосибирской области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председателя комитета об итогах проведения депутатских слушаний и принятом решении по кандидатурам на должность Уполномоченного по защите прав предпринимателей в Новосибирской области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награждении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в Законодательное Собрание Новосибирской области с ходатайством о награждении Медалью Законодательного Собрания Новосибирской области «Общественное призна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большой личный вклад в социально-экономическое развитие Новосибирской области, многолетний добросовестный труд Ивашкова Александра Петровича, начальника Каргатского района электрических сетей филиала «Чулымские электрические сети» АО «Региональные Электрические Сети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30:00Z</dcterms:created>
  <dc:creator>1</dc:creator>
  <dc:description/>
  <cp:keywords/>
  <dc:language>en-US</dc:language>
  <cp:lastModifiedBy>Ионова Екатерина Васильевна</cp:lastModifiedBy>
  <cp:lastPrinted>2017-09-25T10:14:00Z</cp:lastPrinted>
  <dcterms:modified xsi:type="dcterms:W3CDTF">2019-01-24T04:08:00Z</dcterms:modified>
  <cp:revision>6</cp:revision>
  <dc:subject/>
  <dc:title/>
</cp:coreProperties>
</file>