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мая 2019 года</w:t>
        <w:tab/>
        <w:tab/>
        <w:tab/>
        <w:tab/>
        <w:tab/>
        <w:tab/>
        <w:tab/>
        <w:tab/>
        <w:tab/>
        <w:tab/>
        <w:t xml:space="preserve">       </w:t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6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едов Майис Пирверди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яков Илья Леонид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 ком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Вячеслав Маркови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модьяров Гарей Равильевич – руководитель департамента по тарифам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 Александр Валерьевич – заместитель начальника департамента энергетики, жилищного и коммунального хозяйства города Новосибирска ‒ председатель комитета по энергетике мэрии города Новосибирска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Елена Александровна – заместитель министра строительства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орисова Евгения Борисовна – заместитель начальника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янкина Юлия Алексеевна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рмола Владимир Викторович – заместитель председателя Общественной палаты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лентьева Наталья Владимировна – заместитель начальника управления – начальник отдела законопроектных работ и ведения регистра министерства юстици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жевникова Татьяна Львовна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маков Алексей Викторович – заместитель министра строительства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маков Андрей Вадимович – директор Новосибирского филиала               ООО «Сибирская генерирующая компания»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ай Евгений Николаевич – директор ООО «Техноком»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рунченко Елена Геннадьевна – исполняющая обязанности руководителя департамента по тарифам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астырёв Валерий Николаевич – генеральный директор ООО «Новосибирская теплосетевая компания»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ищук Александр Иванович – начальник государственной жилищной инспекци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мка Сергей Николаевич – заместитель Губернатора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мышляев Евгений Валерьевич – депутат Законодательного Собрания Новосибирской области,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нчинов Роман Александрович – заместитель начальника департамента строительства и архитектуры мэрии города Новосибирска - начальник управления строительства и инженерного обеспечения мэрии города Новосибирска 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нов Валерий Григо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ченко Максим Владиславович – руководитель Аппарата Ассоциации строительных организаций Новосибирской области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 Е.Н., который довел вопросы, предлагаемые к рассмотрению</w:t>
        <w:br/>
        <w:t xml:space="preserve">на заседании комитета и порядок проведения заседания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«за» -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 проекте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Д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зловский Д.А., Покровский Е.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Рекомендовать Законодательному Собранию Новосибирской области </w:t>
        <w:br/>
        <w:t>к принятию в первом чтении проект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с установлением срока подачи поправок до 14 июня 2019 года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Назначить представителем комитета по указанному проекту закона Новосибирской области заместителя председателя комитета Законодательного Собрания Новосибирской области по строительству, жилищно-коммунальному комплексу и тарифам Козловского Дмитрия Анатолье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 проекте закона Новосибирской области «О внесении изменения в статью 3 Закона Новосибирской области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ого Д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 Внести в Законодательное Собрание Новосибирской области проект закона Новосибирской области «О внесении изменения в статью 3 Закона Новосибирской области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2. Рекомендовать Законодательному Собранию Новосибирской области </w:t>
        <w:br/>
        <w:t>к принятию в первом чтении проект закона Новосибирской области «О внесении изменения в статью 3 Закона Новосибирской области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с установлением срока подачи поправок до 14 июня 2019 года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. Назначить представителем комитета на всех стадиях рассмотрения указанного проекта закона в Законодательном Собрании Новосибирской области Козловского Дмитрия Анатольевича, заместителя председателя комитета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 итогах реализации государственной программы Новосибирской области «Стимулирование развития жилищного строительства в Новосибирской области на 2015-2020 годы»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макова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едов М.П., Поляков И.Л., Козловский Д.А., Покровский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инять к сведению информацию Колмакова А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тметить, что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8 году составил 266 647,3 тыс. 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– 255 274,5 тыс. 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ых бюджетов – 11 372,8 тыс. руб.</w:t>
      </w:r>
    </w:p>
    <w:p>
      <w:pPr>
        <w:pStyle w:val="Style27"/>
        <w:keepNext w:val="true"/>
        <w:autoSpaceDE w:val="false"/>
        <w:spacing w:before="60" w:after="0"/>
        <w:ind w:left="0" w:hanging="0"/>
        <w:contextualSpacing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ирование программы в 2015-2018 годах, млн рублей</w:t>
      </w:r>
    </w:p>
    <w:p>
      <w:pPr>
        <w:pStyle w:val="Style27"/>
        <w:tabs>
          <w:tab w:val="clear" w:pos="708"/>
          <w:tab w:val="left" w:pos="-2090" w:leader="none"/>
        </w:tabs>
        <w:autoSpaceDE w:val="false"/>
        <w:spacing w:before="120" w:after="0"/>
        <w:ind w:left="0" w:hanging="0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4pt;height:224.25pt" filled="f" o:ole="">
            <v:imagedata r:id="rId4" o:title=""/>
          </v:shape>
          <o:OLEObject Type="Embed" ProgID="Excel.Sheet.12" ShapeID="ole_rId3" DrawAspect="Content" ObjectID="_1517197264" r:id="rId3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и этом необходимо отметить, что объемов финансирования недостаточно для эффективного исполнения мероприятий государственной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Рекомендовать министерству строительства Новосибирской области </w:t>
        <w:br/>
        <w:t>(Шмидт И.И.) пересмотреть подход к реализации мероприятий государственной программы Новосибирской области «Стимулирование развития жилищного строительства Новосибирской области на 2015-2020 год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 итогах реализации государственной программы Новосибирской области «Обеспечение жильем молодых семей в Новосибирской области на 2015-2020 годы»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макова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.Н., Мамедов М.П., Бондаренко Е.А., Агеенко В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к сведению информацию Колмакова А.В.</w:t>
      </w:r>
    </w:p>
    <w:p>
      <w:pPr>
        <w:pStyle w:val="Style27"/>
        <w:tabs>
          <w:tab w:val="clear" w:pos="708"/>
          <w:tab w:val="left" w:pos="-209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Согласно информации, общий объем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  <w:br/>
        <w:t>в 2018 году составил 218 518,2 тыс. руб., в том числе за счёт средств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– 68 007,2 тыс. руб. (98,03 % от плановых назначений);</w:t>
      </w:r>
    </w:p>
    <w:p>
      <w:pPr>
        <w:pStyle w:val="Normal"/>
        <w:spacing w:lineRule="auto" w:line="240" w:before="12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 – 147 404,2 тыс. руб. (96,98 %);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х бюджетов – 3 106,8 тыс. руб. (98,05 %)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нансирование программы в 2015-2018 годах, млн рублей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05pt;height:227.05pt" filled="f" o:ole="">
            <v:imagedata r:id="rId6" o:title=""/>
          </v:shape>
          <o:OLEObject Type="Embed" ProgID="Excel.Sheet.12" ShapeID="ole_rId5" DrawAspect="Content" ObjectID="_1936451658" r:id="rId5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и этом необходимо отметить, что объемов финансирования не достаточно для эффективного исполнения мероприятий государственной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комендовать министерству строительства Новосибирской области </w:t>
        <w:br/>
        <w:t>(Шмидт И.И.) пересмотреть подход к реализации мероприятий государственной программы Новосибирской области «Обеспечение жильем молодых семей в Новосибирской области на 2015-2020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 деятельности Фонда модернизации и развития жилищно-коммунального хозяйства муниципальных образований Новосибирской области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евникову Т.Л., Архипова Д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еенко В.А., Покровский Е.Н., Архипов Д.Н., Рафаелян А.В., Сметанин О.А., Мамедов М.П., Козловский Д.А., Федорченко М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нять к сведению информацию Кожевниковой Т.Л., Архипова Д.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тметить, что в 2018 году выполнен капитальный ремонт 923 МКД </w:t>
        <w:br/>
        <w:t>(на 29 МКД больше, чем в 2017 году)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14 МКД, собственники которых формировали средства для проведения капремонта на счете регионального оператора (на 31 МКД больше, чем в 2017 год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9 МКД, собственники которых формировали средства для проведения капремонта на специальных счетах, владельцем которых является региональный оператор (на 2 МКД меньше, чем в 2017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Справочно: за период 2014-2018 годов выполнен капитальный ремонт более </w:t>
        <w:br/>
        <w:t>2 тыс. МКД, на эти цели направлено 6 966,3 млн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гласно Отчету собираемость взносов на капитальный ремонт составила:</w:t>
      </w:r>
    </w:p>
    <w:tbl>
      <w:tblPr>
        <w:tblW w:w="8679" w:type="dxa"/>
        <w:jc w:val="left"/>
        <w:tblInd w:w="56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53"/>
        <w:gridCol w:w="1451"/>
        <w:gridCol w:w="1875"/>
      </w:tblGrid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bidi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bidi="en-US"/>
              </w:rPr>
              <w:t>2017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bidi="en-US"/>
              </w:rPr>
              <w:t>2018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bidi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en-US"/>
              </w:rPr>
              <w:t>на счете регионального операт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bidi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en-US"/>
              </w:rPr>
              <w:t>101,6 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bidi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en-US"/>
              </w:rPr>
              <w:t>99,7 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bidi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en-US"/>
              </w:rPr>
              <w:t>на специальных счет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bidi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en-US"/>
              </w:rPr>
              <w:t>91,2 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bidi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bidi="en-US"/>
              </w:rPr>
              <w:t>85,9 %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екомендовать Фонду модернизации и развития жилищно-коммунального хозяйства муниципальных образований Новосибирской области (Кожевникова Т.Л.) усилить контроль за качеством выполнения подрядчиками работ по капитальному ремонту общего имущества многоквартирных домов.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«воздержался» - 1 (Рафаелян А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б увеличении температурных параметров горячей воды, подаваемой             в многоквартирные дома города Новосибирска в ходе отопительного сезона 2018 - 2019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нина О.А., Колмакова А.В., Белоусова А.В., Малая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идоренко И.Л., Белоусов А.В., Покровский Е.Н., Поляков И.Л., Рафаелян А.В., Агеенко В.А., Сёмка С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Сметанина О.А., Колмакова А.В., Белоусова А.В., Малая Е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ить, что ресурсоснабжающая организация (ООО «Сибирская генерирующая компания») осуществляет теплоснабжение в многоквартирных домах в соответствии с температурным графиком, утвержденным </w:t>
      </w:r>
      <w:r>
        <w:rPr>
          <w:rFonts w:cs="Times New Roman" w:ascii="Times New Roman" w:hAnsi="Times New Roman"/>
          <w:sz w:val="28"/>
          <w:szCs w:val="28"/>
        </w:rPr>
        <w:t>департаментом энергетики, жилищного и коммунального хозяйства города Новосибирс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сурсоснабжающая организация вырабатывает теплоэнергию и поставляет ее в многоквартирные дома по нормативам и СНиПам, утвержденным федеральны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этом на сегодняшний день происходит превышение нормативной температуры воздуха в жилых помещениях (на 4 градуса Цельсия и боле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мэру города Новосибирска А.Е. Локтю обратить внимание на проблемы, возникшие в ходе проведения отопительного сезона 2018 – 2019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начальнику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энергетики, жилищного и коммунального хозяйства города Новосибирска Д.Г. Перязеву провести заседание рабочей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 по решению проблемы аварийности тепловых сетей и теплоснабжения многоквартирных домов города Новосибирска и обсудить проблемы, которые возникли в ходе проведения отопительного сезона 2018 – 2019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деятельности рабочей группы представить на рассмотрение в комит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ительству, жилищно-коммунальному комплексу и тариф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28 июня 2019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8:00Z</dcterms:created>
  <dc:creator>Efremov</dc:creator>
  <dc:description/>
  <cp:keywords/>
  <dc:language>en-US</dc:language>
  <cp:lastModifiedBy>Колотова Екатерина Михайловна</cp:lastModifiedBy>
  <cp:lastPrinted>2019-05-31T15:21:00Z</cp:lastPrinted>
  <dcterms:modified xsi:type="dcterms:W3CDTF">2019-05-31T08:41:00Z</dcterms:modified>
  <cp:revision>4</cp:revision>
  <dc:subject/>
  <dc:title>ЗАКОНОДАТЕЛЬНОЕ СОБРАНИЕ</dc:title>
</cp:coreProperties>
</file>