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 декабря 2010 года</w:t>
      </w:r>
      <w:r>
        <w:rPr>
          <w:sz w:val="28"/>
          <w:szCs w:val="28"/>
        </w:rPr>
        <w:t xml:space="preserve"> 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0</w:t>
      </w:r>
    </w:p>
    <w:p>
      <w:pPr>
        <w:pStyle w:val="Heading2"/>
        <w:rPr/>
      </w:pPr>
      <w:r>
        <w:rPr/>
        <w:t>заседания комитета от 21 декабря  2010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ересовой М.С., Подойма О.Н., Жуков А.В., Терешков Д.М., Кузнецов А.В., Баранников С.А., Замиралов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 комитета: Пахоменко В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тник комитета: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ващенко Георгий Васильевич - министр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мка Сергей Николаевич– министр промышленности, торговли и развития предприниматель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ченко 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ец Сергей Михайлович – руководитель департамента лесн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 Елена Анатольевна - Председатель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блина Елена Николаевна -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нукова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панова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нязева Нина Ивановна -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саренко Михаил Алексеевич – консультант отдела по взаимодействию с органами государственной власти и органами местного самоуправления.</w:t>
      </w:r>
    </w:p>
    <w:p>
      <w:pPr>
        <w:pStyle w:val="2"/>
        <w:numPr>
          <w:ilvl w:val="0"/>
          <w:numId w:val="0"/>
        </w:numPr>
        <w:spacing w:lineRule="auto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и 4 и 11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законодательной инициативе «О проекте федерального закона «О внесении изменения в статью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Сем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ргей Николаевич – министр промышленности, торговли и развития предприниматель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результатах проверки целевого характера и эффективности использования средств областного бюджета, выделенных на государственную поддержку производства продукции промышленного рыбоводства в 2009 – 2010 году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- аудитор Контрольно- счетной палаты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5. О кандидатах в состав советов директоров и ревизионных комиссий открытых акционерных обществ 100% акций которых находится в собственности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Вере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6. О проекте плана работы комитета по аграрной политике, природным ресурсам и земельным отношениям на 2011 год.</w:t>
      </w:r>
      <w:r>
        <w:rPr>
          <w:b/>
          <w:sz w:val="28"/>
          <w:szCs w:val="28"/>
        </w:rPr>
        <w:t xml:space="preserve"> 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– референт комите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7. О награжд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ное: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 xml:space="preserve">Александр Владимирович – председатель  комитета по аграрной политике, природным ресурсам и земельным отношениям    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/>
      </w:pP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   </w:t>
      </w:r>
      <w:r>
        <w:rPr>
          <w:b/>
          <w:szCs w:val="28"/>
        </w:rPr>
        <w:t>2.</w:t>
      </w:r>
      <w:r>
        <w:rPr>
          <w:szCs w:val="28"/>
        </w:rPr>
        <w:t xml:space="preserve">   СЛУШАЛИ:</w:t>
      </w:r>
      <w:r>
        <w:rPr>
          <w:b/>
          <w:szCs w:val="28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проекте закона Новосибирской области «О внесении изменений в статьи 4 и 11 Закона Новосибирской области «О государственной поддержке сельскохозяйственного производства в Новосибирской области» </w:t>
      </w:r>
      <w:r>
        <w:rPr>
          <w:rFonts w:cs="Times New Roman" w:ascii="Times New Roman" w:hAnsi="Times New Roman"/>
          <w:sz w:val="28"/>
          <w:szCs w:val="28"/>
        </w:rPr>
        <w:t>(второе чтение)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лад:</w:t>
      </w:r>
      <w:r>
        <w:rPr>
          <w:b/>
          <w:sz w:val="28"/>
          <w:szCs w:val="28"/>
        </w:rPr>
        <w:t xml:space="preserve"> 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Foot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ти проект закона Новосибирской области «О внесении изменений в статьи 4 и 11 Закона Новосибирской области «О государственной поддержке сельскохозяйственного производства в Новосибирской области» и таблицу поправок № 1 на рассмотрение очередной сессии Законодательного Собрания Новосибирской области для принятия во втором чтении.     </w:t>
      </w:r>
    </w:p>
    <w:p>
      <w:pPr>
        <w:pStyle w:val="Footer"/>
        <w:jc w:val="both"/>
        <w:rPr>
          <w:sz w:val="28"/>
          <w:szCs w:val="28"/>
        </w:rPr>
      </w:pPr>
      <w:r>
        <w:rPr>
          <w:szCs w:val="28"/>
        </w:rPr>
        <w:t xml:space="preserve">          </w:t>
      </w:r>
    </w:p>
    <w:p>
      <w:pPr>
        <w:pStyle w:val="2"/>
        <w:spacing w:lineRule="auto" w:line="240"/>
        <w:ind w:left="360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лосовали: </w:t>
      </w:r>
      <w:r>
        <w:rPr>
          <w:b/>
          <w:szCs w:val="28"/>
        </w:rPr>
        <w:t>«за»</w:t>
      </w:r>
      <w:r>
        <w:rPr>
          <w:szCs w:val="28"/>
        </w:rPr>
        <w:t xml:space="preserve"> - единогласно.</w:t>
      </w:r>
    </w:p>
    <w:p>
      <w:pPr>
        <w:pStyle w:val="Foot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ЛУШАЛИ: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одательной инициативе «О проекте федерального закона «О внесении изменения в статью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Семка </w:t>
      </w:r>
      <w:r>
        <w:rPr>
          <w:sz w:val="28"/>
          <w:szCs w:val="28"/>
        </w:rPr>
        <w:t>Сергей Николаевич – министр промышленности, торговли и развития предпринимательства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ступили: Жуков А.В., Вересовой М.С., Морозов А.В., Терешков Д.М.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/>
        <w:t xml:space="preserve">          </w:t>
      </w:r>
      <w:r>
        <w:rPr>
          <w:szCs w:val="28"/>
        </w:rPr>
        <w:t xml:space="preserve"> </w:t>
      </w:r>
      <w:r>
        <w:rPr>
          <w:sz w:val="28"/>
          <w:szCs w:val="28"/>
        </w:rPr>
        <w:t>Внести на рассмотрение сессии Законодательного Собрания Новосибирской области проект постановления Законодательного Собрания Новосибирской области «О законодательной инициативе Законодательного Собрания Новосибирской области «О внесении изменений в статью 1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надзора».</w:t>
      </w: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          </w:t>
      </w:r>
    </w:p>
    <w:p>
      <w:pPr>
        <w:pStyle w:val="Footer"/>
        <w:ind w:firstLine="720"/>
        <w:jc w:val="both"/>
        <w:rPr/>
      </w:pP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>- единогласно.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</w:t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4.</w:t>
      </w:r>
      <w:r>
        <w:rPr>
          <w:szCs w:val="28"/>
        </w:rPr>
        <w:t xml:space="preserve"> СЛУШАЛИ:</w:t>
      </w:r>
    </w:p>
    <w:p>
      <w:pPr>
        <w:pStyle w:val="Footer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О результатах проверки целевого характера и эффективности использования средств областного бюджета, выделенных на государственную поддержку производства продукции промышленного рыбоводства в 2009 – 2010 году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>Саблина</w:t>
      </w:r>
      <w:r>
        <w:rPr>
          <w:szCs w:val="28"/>
        </w:rPr>
        <w:t xml:space="preserve"> Елена Николаевна - аудитор Контрольно- счетной палаты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Марченко Ю.Ю., Иващенко Г.В., Вересовой М.С., Терешков Д.М., Морозов А.В., Замиралов А.М., Подойма О.Н.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РЕШИЛИ: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 w:val="28"/>
          <w:szCs w:val="28"/>
        </w:rPr>
        <w:t>1. Рекомендовать Правительству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) рассмотреть вопрос целесообразности разработки проекта закона Новосибирской области «О порядке использования собственных материальных ресурсов и финансовых средств для осуществления переданных Российской Федерацией полномочий в сфере рыболовства и рыбоводства» и при необходимости внести его на рассмотрение Законодательн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2) в соответствии со Стратегией социально-экономического развития Новосибирской области на период до 2025 года разработать и принять региональную целевую программу развития товарного рыбоводства в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братить внимание департамента природных ресурсов и охраны окружающей среды (руководитель Марченко Ю.Ю.) на недостаточную работу по обеспечению использования в полном объеме субвенций федерального бюджета направляемых на организацию, регулирование и охрану водных биологических ресурсо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Рекомендовать департаменту внести изменения в Закон Новосибирской области «О государственной поддержке сельскохозяйственного производства в Новосибирской области»  обеспечивающие ограничение компенсации расходов организациям и индивидуальным предпринимателям по выращиванию рыбопосадочного материала  не выше фактических затрат.</w:t>
      </w:r>
      <w:r>
        <w:rPr/>
        <w:t xml:space="preserve">     </w:t>
      </w:r>
      <w:r>
        <w:rPr>
          <w:szCs w:val="28"/>
        </w:rPr>
        <w:t xml:space="preserve">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 xml:space="preserve">«за» </w:t>
      </w:r>
      <w:r>
        <w:rPr>
          <w:sz w:val="28"/>
          <w:szCs w:val="28"/>
        </w:rPr>
        <w:t xml:space="preserve">- единогласно.      </w:t>
      </w:r>
    </w:p>
    <w:p>
      <w:pPr>
        <w:pStyle w:val="2"/>
        <w:spacing w:lineRule="auto" w:line="240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СЛУШАЛИ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кандидатах в состав советов директоров и ревизионных комиссий открытых акционерных обществ 100% акций которых находится в собственности Новосибирской области.</w:t>
      </w:r>
      <w:r>
        <w:rPr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, Терешков Д.М., Подойма О.Н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ыдвинуть кандидатами в советы директоров и ревизионные комиссии акционерных обществ, акции которых находятся в собственности Новосибирской области депутатов – членов комитета согласно приложе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список представителей интересов Новосибирской области в органах управления ОАО от комитета по аграрной политике, природным ресурсам и земельным отношениям в комитет по бюджетной, финансово-экономической политике и собственности для внесения вопроса об утверждении кандидатов в советы директоров и ревизионные комиссии акционерных обществ, акции которых находятся в собственности Новосибирской области на рассмотрение сессии Законодательного Собрания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 СЛУШАЛИ: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>О проекте плана работы комитета по аграрной политике, природным ресурсам и земельным отношениям на 2011 год.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Доклад: </w:t>
      </w:r>
      <w:r>
        <w:rPr>
          <w:b/>
          <w:szCs w:val="28"/>
        </w:rPr>
        <w:t>Пахоменко</w:t>
      </w:r>
      <w:r>
        <w:rPr>
          <w:szCs w:val="28"/>
        </w:rPr>
        <w:t xml:space="preserve"> Владимир Иванович – референт комитета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Замиралов А.М., Терешков Д.М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Footer"/>
        <w:jc w:val="both"/>
        <w:rPr>
          <w:sz w:val="28"/>
          <w:szCs w:val="28"/>
        </w:rPr>
      </w:pPr>
      <w:r>
        <w:rPr>
          <w:szCs w:val="28"/>
        </w:rPr>
        <w:t xml:space="preserve">             </w:t>
      </w:r>
      <w:r>
        <w:rPr>
          <w:sz w:val="28"/>
          <w:szCs w:val="28"/>
        </w:rPr>
        <w:t>План работы  комитета по аграрной политике, природным ресурсам и земельным отношениям Законодательного Собрания Новосибирской области на 2011 утверд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Голосовали: </w:t>
      </w:r>
      <w:r>
        <w:rPr>
          <w:b/>
          <w:sz w:val="28"/>
          <w:szCs w:val="28"/>
        </w:rPr>
        <w:t>«за»</w:t>
      </w:r>
      <w:r>
        <w:rPr>
          <w:sz w:val="28"/>
          <w:szCs w:val="28"/>
        </w:rPr>
        <w:t xml:space="preserve"> - единогласн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b/>
          <w:szCs w:val="28"/>
        </w:rPr>
        <w:t>7.</w:t>
      </w:r>
      <w:r>
        <w:rPr>
          <w:szCs w:val="28"/>
        </w:rPr>
        <w:t xml:space="preserve">  СЛУШАЛИ:</w:t>
      </w:r>
    </w:p>
    <w:p>
      <w:pPr>
        <w:pStyle w:val="2"/>
        <w:spacing w:lineRule="auto" w:line="240"/>
        <w:ind w:left="720" w:hanging="0"/>
        <w:rPr>
          <w:bCs/>
          <w:szCs w:val="28"/>
        </w:rPr>
      </w:pPr>
      <w:r>
        <w:rPr>
          <w:bCs/>
          <w:szCs w:val="28"/>
        </w:rPr>
        <w:t>О награждении</w:t>
      </w:r>
    </w:p>
    <w:p>
      <w:pPr>
        <w:pStyle w:val="2"/>
        <w:spacing w:lineRule="auto" w:line="240"/>
        <w:ind w:left="720" w:hanging="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Морозов </w:t>
      </w:r>
      <w:r>
        <w:rPr>
          <w:szCs w:val="28"/>
        </w:rPr>
        <w:t>Александр Владимирович – председатель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left="720" w:hanging="0"/>
        <w:rPr/>
      </w:pPr>
      <w:r>
        <w:rPr>
          <w:szCs w:val="28"/>
        </w:rPr>
        <w:t xml:space="preserve"> </w:t>
      </w:r>
      <w:r>
        <w:rPr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Ходатайствовать перед Губернатором Новосибирской области о награждении Знаком отличия «За заслуги перед Новосибирской области» - Баранникова Алексея Степановича (характеристика прилагается).</w:t>
      </w:r>
    </w:p>
    <w:p>
      <w:pPr>
        <w:pStyle w:val="Footer"/>
        <w:numPr>
          <w:ilvl w:val="0"/>
          <w:numId w:val="4"/>
        </w:numPr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к награждению Почетной грамотой</w:t>
      </w:r>
      <w:r>
        <w:rPr>
          <w:color w:val="000000"/>
          <w:spacing w:val="1"/>
          <w:sz w:val="28"/>
          <w:szCs w:val="28"/>
        </w:rPr>
        <w:t xml:space="preserve"> Законодательного</w:t>
      </w:r>
    </w:p>
    <w:p>
      <w:pPr>
        <w:pStyle w:val="Footer"/>
        <w:tabs>
          <w:tab w:val="clear" w:pos="4677"/>
          <w:tab w:val="clear" w:pos="9355"/>
          <w:tab w:val="center" w:pos="4153" w:leader="none"/>
          <w:tab w:val="right" w:pos="8306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>Собрания Новосибирской   области</w:t>
      </w:r>
      <w:r>
        <w:rPr>
          <w:sz w:val="28"/>
          <w:szCs w:val="28"/>
        </w:rPr>
        <w:t>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аблину Елену Николаевну – аудитора Контрольно-счетной палаты Новосибирской области за плодотворное сотрудничество с комитетом по аграрной политике, природным ресурсам и земельной политике в работе по обеспечению финансового контроля и повышению эффективности использования бюджетных средств организациями и учреждениям  Новосибирской области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Колигаеву Ирину Николаевну - государственного инспектора межрегионального отдела по надзору за предприятиями горной, металлургической и нефтегазодобывающей промышленности</w:t>
      </w:r>
      <w:r>
        <w:rPr>
          <w:color w:val="000000"/>
          <w:spacing w:val="5"/>
          <w:sz w:val="28"/>
          <w:szCs w:val="28"/>
        </w:rPr>
        <w:t xml:space="preserve"> Западно-Сибирского управления Федеральной </w:t>
      </w:r>
      <w:r>
        <w:rPr>
          <w:color w:val="000000"/>
          <w:sz w:val="28"/>
          <w:szCs w:val="28"/>
        </w:rPr>
        <w:t>службы по экологическому, технологическому и атомному надзору за добросовестный труд в сфере промышленной, энергетической и экологической безопасности на территории города Новосибирска и Новосибирской области и в связи с празднованием Дня Федеральной службы по экологическому, технологическому и атомному надзору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Киселеву Екатерину Евгеньевну - главного специалиста-эксперта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>юридического отдела</w:t>
      </w:r>
      <w:r>
        <w:rPr>
          <w:color w:val="000000"/>
          <w:spacing w:val="5"/>
          <w:sz w:val="28"/>
          <w:szCs w:val="28"/>
        </w:rPr>
        <w:t xml:space="preserve"> Западно-Сибирского управления Федеральной </w:t>
      </w:r>
      <w:r>
        <w:rPr>
          <w:color w:val="000000"/>
          <w:sz w:val="28"/>
          <w:szCs w:val="28"/>
        </w:rPr>
        <w:t>службы по экологическому, технологическому и атомному надзору за добросовестный труд в сфере промышленной, энергетической и экологической безопасности на территории города Новосибирска и Новосибирской области и в связи с празднованием Дня Федеральной службы по экологическому, технологическому и атомному надзору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Куракову Марину Анатольевну - государствен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спектора межрегионального отдела по надзору за оборудованием, работающим под давлением, тепловыми установками и сетями</w:t>
      </w:r>
      <w:r>
        <w:rPr>
          <w:color w:val="000000"/>
          <w:spacing w:val="5"/>
          <w:sz w:val="28"/>
          <w:szCs w:val="28"/>
        </w:rPr>
        <w:t xml:space="preserve"> Западно-Сибирского управления Федеральной </w:t>
      </w:r>
      <w:r>
        <w:rPr>
          <w:color w:val="000000"/>
          <w:sz w:val="28"/>
          <w:szCs w:val="28"/>
        </w:rPr>
        <w:t>службы по экологическому, технологическому и атомному надзору за добросовестный труд в сфере промышленной, энергетической и экологической безопасности на территории города Новосибирска и Новосибирской области и в связи с празднованием Дня Федеральной службы по экологическому, технологическому и атомному надзору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Footer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Объявить Благодарность </w:t>
      </w:r>
      <w:r>
        <w:rPr>
          <w:color w:val="000000"/>
          <w:spacing w:val="1"/>
          <w:sz w:val="28"/>
          <w:szCs w:val="28"/>
        </w:rPr>
        <w:t>Законодательного   Собрания   Новосибирской   области</w:t>
      </w:r>
      <w:r>
        <w:rPr>
          <w:sz w:val="28"/>
          <w:szCs w:val="28"/>
        </w:rPr>
        <w:t xml:space="preserve">: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>Дулепову Андрею Борисовичу</w:t>
        <w:tab/>
        <w:t>- государственному инспектору отдела по надзору за взрывопожароопасными, химическиопасными объектами, объектами нефтехимической и нефтеперерабатывающей промышленности</w:t>
      </w:r>
      <w:r>
        <w:rPr>
          <w:color w:val="000000"/>
          <w:spacing w:val="5"/>
          <w:sz w:val="28"/>
          <w:szCs w:val="28"/>
        </w:rPr>
        <w:t xml:space="preserve"> Западно-Сибирского управления Федеральной </w:t>
      </w:r>
      <w:r>
        <w:rPr>
          <w:color w:val="000000"/>
          <w:sz w:val="28"/>
          <w:szCs w:val="28"/>
        </w:rPr>
        <w:t>службы по экологическому, технологическому и атомному надзору за добросовестный труд в сфере промышленной, энергетической и экологической безопасности на территории города Новосибирска и Новосибирской области и в связи с празднованием Дня Федеральной службы по экологическому, технологическому и атомному надзору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before="14" w:after="0"/>
        <w:ind w:left="10" w:hanging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/>
        <w:t xml:space="preserve">Голосовали: </w:t>
      </w:r>
      <w:r>
        <w:rPr>
          <w:b/>
        </w:rPr>
        <w:t>«за»</w:t>
      </w:r>
      <w:r>
        <w:rPr/>
        <w:t xml:space="preserve"> - единогласно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4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3:45:00Z</dcterms:created>
  <dc:creator>Lida</dc:creator>
  <dc:description/>
  <cp:keywords/>
  <dc:language>en-US</dc:language>
  <cp:lastModifiedBy>shov</cp:lastModifiedBy>
  <cp:lastPrinted>2010-10-01T10:05:00Z</cp:lastPrinted>
  <dcterms:modified xsi:type="dcterms:W3CDTF">2011-01-24T08:37:00Z</dcterms:modified>
  <cp:revision>7</cp:revision>
  <dc:subject/>
  <dc:title> </dc:title>
</cp:coreProperties>
</file>