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дека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i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общественно-политических связей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изменений в государственную программу Новосибирской области «Патриотическое воспитание граждан Российской Федерации в Новосибирской области на 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Яковлева Игоря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, Безгеймер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Патриотическое воспитание граждан Российской Федерации в Новосибирской области на 2015-2020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региональной политики Новосибирской области предусмотреть возможность ежемесячного предоставления в комитет информации о мероприятиях, проводимых в рамках государственной программы Новосибирской области «Патриотическое воспитание граждан Российской Федерации в Новосибирской области на 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изменений в государственную программу Новосибирской области «Развитие государственной молодежной политики Новосибирской области на 2016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Яковлева Игоря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Шибаева С.С., Сыч С.., Марченко О.А., Безгеймер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утов Е.Э., Яковлев И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азвитие государственной молодежной политики Новосибирской области на 2016-2021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региональной политики Новосибирской области:</w:t>
      </w:r>
    </w:p>
    <w:p>
      <w:pPr>
        <w:pStyle w:val="Normal"/>
        <w:spacing w:lineRule="auto" w:line="240" w:before="0" w:after="0"/>
        <w:ind w:left="14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айты подведомственных учреждений с указанием их финансово-хозяйственной деятельности и проводимых ими мероприятий;</w:t>
      </w:r>
    </w:p>
    <w:p>
      <w:pPr>
        <w:pStyle w:val="Normal"/>
        <w:spacing w:lineRule="auto" w:line="240" w:before="0" w:after="0"/>
        <w:ind w:left="14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возможность ежемесячного предоставления в комитет информации о мероприятиях, проводимых в рамках государственной программы Новосибирской области «Развитие государственной молодежной политики Новосибирской области на 2016-2021 годы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Яковле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лосовали: «за» - единоглас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В.А.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7:00Z</dcterms:created>
  <dc:creator>Efremov</dc:creator>
  <dc:description/>
  <dc:language>en-US</dc:language>
  <cp:lastModifiedBy>орпорпоп</cp:lastModifiedBy>
  <cp:lastPrinted>2016-12-26T10:04:00Z</cp:lastPrinted>
  <dcterms:modified xsi:type="dcterms:W3CDTF">2016-12-26T07:07:00Z</dcterms:modified>
  <cp:revision>2</cp:revision>
  <dc:subject/>
  <dc:title>ЗАКОНОДАТЕЛЬНОЕ СОБРАНИЕ</dc:title>
</cp:coreProperties>
</file>