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 xml:space="preserve">и противодействию коррупции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ноября 2012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12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34" w:leader="none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Протокол № </w:t>
      </w:r>
      <w:r>
        <w:rPr>
          <w:b/>
          <w:caps/>
          <w:lang w:val="en-US"/>
        </w:rPr>
        <w:t>5</w:t>
      </w:r>
    </w:p>
    <w:p>
      <w:pPr>
        <w:pStyle w:val="Footer"/>
        <w:tabs>
          <w:tab w:val="clear" w:pos="4536"/>
          <w:tab w:val="clear" w:pos="9072"/>
          <w:tab w:val="left" w:pos="3634" w:leader="none"/>
        </w:tabs>
        <w:ind w:hanging="0"/>
        <w:jc w:val="center"/>
        <w:rPr>
          <w:b/>
          <w:b/>
        </w:rPr>
      </w:pPr>
      <w:r>
        <w:rPr>
          <w:b/>
        </w:rPr>
        <w:t>заседания комиссии Законодательного Собрания Новосибирской области</w:t>
      </w:r>
    </w:p>
    <w:p>
      <w:pPr>
        <w:pStyle w:val="Footer"/>
        <w:tabs>
          <w:tab w:val="clear" w:pos="4536"/>
          <w:tab w:val="clear" w:pos="9072"/>
          <w:tab w:val="left" w:pos="3634" w:leader="none"/>
        </w:tabs>
        <w:ind w:hanging="0"/>
        <w:jc w:val="center"/>
        <w:rPr>
          <w:b/>
          <w:b/>
        </w:rPr>
      </w:pPr>
      <w:r>
        <w:rPr>
          <w:b/>
        </w:rPr>
        <w:t>по взаимодействию с правоохранительными органами</w:t>
      </w:r>
    </w:p>
    <w:p>
      <w:pPr>
        <w:pStyle w:val="Footer"/>
        <w:tabs>
          <w:tab w:val="clear" w:pos="4536"/>
          <w:tab w:val="clear" w:pos="9072"/>
          <w:tab w:val="left" w:pos="3634" w:leader="none"/>
        </w:tabs>
        <w:ind w:hanging="0"/>
        <w:jc w:val="center"/>
        <w:rPr>
          <w:b/>
          <w:b/>
          <w:caps/>
        </w:rPr>
      </w:pPr>
      <w:r>
        <w:rPr>
          <w:b/>
        </w:rPr>
        <w:t xml:space="preserve">и противодействию коррупции </w:t>
      </w:r>
    </w:p>
    <w:p>
      <w:pPr>
        <w:pStyle w:val="Normal"/>
        <w:tabs>
          <w:tab w:val="clear" w:pos="708"/>
          <w:tab w:val="left" w:pos="2560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5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120"/>
        <w:ind w:left="3042" w:hanging="2322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3036" w:leader="none"/>
        </w:tabs>
        <w:spacing w:lineRule="atLeast" w:line="240" w:before="0" w:after="120"/>
        <w:ind w:left="3042" w:right="535" w:hanging="2322"/>
        <w:jc w:val="both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>Илющенко А.П.</w:t>
      </w:r>
    </w:p>
    <w:p>
      <w:pPr>
        <w:pStyle w:val="Normal"/>
        <w:tabs>
          <w:tab w:val="clear" w:pos="708"/>
          <w:tab w:val="left" w:pos="303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Захаров В.П.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>
          <w:b/>
          <w:b/>
        </w:rPr>
      </w:pPr>
      <w:r>
        <w:rPr>
          <w:b/>
        </w:rPr>
        <w:t>Члены комиссии:</w:t>
      </w:r>
      <w:r>
        <w:rPr/>
        <w:tab/>
        <w:t>Агеенко В.А., Канунников С.И., Карпов В.Я., Молодавский В.А.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>Отсутствовали:</w:t>
      </w:r>
      <w:r>
        <w:rPr/>
        <w:tab/>
        <w:t>Вересовой М.С., Гришунин И.Ф., Зозуля Ю.В., Иванов Д.С., Козлов А.А., Мамулат Н.Е.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>Приглашенные:</w:t>
        <w:tab/>
      </w:r>
      <w:r>
        <w:rPr/>
        <w:t>Чеботарева Анна Михайловна – полковник полиции, начальник отдела по взаимодействию с исполнительными органами власти субъектов Российской Федерации и органами местного самоуправления УОООП ГУ МВД России по Новосибирской области;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0"/>
        <w:jc w:val="both"/>
        <w:rPr/>
      </w:pPr>
      <w:r>
        <w:rPr/>
        <w:t>Магнитов Сергей Юрьевич – подполковник полиции, заместитель начальника инспекции Главного управления Министерства внутренних дел Российской Федерации по Новосибирской области;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0"/>
        <w:jc w:val="both"/>
        <w:rPr/>
      </w:pPr>
      <w:r>
        <w:rPr/>
        <w:t>Полянский Игорь Витальевич – и.о. председателя комитета по взаимодействию с административными органами мэрии г. Новосибирска.</w:t>
      </w:r>
    </w:p>
    <w:p>
      <w:pPr>
        <w:pStyle w:val="Normal"/>
        <w:ind w:right="535" w:firstLine="720"/>
        <w:jc w:val="both"/>
        <w:rPr>
          <w:b/>
          <w:b/>
        </w:rPr>
      </w:pPr>
      <w:r>
        <w:rPr>
          <w:b/>
        </w:rPr>
        <w:t>Представители С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i/>
          <w:i/>
        </w:rPr>
      </w:pPr>
      <w:r>
        <w:rPr/>
        <w:t>1.</w:t>
        <w:tab/>
        <w:t>Об утверждении повестки дня и порядка проведения заседания комиссии.</w:t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/>
      </w:pPr>
      <w:r>
        <w:rPr/>
        <w:t>2.</w:t>
        <w:tab/>
        <w:t>Об отчете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.</w:t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/>
      </w:pPr>
      <w:r>
        <w:rPr/>
        <w:t>3.</w:t>
        <w:tab/>
        <w:t>Раз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/>
      </w:pPr>
      <w:r>
        <w:rPr>
          <w:b/>
        </w:rPr>
        <w:t>1.</w:t>
        <w:tab/>
        <w:t>Об утверждении повестки дня и порядка проведения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Слушали:</w:t>
        <w:tab/>
      </w:r>
      <w:r>
        <w:rPr/>
        <w:t>Захарова В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spacing w:before="0" w:after="120"/>
        <w:ind w:firstLine="709"/>
        <w:jc w:val="both"/>
        <w:rPr/>
      </w:pPr>
      <w:r>
        <w:rPr/>
        <w:t>Повестку дня с дополнениями и порядок проведения совместного заседания утвердить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б отчете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Слушали:</w:t>
        <w:tab/>
      </w:r>
      <w:r>
        <w:rPr/>
        <w:t>Захарова В.П., Чеботареву А.М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Выступили:</w:t>
        <w:tab/>
      </w:r>
      <w:r>
        <w:rPr/>
        <w:t>Агеенко В.А., Захаров В.П., Карпов В.Я., Полянский И.В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/>
        <w:t>Принять информацию к сведению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/>
      </w:pPr>
      <w:r>
        <w:rPr>
          <w:b/>
        </w:rPr>
        <w:t>3.</w:t>
        <w:tab/>
        <w:t>Разн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3.1.</w:t>
        <w:tab/>
        <w:t>О награждении сотрудников следственного управления Следственного комитета Российской Федерации по Новосибирской области, Западно-Сибирской транспортной прокуратуры и управления Федерального казначейства по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/>
      </w:pPr>
      <w:r>
        <w:rPr>
          <w:b/>
        </w:rPr>
        <w:t>Слушали:</w:t>
        <w:tab/>
      </w:r>
      <w:r>
        <w:rPr/>
        <w:t>Захарова В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1.</w:t>
        <w:tab/>
        <w:t>Поддержать ходатайство руководителя следственного управления Следственного комитета Российской Федерации по Новосибирской области И.И. Шеенко о награждении сотрудников следственного управления Следственного комитета Российской Федерации по Новосибирской за достигнутые результаты в работе, существенный вклад в обеспечение прав и свобод граждан Российской Федерации, а также в связи с 2-летней годовщиной образования Следственного комитета Российской Федерации: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Почетной грамотой Законодательного Собрания Новосибирской области: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Кинжаловой Марины Юрьевны </w:t>
        <w:noBreakHyphen/>
        <w:t xml:space="preserve"> старшего лейтенанта юстиции </w:t>
        <w:noBreakHyphen/>
        <w:t xml:space="preserve"> старшего помощника руководителя управления (по взаимодействию со средствами массовой информации)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Агариной Ольги Борисовны </w:t>
        <w:noBreakHyphen/>
        <w:t xml:space="preserve"> подполковника юстиции </w:t>
        <w:noBreakHyphen/>
        <w:t xml:space="preserve"> руководителя отдела по приему граждан и документационному обеспечению.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Благодарностью Законодательного Собрания Новосибирской области: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Каменевой Олеси Александровны </w:t>
        <w:noBreakHyphen/>
        <w:t xml:space="preserve"> майора юстиции </w:t>
        <w:noBreakHyphen/>
        <w:t xml:space="preserve"> заместителя руководителя Куйбышевского межрайонного следственного отдела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Малаховой Светланы Викторовны </w:t>
        <w:noBreakHyphen/>
        <w:t xml:space="preserve"> подполковника юстиции </w:t>
        <w:noBreakHyphen/>
        <w:t xml:space="preserve"> заместителя руководителя Татарского межрайонного следственного отдела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-</w:t>
        <w:tab/>
        <w:t xml:space="preserve">Филиппова Андрея Аркадьевича </w:t>
        <w:noBreakHyphen/>
        <w:t xml:space="preserve"> старшего лейтенанта юстиции </w:t>
        <w:noBreakHyphen/>
        <w:t xml:space="preserve"> руководителя Болотнинского межрайонного следственного отдела.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2.</w:t>
        <w:tab/>
        <w:t>Поддержать ходатайство Западно-Сибирского транспортного прокурора С.В. Феоктистова о награждении работников Западно-Сибирской транспортной прокуратуры за существенный вклад в обеспечение законности и правопорядка, а также в связи с 291-летием со дня образования прокуратуры в Российской Федерации и профессиональным праздником – Днем работника прокуратуры Российской Федерации: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Почетной грамотой Законодательного Собрания Новосибирской области: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Басова Льва Юрьевича </w:t>
        <w:noBreakHyphen/>
        <w:t xml:space="preserve"> старшего советника юстиции </w:t>
        <w:noBreakHyphen/>
        <w:t xml:space="preserve"> старшего помощника Западно-Сибирского транспортного прокурора по оперативному учету и статистике, рассмотрению писем и приему граждан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Титова Евгения Александровича </w:t>
        <w:noBreakHyphen/>
        <w:t xml:space="preserve"> старшего советника юстиции </w:t>
        <w:noBreakHyphen/>
        <w:t xml:space="preserve"> старшего помощника Западно-Сибирского транспортного прокурора по обеспечению собственной безопасности и физической защиты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Скрябиной Светланы Львовны </w:t>
        <w:noBreakHyphen/>
        <w:t xml:space="preserve"> старшего советника юстиции начальника отдела по надзору за процессуальной деятельностью органов Следственного комитета Российской Федерации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Упорова Игоря Викторовича </w:t>
        <w:noBreakHyphen/>
        <w:t xml:space="preserve"> советника юстиции помощника Западно-Сибирского транспортного прокурора по вопросам государственной службы и кадров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Флусовой Ирины Владимировны </w:t>
        <w:noBreakHyphen/>
        <w:t xml:space="preserve"> советника юстиции старшего прокурора отдела по надзору за исполнением законов на транспорте и в таможенных органах Западно-Сибирской транспортной прокуратуры.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Благодарностью Законодательного Собрания Новосибирской области: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Жбирь Евгении Владимировны </w:t>
        <w:noBreakHyphen/>
        <w:t xml:space="preserve"> младшего советника юстиции </w:t>
        <w:noBreakHyphen/>
        <w:t xml:space="preserve"> старшего помощника Новосибирского транспортного прокурора Западно-Сибирской транспортной прокуратуры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Жигаловой Елены Александровны </w:t>
        <w:noBreakHyphen/>
        <w:t xml:space="preserve"> юриста 2 класса </w:t>
        <w:noBreakHyphen/>
        <w:t xml:space="preserve"> старшего помощника Новосибирского транспортного прокурора Западно-Сибирской транспортной прокуратуры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Коляка Марины Сергеевны </w:t>
        <w:noBreakHyphen/>
        <w:t xml:space="preserve"> государственного советника Российской Федерации 2 класса </w:t>
        <w:noBreakHyphen/>
        <w:t xml:space="preserve"> заместителя начальника отдела планирования, труда, финансового, бухгалтерского учета и отчетности Западно-Сибирской транспортной прокуратуры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-</w:t>
        <w:tab/>
        <w:t xml:space="preserve">Шибокова Сергея Анатольевича </w:t>
        <w:noBreakHyphen/>
        <w:t xml:space="preserve"> водителя Западно-Сибирской транспортной прокуратуры.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3.</w:t>
        <w:tab/>
        <w:t>Поддержать ходатайство руководителя управления Федерального казначейства по Новосибирской области В.Г. Гаврилюка о награждении работников управления Федерального казначейства по Новосибирской области за достигнутые результаты в работе, существенный вклад в обеспечение надежности, прозрачности финансовой системы Российской Федерации, обеспечение сохранности финансовых средств, с 20-летием со дня образования органов Федерального казначейства: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Почетной грамотой Законодательного Собрания Новосибирской области: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Гайдука Андрея Владимировича </w:t>
        <w:noBreakHyphen/>
        <w:t xml:space="preserve"> заместителя руководителя управления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Белкина Александра Петровича </w:t>
        <w:noBreakHyphen/>
        <w:t xml:space="preserve"> главного специалиста-эксперта отдела № 20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Болдырева Виктора Николаевича </w:t>
        <w:noBreakHyphen/>
        <w:t xml:space="preserve"> начальника отдела № 7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Булаевой Нины Николаевны </w:t>
        <w:noBreakHyphen/>
        <w:t xml:space="preserve"> заместителя начальника отдела № 23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Голубец Галины Геннадьевны </w:t>
        <w:noBreakHyphen/>
        <w:t xml:space="preserve"> заместителя начальника отдела № 8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Евдокимовой Ирины Александровны </w:t>
        <w:noBreakHyphen/>
        <w:t xml:space="preserve"> заместителя начальника отдела расходов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Сенниковой Татьяны Георгиевны </w:t>
        <w:noBreakHyphen/>
        <w:t xml:space="preserve"> начальника отдела № 17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Темербаева Рената Амантаевича </w:t>
        <w:noBreakHyphen/>
        <w:t xml:space="preserve"> заместителя начальника отдела информационных систем.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Благодарностью Законодательного Собрания Новосибирской области: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Егоровой Ирины Александровны </w:t>
        <w:noBreakHyphen/>
        <w:t xml:space="preserve"> начальника отдела № 9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Ерченко Ольги Анатольевны </w:t>
        <w:noBreakHyphen/>
        <w:t xml:space="preserve"> начальника отдела № 29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Закроевой Марины Николаевны </w:t>
        <w:noBreakHyphen/>
        <w:t xml:space="preserve"> начальника отдела № 8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Карп Светланы Евгеньевны </w:t>
        <w:noBreakHyphen/>
        <w:t xml:space="preserve"> начальника отдела № 13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Лукиной Зои Анатольевны </w:t>
        <w:noBreakHyphen/>
        <w:t xml:space="preserve"> старшего казначея отдела № 31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Луцика Андрея Павловича </w:t>
        <w:noBreakHyphen/>
        <w:t xml:space="preserve"> начальника административного отдела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Дубровиной Елены Владимировны </w:t>
        <w:noBreakHyphen/>
        <w:t xml:space="preserve"> заместителя начальника отдела № 36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Олейник Марины Юрьевны </w:t>
        <w:noBreakHyphen/>
        <w:t xml:space="preserve"> главного казначея отдела финансового обеспечения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Петуховой Натальи Владимировны </w:t>
        <w:noBreakHyphen/>
        <w:t xml:space="preserve"> главного казначея отдела расходов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Поповой Ольги Александровны </w:t>
        <w:noBreakHyphen/>
        <w:t xml:space="preserve"> старшего специалиста 1 разряда отдела № 14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Сик Ольги Ивановны </w:t>
        <w:noBreakHyphen/>
        <w:t xml:space="preserve"> главного казначея отдела № 26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Сухановой Екатерины Михайловны </w:t>
        <w:noBreakHyphen/>
        <w:t xml:space="preserve"> главного казначея отдела № 27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Трифоновой Ольги Михайловны </w:t>
        <w:noBreakHyphen/>
        <w:t xml:space="preserve"> начальника отдела государственных закупок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Чернецкой Марины Геннадьевны </w:t>
        <w:noBreakHyphen/>
        <w:t xml:space="preserve"> главного казначея отдела расходов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t>-</w:t>
        <w:tab/>
        <w:t xml:space="preserve">Шкурат Татьяны Николаевны </w:t>
        <w:noBreakHyphen/>
        <w:t xml:space="preserve"> старшего казначея отдела № 5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-</w:t>
        <w:tab/>
        <w:t xml:space="preserve">Януш Ирины Павловны </w:t>
        <w:noBreakHyphen/>
        <w:t xml:space="preserve"> заместителя начальника отдела № 19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3.2.</w:t>
        <w:tab/>
        <w:t>Об исключении пунктов 1.2 и 1.4 из Плана работы комиссии Законодательного Собрания Новосибирской области по взаимодействию с правоохранительными органами и противодействию коррупции на 201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/>
      </w:pPr>
      <w:r>
        <w:rPr>
          <w:b/>
        </w:rPr>
        <w:t>Слушали:</w:t>
        <w:tab/>
      </w:r>
      <w:r>
        <w:rPr/>
        <w:t>Захарова В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В связи с отсутствием необходимости рассмотрения исключить пункты 1.2 и 1.4 из Плана работы комиссии Законодательного Собрания Новосибирской области по взаимодействию с правоохранительными органами и противодействию коррупции на 2012 год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 xml:space="preserve">  В.П. Захаров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4:00Z</dcterms:created>
  <dc:creator>sher</dc:creator>
  <dc:description/>
  <cp:keywords/>
  <dc:language>en-US</dc:language>
  <cp:lastModifiedBy>YPS</cp:lastModifiedBy>
  <cp:lastPrinted>2012-02-29T15:24:00Z</cp:lastPrinted>
  <dcterms:modified xsi:type="dcterms:W3CDTF">2013-05-20T05:24:00Z</dcterms:modified>
  <cp:revision>2</cp:revision>
  <dc:subject/>
  <dc:title>ПРОЕКТ</dc:title>
</cp:coreProperties>
</file>