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2 ноябр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13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А.Г. Терепа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арпов В.Я., Клестов С.А., Кочерга О.И., </w:t>
      </w:r>
      <w:r>
        <w:rPr>
          <w:bCs w:val="false"/>
        </w:rPr>
        <w:t xml:space="preserve">Украинцева Д.А., 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 xml:space="preserve">1. О назначении мировых судей Новосибирской области.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  <w:szCs w:val="20"/>
        </w:rPr>
        <w:t>2. О проектах федеральных законов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  <w:szCs w:val="20"/>
        </w:rPr>
        <w:t>3. О награждении наградами Законодательного Собрания Новосибирской области.</w:t>
      </w:r>
    </w:p>
    <w:p>
      <w:pPr>
        <w:pStyle w:val="Normal"/>
        <w:ind w:right="140" w:firstLine="540"/>
        <w:rPr/>
      </w:pPr>
      <w:r>
        <w:rPr/>
        <w:t>4. Разное.</w:t>
      </w:r>
    </w:p>
    <w:p>
      <w:pPr>
        <w:pStyle w:val="Normal"/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доклады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содоклады 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ind w:left="900" w:right="140" w:hanging="36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Добряк Александр Олег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нести на рассмотрение тридцать шест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алеха Надежду Андреевну на должность мирового судьи 1-го судебного участка Заельцовского судебного района города Новосибирска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Cs w:val="false"/>
          <w:sz w:val="27"/>
          <w:szCs w:val="27"/>
        </w:rPr>
        <w:t>Прибыткова Сергея Георгиевича на должность мирового судьи 1-го судебного участка судебного района города Об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>
          <w:b/>
          <w:b/>
        </w:rPr>
      </w:pPr>
      <w:r>
        <w:rPr>
          <w:b/>
        </w:rPr>
        <w:t xml:space="preserve">3. Слушали: 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ах федеральных законов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Рекомендовать Законодательному Собранию Новосибирской области поддержать проекты федеральных законов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№ </w:t>
      </w:r>
      <w:r>
        <w:rPr>
          <w:bCs w:val="false"/>
        </w:rPr>
        <w:t>527076-7 «О внесении изменения в статью 14.53 Кодекса Российской Федерации об административных правонарушениях»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№ </w:t>
      </w:r>
      <w:r>
        <w:rPr>
          <w:bCs w:val="false"/>
        </w:rPr>
        <w:t>558345-7 «О внесении изменения в статью 282 Уголовного кодекса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Cs w:val="false"/>
        </w:rPr>
      </w:pPr>
      <w:r>
        <w:rPr>
          <w:bCs w:val="false"/>
        </w:rPr>
        <w:t xml:space="preserve">№ </w:t>
      </w:r>
      <w:r>
        <w:rPr>
          <w:bCs w:val="false"/>
        </w:rPr>
        <w:t>558351-7 «О внесении изменений в Кодекс Российской Федерации об административных правонарушениях»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autoSpaceDE w:val="false"/>
        <w:ind w:right="140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67"/>
        <w:jc w:val="both"/>
        <w:rPr>
          <w:b/>
          <w:b/>
        </w:rPr>
      </w:pPr>
      <w:r>
        <w:rPr>
          <w:b/>
        </w:rPr>
        <w:t xml:space="preserve">4. Слушали: 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  <w:szCs w:val="20"/>
        </w:rPr>
        <w:t xml:space="preserve"> </w:t>
      </w: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Ходатайствовать о награждении: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>
          <w:b/>
          <w:b/>
        </w:rPr>
      </w:pPr>
      <w:r>
        <w:rPr>
          <w:b/>
        </w:rPr>
        <w:t xml:space="preserve">Медалью Законодательного Собрания Новосибирской области «Общественное признание»: 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Воронина Василия Васильевича – директора ООО «Рембытсервис», депутата Совета депутатов Татарск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Кудрявцевой Ларисы Юрьевны – учителя муниципального бюджетного общеобразовательного учреждения средней общеобразовательной школы № 93 Барабинского район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Коротько Галины Андреевны – директора муниципального бюджетного общеобразовательного учреждения города Новосибирска «Новосибирский городской педагогический лицей имени А.С. Пушкина»;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/>
      </w:pPr>
      <w:r>
        <w:rPr/>
        <w:t>Новиковой Натальи Николаевны – директора муниципального учреждения культуры города Новосибирска «Централизованная библиотечная система                 им. Л. Н. Толстого Октябрьского района».</w:t>
      </w:r>
    </w:p>
    <w:p>
      <w:pPr>
        <w:pStyle w:val="Normal"/>
        <w:tabs>
          <w:tab w:val="clear" w:pos="709"/>
          <w:tab w:val="left" w:pos="0" w:leader="none"/>
        </w:tabs>
        <w:ind w:right="140" w:firstLine="567"/>
        <w:jc w:val="both"/>
        <w:rPr>
          <w:bCs w:val="false"/>
        </w:rPr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комитета         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51:00Z</dcterms:created>
  <dc:creator>sher</dc:creator>
  <dc:description/>
  <cp:keywords/>
  <dc:language>en-US</dc:language>
  <cp:lastModifiedBy>Беляева Светлана Викторовна</cp:lastModifiedBy>
  <cp:lastPrinted>2018-11-21T17:10:00Z</cp:lastPrinted>
  <dcterms:modified xsi:type="dcterms:W3CDTF">2018-11-22T02:51:00Z</dcterms:modified>
  <cp:revision>2</cp:revision>
  <dc:subject/>
  <dc:title/>
</cp:coreProperties>
</file>