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октя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1 эта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8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2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нцуров А.Н.,</w:t>
      </w:r>
      <w:r>
        <w:rPr>
          <w:sz w:val="28"/>
          <w:szCs w:val="28"/>
        </w:rPr>
        <w:t xml:space="preserve"> Мирошников О.В., Суворов О.Г., Яковлев Р.Б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 xml:space="preserve">Елена </w:t>
      </w:r>
      <w:r>
        <w:rPr>
          <w:color w:val="000000"/>
          <w:sz w:val="28"/>
          <w:szCs w:val="28"/>
        </w:rPr>
        <w:t>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b/>
          <w:bCs/>
          <w:color w:val="3F475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Михайловна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 xml:space="preserve">министра </w:t>
      </w:r>
      <w:r>
        <w:rPr>
          <w:color w:val="000000"/>
          <w:sz w:val="28"/>
          <w:szCs w:val="28"/>
        </w:rPr>
        <w:t>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ковырин </w:t>
      </w:r>
      <w:r>
        <w:rPr>
          <w:sz w:val="28"/>
          <w:szCs w:val="28"/>
        </w:rPr>
        <w:t>Павел Викторович – заместитель председателя Контрольно-счетной палаты</w:t>
      </w:r>
      <w:r>
        <w:rPr>
          <w:rStyle w:val="Style14"/>
          <w:sz w:val="28"/>
          <w:szCs w:val="28"/>
        </w:rPr>
        <w:t xml:space="preserve">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Сальников</w:t>
      </w:r>
      <w:r>
        <w:rPr>
          <w:sz w:val="28"/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color w:val="000000"/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икалов </w:t>
      </w:r>
      <w:r>
        <w:rPr>
          <w:sz w:val="28"/>
          <w:szCs w:val="28"/>
        </w:rPr>
        <w:t>Андрей Геннадь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тета </w:t>
      </w:r>
      <w:r>
        <w:rPr>
          <w:color w:val="262F38"/>
          <w:sz w:val="28"/>
          <w:szCs w:val="28"/>
        </w:rPr>
        <w:t>охраны окружающей среды мэрии города Новосиби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ченко</w:t>
      </w:r>
      <w:r>
        <w:rPr>
          <w:sz w:val="28"/>
          <w:szCs w:val="28"/>
        </w:rPr>
        <w:t xml:space="preserve"> Александр Иванович – </w:t>
      </w:r>
      <w:r>
        <w:rPr>
          <w:rStyle w:val="Style14"/>
          <w:spacing w:val="0"/>
          <w:sz w:val="28"/>
          <w:szCs w:val="28"/>
        </w:rPr>
        <w:t>член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Ярманов</w:t>
      </w:r>
      <w:r>
        <w:rPr>
          <w:sz w:val="28"/>
          <w:szCs w:val="28"/>
        </w:rPr>
        <w:t xml:space="preserve"> Вячеслав Владимирович – заместитель 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разграничении полномочий органов государственной власти Новосибирской области в области обращения с животными» (втор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признании утратившими силу отдельных законов Новосибирской области, регулирующих отношения по наделению государственными полномочиями в сфере государственной поддержки сельскохозяйственного производства» </w:t>
      </w:r>
      <w:r>
        <w:rPr>
          <w:szCs w:val="28"/>
        </w:rPr>
        <w:t>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 xml:space="preserve">Роман Борисович – заместитель председателя комитета по аграрной политике, природным ресурсам и земельным отношениям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(перв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>6. 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Скородумов</w:t>
      </w:r>
      <w:r>
        <w:rPr>
          <w:rFonts w:cs="Segoe UI" w:ascii="Segoe UI" w:hAnsi="Segoe UI"/>
          <w:b/>
          <w:bCs/>
          <w:color w:val="3F4758"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вгений Леонидович</w:t>
      </w:r>
      <w:r>
        <w:rPr>
          <w:color w:val="000000"/>
          <w:szCs w:val="28"/>
        </w:rPr>
        <w:t xml:space="preserve"> – заместитель </w:t>
      </w:r>
      <w:r>
        <w:rPr>
          <w:rFonts w:eastAsia="Calibri"/>
          <w:bCs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pacing w:val="2"/>
          <w:szCs w:val="28"/>
        </w:rPr>
      </w:pPr>
      <w:r>
        <w:rPr>
          <w:rFonts w:eastAsia="Calibri"/>
          <w:bCs/>
          <w:szCs w:val="28"/>
          <w:lang w:eastAsia="en-US"/>
        </w:rPr>
        <w:t>7. 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>8. О согласовании проекта изменений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</w:rPr>
      </w:pPr>
      <w:r>
        <w:rPr>
          <w:szCs w:val="28"/>
        </w:rPr>
        <w:t>9. </w:t>
      </w:r>
      <w:r>
        <w:rPr>
          <w:bCs/>
        </w:rPr>
        <w:t xml:space="preserve">О </w:t>
      </w:r>
      <w:r>
        <w:rPr/>
        <w:t xml:space="preserve">предложениях в план работы Контрольно-счетной палаты Новосибирской области </w:t>
      </w:r>
      <w:r>
        <w:rPr>
          <w:szCs w:val="28"/>
        </w:rPr>
        <w:t>на 2020 год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/>
        <w:t>10. </w:t>
      </w:r>
      <w:r>
        <w:rPr>
          <w:szCs w:val="28"/>
        </w:rPr>
        <w:t>О предложениях:</w:t>
      </w:r>
    </w:p>
    <w:p>
      <w:pPr>
        <w:pStyle w:val="Style21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работы Законодательного Собрания Новосибирской области на 2020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законопроектной работы Законодательного Собрания Новосибирской области на 2020 год;</w:t>
      </w:r>
    </w:p>
    <w:p>
      <w:pPr>
        <w:pStyle w:val="Style21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контрольных мероприятий Законодательного Собрания Новосибирской области на 2020 год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1. О поддержке проекта федерального закона № 794830-7 «О внесении изменений в статью 17 Федерального закона «О страховых пенсиях» в части повышения фиксированной выплаты к страховой пенсии» (об установлении повышения фиксированной выплаты лицам, имеющим длительный стаж работы в сельском хозяйстве, независимо от места жительства).</w:t>
      </w:r>
    </w:p>
    <w:p>
      <w:pPr>
        <w:pStyle w:val="Style21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/>
        <w:t>12. О награждении.</w:t>
      </w:r>
    </w:p>
    <w:p>
      <w:pPr>
        <w:pStyle w:val="Style21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/>
        <w:t>13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б увеличении размера ежемесячной выплаты руководителям сельскохозяйственных организаций, предусмотренных Законом Новосибирской области «О государственной аграрной политике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обращения с животным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Яковлев </w:t>
      </w:r>
      <w:r>
        <w:rPr>
          <w:sz w:val="28"/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разграничении полномочий органов государственной власти Новосибирской области в области обращения с животным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признании утратившими силу отдельных законов Новосибирской области, регулирующих отношения по наделению государственными полномочиями в сфере государственной поддержки сельскохозяйственного производства» </w:t>
      </w:r>
      <w:r>
        <w:rPr>
          <w:szCs w:val="28"/>
        </w:rPr>
        <w:t>(первое чтение).</w:t>
      </w:r>
    </w:p>
    <w:p>
      <w:pPr>
        <w:pStyle w:val="22"/>
        <w:widowControl w:val="false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</w:t>
      </w:r>
      <w:r>
        <w:rPr>
          <w:bCs/>
          <w:sz w:val="28"/>
          <w:szCs w:val="28"/>
        </w:rPr>
        <w:t>О признании утратившими силу отдельных законов Новосибирской области, регулирующих отношения по наделению органов местного самоуправления государственными полномочиями Новосибирской области в сфере государственной поддержки сельскохозяйственного производства</w:t>
      </w:r>
      <w:r>
        <w:rPr>
          <w:sz w:val="28"/>
          <w:szCs w:val="28"/>
        </w:rPr>
        <w:t>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сокращенный срок подачи поправок субъектами права законодательной инициативы в Законодательном Собрании Новосибирской области до 8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елем комитета в Законодательном Собрании Новосибирской области по данному вопросу назначить Яковлева Романа Борисовича – заместителя председател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</w:t>
      </w:r>
      <w:r>
        <w:rPr>
          <w:bCs/>
          <w:sz w:val="28"/>
          <w:szCs w:val="28"/>
        </w:rPr>
        <w:t>О внесении изменений в отдельные законы Новосибирской области</w:t>
      </w:r>
      <w:r>
        <w:rPr>
          <w:sz w:val="28"/>
          <w:szCs w:val="28"/>
        </w:rPr>
        <w:t>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заместителя председателя комитета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(первое чтение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</w:t>
      </w:r>
      <w:r>
        <w:rPr>
          <w:sz w:val="28"/>
          <w:szCs w:val="28"/>
        </w:rPr>
        <w:t>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сокращенный срок подачи поправок субъектами права законодательной инициативы в Законодательном Собрании Новосибирской области до 8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елем комитета в Законодательном Собрании Новосибирской области по данному вопросу назначить Субботина Дениса Викторовича – заместителя председателя комитета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>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Скородумов</w:t>
      </w:r>
      <w:r>
        <w:rPr>
          <w:rFonts w:cs="Segoe UI" w:ascii="Segoe UI" w:hAnsi="Segoe UI"/>
          <w:b/>
          <w:bCs/>
          <w:color w:val="3F4758"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вгений Леонидович</w:t>
      </w:r>
      <w:r>
        <w:rPr>
          <w:color w:val="000000"/>
          <w:szCs w:val="28"/>
        </w:rPr>
        <w:t xml:space="preserve"> – заместитель </w:t>
      </w:r>
      <w:r>
        <w:rPr>
          <w:rFonts w:eastAsia="Calibri"/>
          <w:bCs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Внести проект закона Новосибирской области «О внесении изменения в статью 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22"/>
        <w:widowControl w:val="false"/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pacing w:val="2"/>
          <w:szCs w:val="28"/>
        </w:rPr>
      </w:pP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Доклад: </w:t>
      </w: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ВЫСТУПИЛИ: Мирошников О.В., Подойма О.Н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нести проект закона Новосибирской области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22"/>
        <w:widowControl w:val="fals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ЛУШАЛИ: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bCs/>
          <w:szCs w:val="28"/>
        </w:rPr>
        <w:t>О согласовании проекта изменений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Подойма О.Н., Мирошников О.В., 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изменений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</w:rPr>
      </w:pPr>
      <w:r>
        <w:rPr>
          <w:szCs w:val="28"/>
        </w:rPr>
        <w:t>9. </w:t>
      </w:r>
      <w:r>
        <w:rPr>
          <w:bCs/>
        </w:rPr>
        <w:t xml:space="preserve">О </w:t>
      </w:r>
      <w:r>
        <w:rPr/>
        <w:t xml:space="preserve">предложениях в план работы Контрольно-счетной палаты Новосибирской области </w:t>
      </w:r>
      <w:r>
        <w:rPr>
          <w:szCs w:val="28"/>
        </w:rPr>
        <w:t>на 2020 год</w:t>
      </w:r>
      <w:r>
        <w:rPr/>
        <w:t>.</w:t>
      </w:r>
    </w:p>
    <w:p>
      <w:pPr>
        <w:pStyle w:val="Style21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включить в план работы Контрольно-счетной палаты Новосибирской области на 2020 год вопрос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верка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 О предложениях:</w:t>
      </w:r>
    </w:p>
    <w:p>
      <w:pPr>
        <w:pStyle w:val="Style21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работы Законодательного Собрания Новосибирской области на 2020 год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 </w:t>
      </w:r>
      <w:r>
        <w:rPr>
          <w:szCs w:val="28"/>
        </w:rPr>
        <w:t>в план законопроектной работы Законодательного Собрания Новосибирской области на 2020 год;</w:t>
      </w:r>
    </w:p>
    <w:p>
      <w:pPr>
        <w:pStyle w:val="Style21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контрольных мероприятий Законодательного Собрания Новосибирской области на 2020 год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едложить включить в план работы Законодательного Собрания Новосибирской области на 2020 год: 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седания комитета Законодательного Собрания Новосибирской области по аграрной политике, природным ресурсам и земельным отношениям – второй вторник месяца. Ответственные: председатель комитета, аппарат комитета;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седания рабочих групп по вопросам сельскохозяйственного производства, рационального использования природных ресурсов, охраны окружающей среды, лесных отношений, охоты и охраны животного мира – в течение года. Ответственные: председатель комитета, члены комитета, аппарат комитет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 Членам комитета Законодательного Собрания Новосибирской области по аграрной политике, природным ресурсам и земельным отношениям представить к очередному заседанию комитета предложения в план законопроектной работы Законодательного Собрания Новосибирской области на 2020 год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 Членам комитета Законодательного Собрания Новосибирской области по аграрной политике, природным ресурсам и земельным отношениям при наличии предложений в план контрольных мероприятий Законодательного Собрания Новосибирской области на 2020 год представить их до 1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1. О поддержке проекта федерального закона № 794830-7 «О внесении изменений в статью 17 Федерального закона «О страховых пенсиях» в части повышения фиксированной выплаты к страховой пенсии» (об установлении повышения фиксированной выплаты лицам, имеющим длительный стаж работы в сельском хозяйстве, независимо от места жительства).</w:t>
      </w:r>
    </w:p>
    <w:p>
      <w:pPr>
        <w:pStyle w:val="Style21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сессии Законодательного Собрания Новосибирской области поддержать проект федерального закона </w:t>
      </w:r>
      <w:r>
        <w:rPr>
          <w:bCs/>
          <w:color w:val="000000"/>
          <w:spacing w:val="-3"/>
          <w:szCs w:val="28"/>
        </w:rPr>
        <w:t>№ 794830-7 «О внесении изменений в статью 17 Федерального закона «О страховых пенсиях» в части повышения фиксированной выплаты к страховой пенсии» (об установлении повышения фиксированной выплаты лицам, имеющим длительный стаж работы в сельском хозяйстве, независимо от места жительства)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1"/>
        <w:ind w:firstLine="709"/>
        <w:jc w:val="both"/>
        <w:rPr/>
      </w:pPr>
      <w:r>
        <w:rPr/>
        <w:t>12. О награждении.</w:t>
      </w:r>
    </w:p>
    <w:p>
      <w:pPr>
        <w:pStyle w:val="Style21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Представить к награждению медалью Законодательного Собрания Новосибирской области «Общественное признание» Королеву Светлану Викторовну – заведующую муниципальным бюджетным дошкольным образовательным учреждением «Детский сад «Лёвушка» рабочего поселка Кольцово Новосибирской области – за многолетний добросовестный труд, большой вклад в развитие системы дошкольного образования детей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1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3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б увеличении размера ежемесячной выплаты руководителям сельскохозяйственных организаций, предусмотренных Законом Новосибирской области «Об государственной аграрной политике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ЫСТУПИЛИ: Ярманов В.В., Вересовой М.С., Подойма О.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министра сельского хозяйства Новосибирской области – Лещенко Евгения Михайловича об увеличении размера ежемесячной выплаты руководителям сельскохозяйственных организаций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2:00Z</dcterms:created>
  <dc:creator>shov</dc:creator>
  <dc:description/>
  <cp:keywords/>
  <dc:language>en-US</dc:language>
  <cp:lastModifiedBy>Нарожных Николай Андреевич</cp:lastModifiedBy>
  <cp:lastPrinted>2019-10-25T15:12:00Z</cp:lastPrinted>
  <dcterms:modified xsi:type="dcterms:W3CDTF">2019-10-25T08:46:00Z</dcterms:modified>
  <cp:revision>33</cp:revision>
  <dc:subject/>
  <dc:title/>
</cp:coreProperties>
</file>