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2  сентября  2016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20" w:right="2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Вандакуров А. Н.</w:t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ссмотрение попра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1-10 комитета по бюджетной, финансово-экономической политике и собственности: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е по предложению министерства финансов и налоговой политики Новосибирской области, в связи с необходимостью исполнения обязательств по предоставлению мер социальной поддержки населению Новосибирской области, уточнением потребности на финансовое обеспечение реализации основных образовательных программ в дошкольных учреждениях по ряду муниципальных образований Новосибирской области в связи с увеличением численности детей в дошкольных образовательных учреждениях, а также выполнением мероприятий в рамках реализации Указа Президента Российской Федерации от 07.05.2012 № 597. На эти цели планируется дополнительно направить 270,1 млн. рублей за счет уменьшения резервного фонда Новосибирской области и 240,7 млн. рублей   за счет экономии на обслуживании государственного долга Новосибир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равки № 11 - 12 депутата Ильенко В.П.: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перераспределение субсидий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- 2019 годы» на 2016 год между районами в сумме 652,9 тыс. рублей. 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 13 - 14 депутата Николаева Ф.А.: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в 2016 году субсидий предусмотренных Венгеровскому, Каргатскому и Чановскому районам в общей сумме 14 714,6 тыс. рублей на Здвинский, Купинский, Мошковский и Тогучинский районы в рамках реализации мероприятий подпрограммы «Развитие информационно-телекоммуникационной инфраструктуры на территории Новосибирской области» государственной программы Новосибирской области «Развитие инфраструктуры информационного общества в Новосибирской области на 2015 - 2020 годы» в целя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хронизации соответствующих программных мероприятий с федеральным проектом устранения цифрового неравенства реализуемого ПАО «Ростелеком». 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12-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на рассмотрение 12-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рошедшие в рабочих группах комитета процедуру анализа и экспертизы, а также обсуждение на заседании комитета и сформированные в таблицу № 1 – поправки, рекомендуемые комитетом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4:00Z</dcterms:created>
  <dc:creator>1</dc:creator>
  <dc:description/>
  <dc:language>en-US</dc:language>
  <cp:lastModifiedBy>pos</cp:lastModifiedBy>
  <cp:lastPrinted>2016-09-27T16:02:00Z</cp:lastPrinted>
  <dcterms:modified xsi:type="dcterms:W3CDTF">2016-09-27T09:04:00Z</dcterms:modified>
  <cp:revision>2</cp:revision>
  <dc:subject/>
  <dc:title/>
</cp:coreProperties>
</file>