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тета по культуре, образованию, науке, спорт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 июня  2011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ind w:left="43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   Илющенко А.П.,  Жирнов А.Г.,   Козодой В.И.,  Скатов А.В.,  Подгорный Е.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глашенные: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орнин Леонид Владимирович</w:t>
      </w:r>
      <w:r>
        <w:rPr>
          <w:bCs/>
          <w:sz w:val="24"/>
          <w:szCs w:val="24"/>
        </w:rPr>
        <w:t xml:space="preserve"> - министр финансов и налоговой политик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 xml:space="preserve">Долгова Елена Борисовна - </w:t>
      </w:r>
      <w:r>
        <w:rPr>
          <w:sz w:val="24"/>
          <w:szCs w:val="24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Зерняева Елена Александровна - </w:t>
      </w:r>
      <w:r>
        <w:rPr>
          <w:sz w:val="24"/>
          <w:szCs w:val="24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ошелев Александр Владимирович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нов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мелехина Натал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труков Алексей Николаевич – </w:t>
      </w:r>
      <w:r>
        <w:rPr>
          <w:sz w:val="24"/>
          <w:szCs w:val="24"/>
        </w:rPr>
        <w:t>министр экономического развития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умникова Альбина Ивановна –</w:t>
      </w:r>
      <w:r>
        <w:rPr>
          <w:sz w:val="24"/>
          <w:szCs w:val="24"/>
        </w:rPr>
        <w:t>консультант управления по делам молодежи Новосибирской области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Шмидт Игорь Викторович – </w:t>
      </w:r>
      <w:r>
        <w:rPr>
          <w:sz w:val="24"/>
          <w:szCs w:val="24"/>
        </w:rPr>
        <w:t>заместитель Председателя Правительства Новосибирской области – министр труда, занятости и трудовых ресурсов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Яров Валерий Владимирович – </w:t>
      </w:r>
      <w:r>
        <w:rPr>
          <w:sz w:val="24"/>
          <w:szCs w:val="24"/>
        </w:rPr>
        <w:t>руководитель департамента физической культуры и спорт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рославцева Наталья Васильевна</w:t>
      </w:r>
      <w:r>
        <w:rPr>
          <w:rFonts w:cs="Times New Roman" w:ascii="Times New Roman" w:hAnsi="Times New Roman"/>
          <w:sz w:val="24"/>
          <w:szCs w:val="24"/>
        </w:rPr>
        <w:t xml:space="preserve"> – министр культуры Новосибирской области.</w:t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стке дня и порядке  проведения заседания комит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ли попечительством» (втор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О проекте закона Новосибирской области «О внесении изменений в статью 6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(второе чт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 проекте закона Новосибирской области «О внесении изменений в Закон Новосибирской области «Об объектах культурного наследия (памятниках истории и 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О физической культуре и спорте в Новосибирской области» (второе чте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 </w:t>
      </w:r>
      <w:r>
        <w:rPr>
          <w:bCs/>
          <w:sz w:val="24"/>
          <w:szCs w:val="24"/>
        </w:rPr>
        <w:t xml:space="preserve">О проекте закона Новосибирской области «Об исполнении </w:t>
      </w:r>
      <w:r>
        <w:rPr>
          <w:sz w:val="24"/>
          <w:szCs w:val="24"/>
        </w:rPr>
        <w:t>областного бюджета Новосибирской области за 2010 год» (первое чт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 проекте закона Новосибирской области «Об осуществлении контроля за проведением региональных лотерей на территории Новосибирской области» (первое чт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 награжден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 Разно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 проекте долгосрочной целевой программы «Культура Новосибирской области (2012-2016 годы)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 проекте долгосрочной целевой программы </w:t>
      </w:r>
      <w:r>
        <w:rPr>
          <w:bCs/>
          <w:sz w:val="24"/>
          <w:szCs w:val="24"/>
        </w:rPr>
        <w:t>«Комплексная региональная программа развития профессионального образования на 2011-2015 годы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проекте изменений в долгосрочную целевую программу Новосибирской области «Развитие физической культуры и спорта в Новосибирской области на 2011 – 2015 годы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 проекте долгосрочной целевой программы </w:t>
      </w:r>
      <w:r>
        <w:rPr>
          <w:bCs/>
          <w:sz w:val="24"/>
          <w:szCs w:val="24"/>
        </w:rPr>
        <w:t>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 проекте закона Новосибирской области «О внесении изменений в Закон Новоси- бирской области  «О регулировании отношений в сфере образования на территории Новосибир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присутствуют    6 депутатов. Кворум имеется.  В повестке дня  9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рного Евгения Анатолье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время, прошедшее с момента первого чтения нашим  комитетом подготовлены 7 попра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правка 1 – уточняем в соответствие с чем принимается закон (в соответствии со статьей 148 Семейного кодекса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атья 148. Права детей, находящихся под опекой (попечительством)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правка 2 – редакционная (в подпункте «а» пункта 2 статьи 1 слова «опекуну, попечителю…» заменяем словами «опекуну или попечителю…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правки 3, 4, 6 – с целью соблюдения единства терминологии и сокращения слов в подпункте «а» пункта 3 статьи 1 слова «на содержание детей, находящихся под опекой или попечительством,» исключаем.  (Денежные средства </w:t>
      </w:r>
      <w:r>
        <w:rPr>
          <w:sz w:val="24"/>
          <w:szCs w:val="24"/>
          <w:u w:val="single"/>
        </w:rPr>
        <w:t>на содержание детей, находящихся под опекой или попечительством</w:t>
      </w:r>
      <w:r>
        <w:rPr>
          <w:sz w:val="24"/>
          <w:szCs w:val="24"/>
        </w:rPr>
        <w:t xml:space="preserve"> (далее – денежные средства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ка 5 - абзац  третий подпункта  «б» пункта 4 статьи 1 исключаем. Заключение юридического управления Законодательного Собрания (порядок возврата денежных средств не был внесен поправкой губернат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правка 7 – носит технический характер - для согласования структуры текста проекта закона в статье 1 необходимо изменить нумерацию всех подпунктов, пунктов сделав ее сквозно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правовым и экономическим вопросам провело экспертизу представленных поправок и подготовило положительную справку на поправк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проект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ли попечительством» </w:t>
      </w:r>
      <w:r>
        <w:rPr>
          <w:bCs/>
          <w:sz w:val="24"/>
          <w:szCs w:val="24"/>
        </w:rPr>
        <w:t xml:space="preserve">и таблицу № 1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рассмотрение сессии Законодательного Собрания Новосибирской области  для принятия во втором чт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катова Артема Вениаминович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рассматриваем изменения в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(второе чтение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нимания сообщаю, что соответствующие изменения несут редакционный характер и нам необходимо их принять, чтобы привести в порядок областной закон с принятым 8 апреля этого года изменениями в Федеральный закон № 67-ФЗ «О психиатрической помощи и гарантиях прав граждан при ее оказани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уществу изменений в федеральном законе отмечу, что если раньше органы опеки давали согласие на психиатрическое освидетельствование несовершеннолетнего и помещение его в психиатрический стационар, то новыми поправками это решение от органов опеки требуется,  </w:t>
      </w:r>
      <w:r>
        <w:rPr>
          <w:rFonts w:cs="Times New Roman" w:ascii="Times New Roman" w:hAnsi="Times New Roman"/>
          <w:b/>
          <w:sz w:val="24"/>
          <w:szCs w:val="24"/>
        </w:rPr>
        <w:t>только если имеются возражения одного из родителей или иного законного 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ибо таковые отсутствуют.</w:t>
      </w:r>
      <w:r>
        <w:rPr>
          <w:rFonts w:cs="Times New Roman" w:ascii="Times New Roman" w:hAnsi="Times New Roman"/>
          <w:sz w:val="24"/>
          <w:szCs w:val="24"/>
        </w:rPr>
        <w:t xml:space="preserve"> Также новые нормы рассматривают возможность принятия решение по освидетельствованию или помещению в стационар, если совершеннолетний, либо лицо, признанное по суду недееспособным,  по своему состоянию не способно подать личное заявлени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, прошедшее с момента первого чтения нашим  комитетом подготовлены 6 поправок. Вы их можете наблюдать в таблице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ех содержательных изменений, которые нам диктует федеральное законодательство, также в тексте закона и приложении предлагается изменить слово Администрация на Правительство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по заключению юристов в статье 6 предлагается признать утратившим силу пункт 1 части 2 о правах и обязанностях органов исполнительной власти  по разработки целевых программ. Дело в том, что эти полномочия прописаны в областном законе №175«Об опеки и попечительстве в НСО» и юристы уверены, что дублирование полномочий, а значит и ответственности не требуется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целью согласования структуры текста проекта закона предлагается в статье 1 изменить нумерацию всех пунктов, сделав ее сквозно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правовым и экономическим вопросам провело экспертизу представленных поправок и подготовило положительную справку на предлагаемые поправки.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едлагаю также, направить обращение Председателю  Совета депутатов города Новосибирска Болтенко Н.Н. о возможности передачи полномочий Главного управления образования мэрии г. Новосибирска по координации работы в сфере опеки и попечительства департаменту по социальной политике мэрии г. Новосибирска.</w:t>
      </w:r>
    </w:p>
    <w:p>
      <w:pPr>
        <w:pStyle w:val="BodyText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проект закона Новосибирской области «О внесении изменений в статью 6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</w:t>
      </w:r>
      <w:r>
        <w:rPr>
          <w:bCs/>
          <w:sz w:val="24"/>
          <w:szCs w:val="24"/>
        </w:rPr>
        <w:t xml:space="preserve"> и таблицу № 1 на рассмотрение сессии Законодательного Собрания Новосибирской области  для принятия во втором чтен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ремя, прошедшее с момента первого чтения нашим  комитетом подготовлена 1 поправ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14 декабря 2010 года вступил в силу Федеральный закон от 30 ноября 2010 года № 328-ФЗ «О внесении изменений в отдельные законодательные акты Российской Федерации в связи с принятием 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 (далее – Федеральный закон № 328-ФЗ), которым внесены изменения в Федеральный закон от 25 июня 2002 года № 73-ФЗ «Об объектах культурного наследия (памятниках истории и культуры) народов Российской Федерации» в части редакционных уточнений ограничений (обременений) права собственности на объект культурного наследия, права пользования объектом культурного наследия, указываемых в охранном обязательстве собственника объекта культурного наследия, пользователя объектом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абзацем пятым пункта 5 статьи 55 Федерального закона от 25 июня 2002 года № 73-ФЗ «Об объектах культурного наследия (памятниках истории и культуры) народов Российской Федерации» (в редакции Федерального закона № 328-ФЗ) охранное обязательство пользователя объектом культурного наследия должно включать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требования, которые обеспечивают сохранность данного объекта и являются ограничениями (обременениями) права пользования данным объектом.</w:t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Федерального закона и Федерального закона № 328-ФЗ мы вносим следующие изменения в статью 14.</w:t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правовым и экономическим вопросам провело экспертизу представленных поправок и подготовило справку на попр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ой, предложенной для включения в таблицу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проект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</w:t>
      </w:r>
      <w:r>
        <w:rPr>
          <w:bCs/>
          <w:sz w:val="24"/>
          <w:szCs w:val="24"/>
        </w:rPr>
        <w:t xml:space="preserve"> и таблицу № 1 на рассмотрение сессии Законодательного Собрания Новосибирской области  для принятия во втором чт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рного Евгения Анато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ремя, прошедшее с момента первого чтения нашим комитетом  подготовлено 3 поправки и две поправки поступили от Губерна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оправка 1 - в соответствии с частью 5 статьи 13 Федерального закона № 329-ФЗ государственная аккредитация осуществляется органом исполнительной власти субъекта Российской Федерации в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ким образом, пункт 13 статьи 7 Закона Новосибирской области приводится 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й закон от 21 апреля 2011 года № 76-ФЗ «О внесении изменения в статью 8 Федерального закона «О физической культуре и спорте в Российской Федерации», которым часть 2 статьи 8 Федерального закона от 4 декабря 2007 года № 329-ФЗ «О физической культуре и спорте в Российской Федерации» дополнена пунктом 5, в соответствии с которым 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ропаганды физической культуры, спорта и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правка касается закрепления полномочия по участию в осуществлении пропаганды физической культуры, спорта и здорового образа жизни за органом государственной власти Новосибирской области. (департаментом физической культур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ки 2 и 3 (Губернаторские) носят уточняющий характер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правка 4 - в федеральном законодательстве используется термин финансовое обеспечение. Таким образом, в статье 16 мы  слова «Финансирование государственных» заменяем словами «Финансовое обеспечение деятельности государственных», слово «официальных»  заменяем словами «финансирование официальных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ка 5  имеет редакционны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проект закона Новосибирской области «О внесении изменений в Закон Новосибирской области </w:t>
      </w:r>
      <w:r>
        <w:rPr>
          <w:iCs/>
          <w:sz w:val="24"/>
          <w:szCs w:val="24"/>
        </w:rPr>
        <w:t xml:space="preserve">«О физической культуре и спорте в Новосибирской области» и таблицу № 1 </w:t>
      </w:r>
      <w:r>
        <w:rPr>
          <w:bCs/>
          <w:sz w:val="24"/>
          <w:szCs w:val="24"/>
        </w:rPr>
        <w:t>на рассмотрение сессии Законодательного Собрания Новосибирской области  для принятия во втором чт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ЛУШАЛИ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Горнина Леонида Владимировича, </w:t>
      </w:r>
      <w:r>
        <w:rPr>
          <w:sz w:val="24"/>
          <w:szCs w:val="24"/>
        </w:rPr>
        <w:t>Ярославцеву Наталью Василь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Пак В.А., Струков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б исполнении областного бюджета Новосибирской области за 2010 год»</w:t>
      </w:r>
      <w:r>
        <w:rPr>
          <w:bCs/>
          <w:sz w:val="24"/>
          <w:szCs w:val="24"/>
        </w:rPr>
        <w:t xml:space="preserve">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рняеву Елену Александ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Пак В.А.</w:t>
      </w:r>
    </w:p>
    <w:p>
      <w:pPr>
        <w:pStyle w:val="Normal"/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проект закона Новосибирской области «Об осуществлении контроля за проведением региональных лотерей на территории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ИЛИ: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righ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ддержать ходатайство депутата Законодательного собрания Новосибирской области Илющенко Александра Петровича об объявлении благодарности Законодательного Собрания Новосибирской области областной общественной организации «Новосибирское библиотечное общество» </w:t>
      </w:r>
      <w:r>
        <w:rPr>
          <w:color w:val="000000"/>
          <w:spacing w:val="-1"/>
          <w:sz w:val="24"/>
          <w:szCs w:val="24"/>
        </w:rPr>
        <w:t xml:space="preserve">за большой вклад в  развитие библиотечного дела и в связи с 15-летием организации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right" w:pos="1134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Поддержать ходатайство депутата Законодательного собрания Новосибирской области Захарова Владимира Павловича об объявлении благодарности Законодательного Собрания Новосибирской области Синенко Василию Яковлевичу – ректору     Государственного бюджет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- за многолетний труд, высокий профессионализм, существенный вклад в развитие образования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right" w:pos="0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держать  </w:t>
      </w:r>
      <w:r>
        <w:rPr>
          <w:sz w:val="24"/>
          <w:szCs w:val="24"/>
        </w:rPr>
        <w:t>ходатайство администрации Здвинского района Новосибирской области о награждении Почетной грамотой Законодательного Собрания Новосибирской области 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чергиной Галины Станиславовны – учителя математики муниципального образовательного учреждения Здвинской средней общеобразовательной школы № 1 – за высокие профессиональные достижения, творческое отношение к делу обучения и воспитания подрастающего поколения и многолетний добросовестный труд в системе образования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- коллектива муниципального образовательного учреждения Здвинской средней общеобразовательной школы № 1 – (директор – Аникина И.Г.) – за значительные успехи в организации и совершенствовании учебного и воспитательного процесс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Ярославцеву Наталью Васильевну.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Пак В.А., Подгорный Е.А., Жирнов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гласовать проект долгосрочной целевой программы «Культура Новосибирской области (2012-2016 годы)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Шмидта Игоря Викторовича.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Пак В.А., Козодой В.И., Жирнов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овать проект долгосрочной целевой программы </w:t>
      </w:r>
      <w:r>
        <w:rPr>
          <w:bCs/>
          <w:sz w:val="24"/>
          <w:szCs w:val="24"/>
        </w:rPr>
        <w:t>«Комплексная региональная программа развития профессионального образования на 2011-2015 годы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Ярова Валерия Владими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Козодой В.И., Подгорный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овать проект изменений в долгосрочную целевую программу </w:t>
      </w:r>
      <w:r>
        <w:rPr>
          <w:bCs/>
          <w:sz w:val="24"/>
          <w:szCs w:val="24"/>
        </w:rPr>
        <w:t>«Развитие физической культуры и спорта в Новосибирской области на 2011 – 2015 годы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шелева Александра Владимировича.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Пак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Согласовать проект долгосрочной целевой программы </w:t>
      </w:r>
      <w:r>
        <w:rPr>
          <w:bCs/>
          <w:sz w:val="24"/>
          <w:szCs w:val="24"/>
        </w:rPr>
        <w:t>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иконова Владимира Алексеевич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6 статьи 75 Регламента Законодательного Собрания Новосибирской области предложить субъекту права законодательной инициативы доработать законопроект «О внесении изменений в Закон Новосибирской области «О регулировании отношений в сфере образования на территории Новосибир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</w:t>
        <w:tab/>
        <w:t xml:space="preserve">         А.П. Илющенко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Н.А.Савч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258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6:00Z</dcterms:created>
  <dc:creator>sna</dc:creator>
  <dc:description/>
  <cp:keywords/>
  <dc:language>en-US</dc:language>
  <cp:lastModifiedBy>sna</cp:lastModifiedBy>
  <cp:lastPrinted>2011-06-24T15:23:00Z</cp:lastPrinted>
  <dcterms:modified xsi:type="dcterms:W3CDTF">2011-09-28T09:06:00Z</dcterms:modified>
  <cp:revision>2</cp:revision>
  <dc:subject/>
  <dc:title>ПРОТОКОЛ </dc:title>
</cp:coreProperties>
</file>