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22 мая 2014 года 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Малый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7</w:t>
      </w:r>
    </w:p>
    <w:p>
      <w:pPr>
        <w:pStyle w:val="Heading2"/>
        <w:rPr/>
      </w:pPr>
      <w:r>
        <w:rPr/>
        <w:t>заседания комитета от 22 мая 2014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орозов А.В., Вересовой М.С., Жуков А.В., Подойма О.Н., Баранник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</w:t>
      </w:r>
      <w:r>
        <w:rPr>
          <w:rStyle w:val="StrongEmphasis"/>
          <w:bCs w:val="false"/>
          <w:sz w:val="28"/>
          <w:szCs w:val="28"/>
        </w:rPr>
        <w:t>Гога</w:t>
      </w:r>
      <w:r>
        <w:rPr>
          <w:rStyle w:val="StrongEmphasis"/>
          <w:b w:val="false"/>
          <w:bCs w:val="false"/>
          <w:sz w:val="28"/>
          <w:szCs w:val="28"/>
        </w:rPr>
        <w:t xml:space="preserve"> Петр Витальевич – заместитель руководителя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Голубенко  </w:t>
      </w:r>
      <w:r>
        <w:rPr>
          <w:rStyle w:val="StrongEmphasis"/>
          <w:b w:val="false"/>
          <w:bCs w:val="false"/>
          <w:sz w:val="28"/>
          <w:szCs w:val="28"/>
        </w:rPr>
        <w:t>Виталий Юрьевич – исполняющий обязанности министра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Жигульский  </w:t>
      </w:r>
      <w:r>
        <w:rPr>
          <w:rStyle w:val="StrongEmphasis"/>
          <w:b w:val="false"/>
          <w:bCs w:val="false"/>
          <w:sz w:val="28"/>
          <w:szCs w:val="28"/>
        </w:rPr>
        <w:t>Георгий Викторович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вр.и.о.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СП НС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Степанов</w:t>
      </w:r>
      <w:r>
        <w:rPr>
          <w:sz w:val="28"/>
          <w:szCs w:val="28"/>
        </w:rPr>
        <w:t xml:space="preserve"> Анатолий Антонович – председатель Совета НООО «АРС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Степанова </w:t>
      </w:r>
      <w:r>
        <w:rPr>
          <w:sz w:val="28"/>
          <w:szCs w:val="28"/>
        </w:rPr>
        <w:t>Наталья Георгиевна - консультант социально-экономического отдела управления по правовым и экономическим вопросам Законодательного Собрания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тукало </w:t>
      </w:r>
      <w:r>
        <w:rPr>
          <w:rStyle w:val="StrongEmphasis"/>
          <w:b w:val="false"/>
          <w:bCs w:val="false"/>
          <w:sz w:val="28"/>
          <w:szCs w:val="28"/>
        </w:rPr>
        <w:t>Михаил Михайлович –  руководитель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Швец </w:t>
      </w:r>
      <w:r>
        <w:rPr>
          <w:rStyle w:val="StrongEmphasis"/>
          <w:b w:val="false"/>
          <w:bCs w:val="false"/>
          <w:sz w:val="28"/>
          <w:szCs w:val="28"/>
        </w:rPr>
        <w:t>Сергей Михайлович – руководитель 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Шрейдер</w:t>
      </w:r>
      <w:r>
        <w:rPr>
          <w:rStyle w:val="StrongEmphasis"/>
          <w:b w:val="false"/>
          <w:bCs w:val="false"/>
          <w:sz w:val="28"/>
          <w:szCs w:val="28"/>
        </w:rPr>
        <w:t xml:space="preserve">  Валерий Владимирович – директор ГКУ НСО «Природоохранная инспекция»</w:t>
      </w:r>
    </w:p>
    <w:p>
      <w:pPr>
        <w:pStyle w:val="Normal"/>
        <w:tabs>
          <w:tab w:val="clear" w:pos="708"/>
          <w:tab w:val="left" w:pos="1974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«О внесении изменений в Закон Новосибирской области «Об особо охраняемых природных территориях в 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в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тор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"/>
          <w:b/>
          <w:bCs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5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Жигульский  </w:t>
      </w:r>
      <w:r>
        <w:rPr>
          <w:rStyle w:val="StrongEmphasis"/>
          <w:b w:val="false"/>
          <w:bCs w:val="false"/>
          <w:sz w:val="28"/>
          <w:szCs w:val="28"/>
        </w:rPr>
        <w:t>Георгий Викторович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меститель руководителя департамента имущества и земельных отношений Новосибирской области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 исполнении ВЦП «Развитие сельского хозяйства и регулирования рынков сельскохозяйственной продукции, сырья и продовольствия в Новосибирской области на 2013-2020 годы», в части возмещения затрат сельскохозяйственных товаропроизводителей на приобретение технических средств и оборудования для сельскохозяйственного производства, в разрезе районов Новосибир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О признании утратившим силу решения 28-ой сессии Новосибирского областного Совета депутатов от 18 декабря 1996 года «О  перспективной схеме развития и размещения сети особо охраняемых природных территорий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>Шрейдер</w:t>
      </w:r>
      <w:r>
        <w:rPr>
          <w:rStyle w:val="StrongEmphasis"/>
          <w:b w:val="false"/>
          <w:bCs w:val="false"/>
          <w:sz w:val="28"/>
          <w:szCs w:val="28"/>
        </w:rPr>
        <w:t xml:space="preserve">  Валерий Владимирович – директор ГКУ НСО «Природоохранная инспекция»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ей силу статьи 8 Закона Новосибирской области «О государственной поддержке сельскохозяйственного производства в Новосибирской области»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9. Дополнительные вопросы:</w:t>
      </w:r>
      <w:r>
        <w:rPr>
          <w:rStyle w:val="StrongEmphasis"/>
          <w:b/>
          <w:bCs w:val="false"/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"/>
          <w:b/>
          <w:bCs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1) Об исполнении областного бюджета Новосибирской области за 1 квартал 201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клад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Голубенко  </w:t>
      </w:r>
      <w:r>
        <w:rPr>
          <w:rStyle w:val="StrongEmphasis"/>
          <w:b w:val="false"/>
          <w:bCs w:val="false"/>
          <w:sz w:val="28"/>
          <w:szCs w:val="28"/>
        </w:rPr>
        <w:t>Виталий Юрьевич – исполняющий обязанности министра финансов и налоговой политики Новосиби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 награждении (Степанов А.А., Швец С.М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нести проект закона Новосибирской области «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на рассмотрение сессии Законодательного Собрания, и рекомендовать сессии Законодательного Собрания рассмотреть законопроект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собо охраняемых природных территориях в 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в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Шимкив </w:t>
      </w:r>
      <w:r>
        <w:rPr>
          <w:rFonts w:cs="Times New Roman" w:ascii="Times New Roman" w:hAnsi="Times New Roman"/>
          <w:b w:val="false"/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нести проект закона Новосибирской области  «О внесении изменений в Закон Новосибирской области «Об особо охраняемых природных территориях в Новосибирской области» на рассмотрение Законодательного Собрания и рекомендовать сессии Законодательного Собрания Новосибирской области принять данный проект закона во втором чтении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торо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ение)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Шимкив </w:t>
      </w:r>
      <w:r>
        <w:rPr>
          <w:rFonts w:cs="Times New Roman" w:ascii="Times New Roman" w:hAnsi="Times New Roman"/>
          <w:b w:val="false"/>
          <w:sz w:val="28"/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нести проект закона Новосибирской области  «О внесении изменений в Закон Новосибирской области </w:t>
      </w:r>
      <w:r>
        <w:rPr>
          <w:bCs/>
          <w:szCs w:val="28"/>
          <w:lang w:val="en-US" w:eastAsia="en-US"/>
        </w:rPr>
        <w:t>«</w:t>
      </w:r>
      <w:r>
        <w:rPr>
          <w:szCs w:val="28"/>
        </w:rPr>
        <w:t>Об использовании земель на территории Новосибирской области</w:t>
      </w:r>
      <w:r>
        <w:rPr>
          <w:bCs/>
          <w:szCs w:val="28"/>
          <w:lang w:val="en-US" w:eastAsia="en-US"/>
        </w:rPr>
        <w:t>»</w:t>
      </w:r>
      <w:r>
        <w:rPr>
          <w:bCs/>
          <w:szCs w:val="28"/>
          <w:lang w:eastAsia="en-US"/>
        </w:rPr>
        <w:t xml:space="preserve"> и </w:t>
      </w:r>
      <w:r>
        <w:rPr>
          <w:szCs w:val="28"/>
        </w:rPr>
        <w:t>таблицу № 1 к проекту закона на очередную сессию Законодательного Собрания Новосибирской области и рекомендовать для принятия во втором чтени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Жигульский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Георгий Викторович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заместитель руководителя департамента имущества и земельных отношений Новосибирской области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Морозов А.В., Вересовой М.С., Шимкив А.И., Степанов А.А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 учетом заключения управления по правовым и экономическим вопросам на проект закона Новосибирской области «</w:t>
      </w:r>
      <w:r>
        <w:rPr>
          <w:bCs/>
          <w:sz w:val="28"/>
          <w:szCs w:val="28"/>
        </w:rPr>
        <w:t xml:space="preserve">О внесении изменения в Закон Новосибирской области «Об обороте земель сельскохозяйственного назначения на территории Новосибирской области», </w:t>
      </w:r>
      <w:r>
        <w:rPr>
          <w:sz w:val="28"/>
          <w:szCs w:val="28"/>
        </w:rPr>
        <w:t xml:space="preserve">направить проект закона Новосибирской области «О внесении изменения в Закон Новосибирской области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О</w:t>
      </w:r>
      <w:r>
        <w:rPr>
          <w:bCs/>
          <w:sz w:val="28"/>
          <w:szCs w:val="28"/>
        </w:rPr>
        <w:t>б обороте земель сельскохозяйственного назначения на территории Новосибирской области</w:t>
      </w:r>
      <w:r>
        <w:rPr>
          <w:sz w:val="28"/>
          <w:szCs w:val="28"/>
        </w:rPr>
        <w:t>» субъекту права законодательной инициативы – Губернатору Новосибирской области на доработку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редложить доработать законопроект, в соответствии с пунктом 4  статьи 11 Закона Новосибирской области «О нормативных правовых актах Новосибирской области», в течение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Об исполнении областного бюджета Новосибирской области за 1 квартал 201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лад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лубенко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 Виталий Юрьевич – исполняющий обязанности министра финансов и налоговой политики Новосибирской области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ыступили: Морозов А.В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Информацию</w:t>
      </w:r>
      <w:r>
        <w:rPr>
          <w:b/>
          <w:szCs w:val="28"/>
        </w:rPr>
        <w:t xml:space="preserve"> «</w:t>
      </w:r>
      <w:r>
        <w:rPr>
          <w:rStyle w:val="StrongEmphasis"/>
          <w:b w:val="false"/>
          <w:bCs w:val="false"/>
          <w:szCs w:val="28"/>
        </w:rPr>
        <w:t>Об исполнении областного бюджета Новосибирской области за 1 квартал 2014 года</w:t>
      </w:r>
      <w:r>
        <w:rPr>
          <w:b/>
          <w:szCs w:val="28"/>
        </w:rPr>
        <w:t xml:space="preserve">» </w:t>
      </w:r>
      <w:r>
        <w:rPr>
          <w:szCs w:val="28"/>
        </w:rPr>
        <w:t>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 исполнении ВЦП «Развитие сельского хозяйства и регулирования рынков сельскохозяйственной продукции, сырья и продовольствия в Новосибирской области на 2013-2020 годы», в части возмещения затрат сельскохозяйственных товаропроизводителей на приобретение технических средств и оборудования для сельскохозяйственного производства, в разрезе районов Новосибирской области.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Иващ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оргий Васильевич – министр сельск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Жуков А.В., Вересовой М.С., Степанов А.А., Подойма О.Н., Шимкив А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ю министерства сельского хозяйства        Новосибирск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«Об исполнении ВЦП «Развитие сельского хозяйства и регулирования рынков сельскохозяйственной продукции, сырья и продовольствия в Новосибирской области на 2013-2020 годы», считать представленной не в полном объем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Министерству сельского хозяйства        Новосибирской области представить в комитет до 6 июня 2014 года информаци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b w:val="false"/>
          <w:sz w:val="28"/>
          <w:szCs w:val="28"/>
        </w:rPr>
        <w:t>о расходовании бюджетных средств (областного бюджета и федерального бюджета) направленных в 2013 году на поддержку сельскохозяйственного производства  с расшифровкой  по направлениям государственной поддержки и субъектам государственной поддержк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– </w:t>
      </w:r>
      <w:r>
        <w:rPr>
          <w:rFonts w:cs="Times New Roman" w:ascii="Times New Roman" w:hAnsi="Times New Roman"/>
          <w:b w:val="false"/>
          <w:sz w:val="28"/>
          <w:szCs w:val="28"/>
        </w:rPr>
        <w:t>о расходовании средств областного бюджета за весь период действия закона № 61-ОЗ «О государственной поддержке сельскохозяйственного производства в Новосибирской области» по 2013 год на строительство крупных бизнес-проектов в сфере животноводства, свиноводства и  птицеводства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министерству сельского хозяйства        Новосибирск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ть возможность оказания государственной поддержки крупных финансовых проектов в области сельскохозяйственного производства с использованием механизмов государственно-частного партнерства на территории Новосибирской област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b w:val="false"/>
          <w:sz w:val="28"/>
          <w:szCs w:val="28"/>
        </w:rPr>
        <w:t>с привлечением научного сообщества (ФГБОУ ВПО «НГАУ», Сибирского отделения РАСХН), подготовить план мероприятий о политике технического развития Новосибирской области, в области сельскохозяйственного производства, на ближайший период развития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Ввиду недофинансирования из средств областного бюджета  в рамках закона № 61-ОЗ «О государственной поддержке сельскохозяйственного производства в Новосибирской области» (п.2 статьи 18) комитету по аграрной политике природным ресурсам и земельным отношениям  рассмотреть возможность законодательного ограничения оказания государственной поддержки крупных финансовых проектов в области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 28-ой сессии Новосибирского областного Совета депутатов от 18 декабря 1996 года «О  перспективной схеме развития и размещения сети особо охраняемых природных территорий в Новосибирской области»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Шрейдер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 Валерий Владимирович – директор ГКУ НСО «Природоохранная инспекция»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Выступили: Шимкив А.И.,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Отложить принятие решения по данному вопросу до рассмотрения комитетом  исполнения решения 28-ой сессии Новосибирского областного Совета депутатов от 18 декабря 1996 года «О  перспективной схеме развития и размещения сети особо охраняемых природных территорий в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СЛУШАЛ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ей силу статьи 8 Закона Новосибирской области «О государственной поддержке сельскохозяйственного производства в Новосибирской области» 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 Вересовой Михаил Степанович – заместитель председателя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имкив А.И., Иващенко Г.В., Гершанов Д.В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изнании утратившей силу статьи 8 Закона Новосибирской области «О государственной поддержке сельскохозяйственного производства в Новосибирской области» на рассмотрение Законодательного Собрания Новосибирской област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</w:t>
      </w:r>
      <w:r>
        <w:rPr>
          <w:bCs/>
          <w:szCs w:val="28"/>
        </w:rPr>
        <w:t xml:space="preserve">Рекомендовать </w:t>
      </w:r>
      <w:r>
        <w:rPr>
          <w:szCs w:val="28"/>
        </w:rPr>
        <w:t>сессии Законодательного Собрания Новосибирской области рассмотреть законопроект на сессии Законодательного Собрания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9:00Z</dcterms:created>
  <dc:creator>Lida</dc:creator>
  <dc:description/>
  <cp:keywords/>
  <dc:language>en-US</dc:language>
  <cp:lastModifiedBy>shov</cp:lastModifiedBy>
  <cp:lastPrinted>2014-03-14T10:51:00Z</cp:lastPrinted>
  <dcterms:modified xsi:type="dcterms:W3CDTF">2014-06-09T05:20:00Z</dcterms:modified>
  <cp:revision>10</cp:revision>
  <dc:subject/>
  <dc:title> </dc:title>
</cp:coreProperties>
</file>