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ма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 xml:space="preserve">- Пак В.А.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 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Болтенко Надежда Николае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д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 начальник департамента по правовым вопросам аппарата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Васильев Алексей Владимирович</w:t>
      </w:r>
      <w:r>
        <w:rPr>
          <w:szCs w:val="28"/>
        </w:rPr>
        <w:t xml:space="preserve"> – 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озлова Наталья Ивановна -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олмаков Алексей Викторович – </w:t>
      </w:r>
      <w:r>
        <w:rPr>
          <w:szCs w:val="28"/>
        </w:rPr>
        <w:t>заместитель министра строительств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ab/>
        <w:t xml:space="preserve">Леонова Людмила Леонидовна –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Медведева Елена Геннадьевна – </w:t>
      </w:r>
      <w:r>
        <w:rPr>
          <w:szCs w:val="28"/>
        </w:rPr>
        <w:t>исполняющая обязанности начальника государственной инспекции по охране объектов культурного наслед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Пронин  Дмитрий Анатольевич - </w:t>
      </w:r>
      <w:r>
        <w:rPr>
          <w:szCs w:val="28"/>
        </w:rPr>
        <w:tab/>
        <w:t>заместитель министр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Русаков Алексей Николаевич -</w:t>
      </w:r>
      <w:r>
        <w:rPr/>
        <w:t xml:space="preserve"> </w:t>
      </w:r>
      <w:r>
        <w:rPr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Савонин Олег Вячеславович</w:t>
      </w:r>
      <w:r>
        <w:rPr>
          <w:szCs w:val="28"/>
        </w:rPr>
        <w:t xml:space="preserve"> – заместитель министр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Тимонов Дмитрий Сергеевич – </w:t>
      </w:r>
      <w:r>
        <w:rPr>
          <w:szCs w:val="28"/>
        </w:rPr>
        <w:t>начальник  управления архитектуры и градостроительства министерства строительств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Толмачева Наталья Петр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оконский Алексей Викторович - н</w:t>
      </w:r>
      <w:r>
        <w:rPr>
          <w:rFonts w:cs="Times New Roman" w:ascii="Times New Roman" w:hAnsi="Times New Roman"/>
          <w:sz w:val="28"/>
          <w:szCs w:val="28"/>
        </w:rPr>
        <w:t>ачальник управления физической культуры и спорта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Федорчук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лек Александр Александрович – </w:t>
      </w:r>
      <w:r>
        <w:rPr>
          <w:szCs w:val="28"/>
        </w:rPr>
        <w:t xml:space="preserve"> заместитель 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Шилохвостов Роман Геннадьевич - </w:t>
      </w:r>
      <w:r>
        <w:rPr>
          <w:szCs w:val="28"/>
        </w:rPr>
        <w:t>руководитель департамента имущества и земельных отношений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68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 проекте закона Новосибирской области «О внесении изменений в статью 11 Закона Новосибирской области «Об Уполномоченном по правам ребенк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Болтенко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проект закона Новосибирской области «О внесении изменений в статью 11 Закона Новосибирской области «Об Уполномоченном по правам ребенка в Новосибирской области» в Законодательное Собрание Новосибирской области и 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ставителем комитета на всех стадиях рассмотрения указанного законопроекта в Законодательном Собрании Новосибирской области назначить заместителя председателя комитета по культуре, образованию, науке, спорту и молодежной политике 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ежегодном докладе Уполномоченного по правам ребенка «О соблюдении прав и законных интересов ребенка в Новосибирской области» з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енко Надежду 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Гутов Е.Э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68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строительстве многофункциональной ледовой арены по улице Немировича-Данченко в Новосибирске и развитии прилегающей территории (сопутствующей инфраструктуре) в рамках подготовки к молодежному чемпионату мира по хоккею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  Колмакова Алексея Викторовича, Пронина Дмитрия Анатоль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Марченко О.А., Тимонов Д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авонина  Олега Вячеславо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Гутов Е.Э., Подгорный Е.А., Родина З.Н., Марченко О.А.</w:t>
        <w:br/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 отчете о реализации государственной программы Новосибирской области  «Культура Новосибирской области» на 2015-2020 годы» з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Решетникова Игоря Николае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Подгорный Е.А., Медведева  Е.Г., Гутов Е.Э.</w:t>
        <w:br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Культура Новосибирской области на 2015-2020 годы» за 2018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 Об отчете о реализации государственной программы Новосибирской области  «Развитие государственной молодежной политики Новосибирской области на 2016-2021 годы»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государственной молодежной политики Новосибирской области на 2016-2021 годы» за 2018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 отчете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-2020 годы» з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утов Е.Э.</w:t>
        <w:br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– 2020 годы» за 2018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  отчете о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 з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Сергея Владимиро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Родина З.Н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 за 2018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 отчете об управлении и распоряжении государственной собственностью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Шилохвостова Романа Геннадье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Гутов Е.Э., Пак В.А.</w:t>
        <w:br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 награждении медалью Законодательного Собрания Новосибирской области «Общественное признание» Носковой Елены Александровны – заместителя главы администрации Кировского района города Новосибирска по социальной сфере -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 награждении Почетной грамотой Законодательного Собрания Новосибирской област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лужского Владимира Михайловича – художественного руководителя государственного автономного учреждения культуры Новосибирской области «Новосибирская государственная филармония»  - за многолетний добросовестный труд, высокий профессионализм и в связи с 80-летием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коллектива государственного бюджетного профессионального образовательного учреждения Новосибирский области «Новосибирский колледж электроники и вычислительной техники» (директор – Безгеймер Андрей Викторович) за подготовку высококвалифицированных рабочих кадров, большой вклад в патриотическое воспитание молодежи, социально-экономическое развитие Новосибирской области и в связи с 60-летием  учреждения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3) об объявлении Благодарности Законодательного Собрания Новосибирской области за  многолетний добросовестный труд, высокий  профессионализм и в связи с 60-летием государственного бюджетного профессионального образовательного учреждения Новосибирский области «Новосибирский колледж электроники и вычислительной техники»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Браславец Ольге Олеговне – преподавателю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Дейс Светлане Борисовне – преподавателю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Десюк Алле Михайловне – преподавателю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Духановой Татьяне Григорьевне – преподавателю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Зыряновой Татьяне Евгеньевне – преподавателю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- Нарыковой Нине Ивановне – фельдшеру государственного бюджетного учреждения здравоохранения Новосибирской области «Клиническая консультативно-диагностическая поликлиника № 2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4:00Z</dcterms:created>
  <dc:creator>Efremov</dc:creator>
  <dc:description/>
  <dc:language>en-US</dc:language>
  <cp:lastModifiedBy>орпорпоп</cp:lastModifiedBy>
  <cp:lastPrinted>2019-05-27T10:54:00Z</cp:lastPrinted>
  <dcterms:modified xsi:type="dcterms:W3CDTF">2019-05-28T07:24:00Z</dcterms:modified>
  <cp:revision>2</cp:revision>
  <dc:subject/>
  <dc:title>ЗАКОНОДАТЕЛЬНОЕ СОБРАНИЕ</dc:title>
</cp:coreProperties>
</file>