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2 ма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лестов С.А., Кушнир В.В., </w:t>
      </w:r>
      <w:r>
        <w:rPr>
          <w:bCs w:val="false"/>
        </w:rPr>
        <w:t>Мороз И.Г.,          Шпаков Ю.Н.</w:t>
      </w:r>
    </w:p>
    <w:p>
      <w:pPr>
        <w:pStyle w:val="Normal"/>
        <w:ind w:right="-18" w:firstLine="567"/>
        <w:jc w:val="both"/>
        <w:rPr/>
      </w:pPr>
      <w:r>
        <w:rPr/>
        <w:t>Референт комитета: Нестеренко И.А.</w:t>
      </w:r>
    </w:p>
    <w:p>
      <w:pPr>
        <w:pStyle w:val="Normal"/>
        <w:ind w:right="-18" w:firstLine="567"/>
        <w:jc w:val="both"/>
        <w:rPr/>
      </w:pPr>
      <w:r>
        <w:rPr/>
        <w:t>Советник комитета: Беляева С.В.</w:t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  <w:t>Приглашенные:</w:t>
      </w:r>
    </w:p>
    <w:p>
      <w:pPr>
        <w:pStyle w:val="Normal"/>
        <w:ind w:right="-18" w:firstLine="567"/>
        <w:jc w:val="both"/>
        <w:rPr>
          <w:bCs w:val="false"/>
          <w:u w:val="single"/>
        </w:rPr>
      </w:pPr>
      <w:r>
        <w:rPr>
          <w:bCs w:val="false"/>
          <w:u w:val="single"/>
        </w:rPr>
        <w:t>Представители органов государственной власти  Новосибирской области: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Благо Ольга Анатольевна - председатель избирательной комиссии Новосибирской области;</w:t>
      </w:r>
    </w:p>
    <w:p>
      <w:pPr>
        <w:pStyle w:val="Normal"/>
        <w:ind w:right="-18" w:firstLine="567"/>
        <w:jc w:val="both"/>
        <w:rPr/>
      </w:pPr>
      <w:r>
        <w:rPr>
          <w:bCs w:val="false"/>
        </w:rPr>
        <w:t>Подковырин Павел Викторович –  заместитель председателя                        Контрольно-счетной палаты Новосибирской области;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 xml:space="preserve">Молчанова Ольга Витальевна ‒ временно исполняющая обязанности заместителя Председателя Правительства Новосибирской области ‒ министра экономического развития Новосибирской области; 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 xml:space="preserve">Омелёхина Наталья Владимировна - временно исполняющая обязанности заместителя Председателя Правительства Новосибирской области - министра юстиции Новосибирской области; 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Чиркунов Виктор Александрович – начальник управления по обеспечению деятельности мировых судей Новосибирской области;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Яковлев Игорь Николаевич  – временно исполняющий обязанности министра региональной политики Новосибирской области.</w:t>
      </w:r>
    </w:p>
    <w:p>
      <w:pPr>
        <w:pStyle w:val="Normal"/>
        <w:ind w:right="-18" w:firstLine="567"/>
        <w:jc w:val="both"/>
        <w:rPr>
          <w:bCs w:val="false"/>
          <w:u w:val="single"/>
        </w:rPr>
      </w:pPr>
      <w:r>
        <w:rPr>
          <w:bCs w:val="false"/>
          <w:u w:val="single"/>
        </w:rPr>
        <w:t>Представители органов местного самоуправления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Вепрева Ирина Михайловна -  председатель Совета Депутатов Колыванского района Новосибирской области;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Головченко Владимир Михайлович - председатель Совета Депутатов Коченевского района Новосибирской области;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 xml:space="preserve">Рукас Александр Николаевич – координатор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, председатель Совета Депутатов Искитимского района Новосибирской области. </w:t>
      </w:r>
    </w:p>
    <w:p>
      <w:pPr>
        <w:pStyle w:val="Normal"/>
        <w:ind w:right="-18" w:firstLine="567"/>
        <w:jc w:val="both"/>
        <w:rPr>
          <w:bCs w:val="false"/>
          <w:u w:val="single"/>
        </w:rPr>
      </w:pPr>
      <w:r>
        <w:rPr>
          <w:bCs w:val="false"/>
          <w:u w:val="single"/>
        </w:rPr>
        <w:t>Представители федеральных органов государственной власти: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ind w:right="-18" w:firstLine="567"/>
        <w:jc w:val="both"/>
        <w:rPr>
          <w:bCs w:val="false"/>
          <w:u w:val="single"/>
        </w:rPr>
      </w:pPr>
      <w:r>
        <w:rPr>
          <w:bCs w:val="false"/>
          <w:u w:val="single"/>
        </w:rPr>
        <w:t>Работники аппарата Законодательного Собрания Новосибирской области:</w:t>
      </w:r>
    </w:p>
    <w:p>
      <w:pPr>
        <w:pStyle w:val="Normal"/>
        <w:ind w:right="-18" w:firstLine="567"/>
        <w:jc w:val="both"/>
        <w:rPr/>
      </w:pPr>
      <w:r>
        <w:rPr>
          <w:bCs w:val="false"/>
        </w:rPr>
        <w:t xml:space="preserve">Бакулина Вера Ивановна - начальник департамента по                                  социально-экономическим вопросам; 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Cs w:val="false"/>
        </w:rPr>
        <w:t>Макарцева Ольга Сергеевна  – начальник департамента по правовым вопросам Законодательного Собрания Новосибирской области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3. 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(перв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4. 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(перв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5. О контрольном мероприятии комитета  Законодательного Собрания  Новосибирской области по государственной политике, законодательству и местному самоуправлению «О соблюдении и исполнении  статьи 18 Закона Новосибирской области от 16 октября 2006  года № 4-ОЗ                                               «Об административно-территориальном устройстве Новосибирской области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6. Об ежегодном докладе Уполномоченного по правам человека в Новосибирской области за 2017 год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7. Об отчёте о ходе  реализации государственной  программы  Новосибирской области «Юстиция» 2014-2020 на годы за 2017 год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8. Об отчёте о ходе реализации государственной  программы  Новосибирской области «Повышение качества и доступности предоставления государственных и муниципальных услуг в Новосибирской области на 2015 - 2020 годы» за 2017 год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9. Об отчёте о ходе  реализации государственной  программы  Новосибирской области «Развитие институтов региональной политики Новосибирской области на 2016-2021 годы» за 2017 год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10.</w:t>
      </w:r>
      <w:r>
        <w:rPr>
          <w:b/>
          <w:bCs w:val="false"/>
        </w:rPr>
        <w:t xml:space="preserve"> </w:t>
      </w:r>
      <w:r>
        <w:rPr>
          <w:bCs w:val="false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11. Разное.</w:t>
      </w:r>
    </w:p>
    <w:p>
      <w:pPr>
        <w:pStyle w:val="Normal"/>
        <w:ind w:right="140" w:firstLine="5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Учитывая обращение Знаткова Владимира Михайловича – исполняющего обязанности первого заместителя Председателя Правительства Новосибирской области  о замене представителя  по вопросу № 5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Вопрос  «О контрольном мероприятии комитета  Законодательного Собрания  Новосибирской области по государственной политике, законодательству и местному самоуправлению «О соблюдении и исполнении  статьи 18 Закона Новосибирской области от 16 октября 2006  года № 4-ОЗ «Об административно-территориальном устройстве Новосибирской области» докладывает Яковлев Игорь Николаевич  ‒ временно исполняющий обязанности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1. Внести на рассмотрение тридцать первой сессии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 xml:space="preserve">Герман Ирину Александровну на должность мирового судьи 3-го судебного участка Октябрьского судебного  района города Новосибирска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Казак Юлию Александровну на должность мирового судьи 5-го судебного участка Искитимского судебного  района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Матлахову Елену Ивановну на должность мирового судьи 1-го судебного участка Искитимского судебного  района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2. Внести на рассмотрение тридцать перв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Григорьева Николая Владимировича  на должность мирового судьи 4-го судебного участка Черепановского судебного  района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Сальникову Марину Викторовну на должность мирового судьи 1-го судебного участка Венгеровского судебного  района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 xml:space="preserve">Третьякову Жанну Вячеславовну на должность мирового судьи 2-го судебного участка Мошковского судебного  района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с таблицей поправок № 1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(первое чтение)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</w:rPr>
        <w:t>Умербаева И.Р.; Шпаков Ю.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 xml:space="preserve">Отвечали: </w:t>
      </w:r>
      <w:r>
        <w:rPr>
          <w:bCs w:val="false"/>
        </w:rPr>
        <w:t>Дудникова В.А.; Умербаева И.Р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Выступали: </w:t>
      </w:r>
      <w:r>
        <w:rPr>
          <w:bCs w:val="false"/>
        </w:rPr>
        <w:t>Мороз И.Г.; Рукас А.Н.; Умербаева И.Р.; Зерняева Е.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установив сокращенный срок поправок до 13 июня 2018 года,</w:t>
      </w:r>
      <w:r>
        <w:rPr/>
        <w:t xml:space="preserve"> </w:t>
      </w:r>
      <w:r>
        <w:rPr>
          <w:bCs w:val="false"/>
        </w:rPr>
        <w:t>в связи с необходимостью реализации норм федераль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 xml:space="preserve">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(первое чтение)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Шмидт Иван Иванович – временно исполняющий обязанности министра строительства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/>
          <w:bCs w:val="false"/>
        </w:rPr>
        <w:t xml:space="preserve">Выступал:  </w:t>
      </w:r>
      <w:r>
        <w:rPr>
          <w:bCs w:val="false"/>
        </w:rPr>
        <w:t>Карпов В.Я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4 Закона Новосибирской области «О статусе и границах муниципальных образований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контрольном мероприятии комитета  Законодательного Собрания  Новосибирской области по государственной политике, законодательству и местному самоуправлению «О соблюдении и исполнении  статьи 18 Закона Новосибирской области от 16 октября 2006  года № 4-ОЗ  «Об административно-территориальном устройстве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Яковлев Игорь Николаевич  ‒ временно исполняющий обязанности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/>
          <w:bCs w:val="false"/>
        </w:rPr>
        <w:t xml:space="preserve">Выступал:  </w:t>
      </w:r>
      <w:r>
        <w:rPr>
          <w:bCs w:val="false"/>
        </w:rPr>
        <w:t>Умербаев И.Р.; 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1. Признать, что  статья 18 Закона Новосибирской области  от 16 октября 2006  года № 4-ОЗ «Об административно-территориальном  устройстве Новосибирской области не соблюдается и не исполняетс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2. Рекомендовать Правительству Новосибирской области рассмотреть вопрос о необходимости Реестра населенных пунктов Новосибирской области, предусмотренного  Законом Новосибирской области от 16 марта 2006 года  № 4-ОЗ «Об административно-территориальном устройстве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б ежегодном докладе Уполномоченного по правам человека в Новосибирской области за 2017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Шалабаева Нина Николаевна - Уполномоченный по правам человека в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Выступал:</w:t>
      </w:r>
      <w:r>
        <w:rPr/>
        <w:t xml:space="preserve"> </w:t>
      </w:r>
      <w:r>
        <w:rPr>
          <w:bCs w:val="false"/>
        </w:rPr>
        <w:t>Терепа А.Г.</w:t>
      </w:r>
      <w:r>
        <w:rPr>
          <w:b/>
          <w:bCs w:val="false"/>
        </w:rPr>
        <w:t xml:space="preserve">; </w:t>
      </w:r>
      <w:r>
        <w:rPr>
          <w:bCs w:val="false"/>
        </w:rPr>
        <w:t>Шпаков Ю.Н.</w:t>
      </w:r>
      <w:r>
        <w:rPr>
          <w:b/>
          <w:bCs w:val="false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Решение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Принять к сведению ежегодный доклад Уполномоченного по правам человека в Новосибирской области за 2017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б отчёте о ходе  реализации государственной  программы  Новосибирской области «Юстиция» 2014-2020 на годы за 2017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Омелёхина Наталья Владимировна – временно исполняющая обязанности заместителя Председателя Правительства Новосибирской области – министра юстици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: </w:t>
      </w:r>
      <w:r>
        <w:rPr>
          <w:bCs w:val="false"/>
        </w:rPr>
        <w:t>Смышляев Е.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 xml:space="preserve">Отвечала: </w:t>
      </w:r>
      <w:r>
        <w:rPr>
          <w:bCs w:val="false"/>
        </w:rPr>
        <w:t>Омелехина Н В.</w:t>
      </w:r>
      <w:r>
        <w:rPr>
          <w:b/>
          <w:bCs w:val="false"/>
        </w:rPr>
        <w:t xml:space="preserve">  </w:t>
      </w:r>
    </w:p>
    <w:p>
      <w:pPr>
        <w:pStyle w:val="Normal"/>
        <w:ind w:firstLine="567"/>
        <w:rPr/>
      </w:pPr>
      <w:r>
        <w:rPr>
          <w:b/>
          <w:bCs w:val="false"/>
        </w:rPr>
        <w:t>Решение:</w:t>
      </w:r>
      <w:r>
        <w:rPr>
          <w:bCs w:val="false"/>
        </w:rPr>
        <w:t xml:space="preserve"> </w:t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  <w:t>1. Принять к сведению отчёт о ходе  реализации государственной  программы  Новосибирской области «Юстиция» 2014-2020 на годы за 2017 год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</w:rPr>
        <w:t>2. В соответствии  с частью 4 статьи 59</w:t>
      </w:r>
      <w:r>
        <w:rPr>
          <w:rFonts w:eastAsia="Calibri"/>
          <w:bCs w:val="false"/>
        </w:rPr>
        <w:t xml:space="preserve"> Регламента Законодательного Собрания Новосибирской области направить настоящее решение в комитет Законодательного Собрания Новосибирской области по бюджетной, финансово-экономической политике,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б отчёте о ходе реализации государственной  программы  Новосибирской области «Повышение качества и доступности предоставления государственных и муниципальных услуг в Новосибирской области на 2015 - 2020 годы» за 2017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 xml:space="preserve">: Молчанова Ольга Витальевна ‒ временно исполняющая обязанности заместителя Председателя Правительства Новосибирской области ‒ министра экономического развит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Принять к сведению отчёт о ходе  реализации государственной  программы  Новосибирской области «Повышение качества и доступности предоставления государственных и муниципальных услуг в Новосибирской области на 2015 - 2020 годы» за 2017 год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</w:rPr>
        <w:t>2. В соответствии  с частью 4 статьи 59</w:t>
      </w:r>
      <w:r>
        <w:rPr>
          <w:rFonts w:eastAsia="Calibri"/>
          <w:bCs w:val="false"/>
        </w:rPr>
        <w:t xml:space="preserve"> Регламента Законодательного Собрания Новосибирской области направить настоящее решение в комитет Законодательного Собрания Новосибирской области по бюджетной, финансово-экономической политике,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б отчёте о ходе  реализации государственной  программы  Новосибирской области «Развитие институтов региональной политики Новосибирской области на        2016-2021 годы» за 2017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Яковлев Игорь Николаевич  ‒ временно исполняющий обязанности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1. Принять к сведению отчёт о ходе  реализации государственной  программы  Новосибирской области «Развитие институтов региональной политики Новосибирской области на 2016-2021 годы» за 2017 год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>2. В соответствии  с частью 4 статьи 59 Регламента Законодательного Собрания Новосибирской области направить настоящее решение в комитет Законодательного Собрания Новосибирской области по бюджетной, финансово-экономической политике,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bCs w:val="false"/>
        </w:rPr>
        <w:t>12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награждении наградам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 xml:space="preserve">Выступал: </w:t>
      </w:r>
      <w:r>
        <w:rPr>
          <w:bCs w:val="false"/>
        </w:rPr>
        <w:t>Шпаков Ю.Н.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uppressAutoHyphens w:val="true"/>
        <w:autoSpaceDE w:val="false"/>
        <w:ind w:right="282" w:firstLine="567"/>
        <w:jc w:val="both"/>
        <w:rPr>
          <w:bCs w:val="false"/>
        </w:rPr>
      </w:pPr>
      <w:r>
        <w:rPr>
          <w:bCs w:val="false"/>
        </w:rPr>
        <w:t>Ходатайствовать о награждени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40" w:firstLine="567"/>
        <w:jc w:val="both"/>
        <w:rPr/>
      </w:pPr>
      <w:r>
        <w:rPr>
          <w:b/>
          <w:bCs w:val="false"/>
        </w:rPr>
        <w:t>Медалью Законодательного Собрания Новосибирской области  «За вклад в развитие законодательства Новосибирской области»</w:t>
      </w:r>
      <w:r>
        <w:rPr>
          <w:bCs w:val="false"/>
        </w:rPr>
        <w:t xml:space="preserve"> Нестеренко Игоря Анатольевича – референта комитета Законодательного Собрания Новосибирской области по государственной политике, законодательства и местного самоуправления за особый личный вклад в развитие законодательства Новосибирской области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t>и в связи с 50-летием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40" w:firstLine="567"/>
        <w:jc w:val="both"/>
        <w:rPr/>
      </w:pPr>
      <w:r>
        <w:rPr>
          <w:b/>
          <w:bCs w:val="false"/>
        </w:rPr>
        <w:t>Почетным знаком Законодательного Собрания Новосибирской области</w:t>
      </w:r>
      <w:r>
        <w:rPr>
          <w:bCs w:val="false"/>
        </w:rPr>
        <w:t xml:space="preserve"> Умербаева Игоря Равильевича – заместителя председателя комитета Законодательного Собрания Новосибирской области по государственной политике, законодательства и местного самоуправления за большой вклад в совершенствование законодательства Новосибирской области, реализацию полномочий Законодательного Собрания Новосибирской области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40" w:firstLine="567"/>
        <w:jc w:val="both"/>
        <w:rPr/>
      </w:pPr>
      <w:r>
        <w:rPr>
          <w:b/>
          <w:bCs w:val="false"/>
        </w:rPr>
        <w:t>Медалью Законодательного Собрания Новосибирской области «Общественное признание»</w:t>
      </w:r>
      <w:r>
        <w:rPr>
          <w:bCs w:val="false"/>
        </w:rPr>
        <w:t xml:space="preserve"> Смышляева Евгения Валерьевича – заместителя председателя комитета Законодательного Собрания Новосибирской области по государственной политике, законодательства и местного самоуправления за большой вклад в социально-экономическое развитие Новосибирской области, общественную деятельность;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40" w:firstLine="567"/>
        <w:jc w:val="both"/>
        <w:rPr/>
      </w:pPr>
      <w:r>
        <w:rPr>
          <w:b/>
          <w:bCs w:val="false"/>
        </w:rPr>
        <w:t>Почетной грамотой Законодательного Собрания Новосибирской области</w:t>
      </w:r>
      <w:r>
        <w:rPr>
          <w:bCs w:val="false"/>
        </w:rPr>
        <w:t xml:space="preserve"> Лаптеву Галину Петровну – председателя территориальной избирательной комиссии города Бердска Новосибирской области за высокое профессиональное мастерство и многолетний добросовестный труд;</w:t>
      </w:r>
    </w:p>
    <w:p>
      <w:pPr>
        <w:pStyle w:val="Normal"/>
        <w:tabs>
          <w:tab w:val="clear" w:pos="709"/>
          <w:tab w:val="left" w:pos="9923" w:leader="none"/>
        </w:tabs>
        <w:suppressAutoHyphens w:val="true"/>
        <w:autoSpaceDE w:val="false"/>
        <w:ind w:right="140" w:firstLine="567"/>
        <w:jc w:val="both"/>
        <w:rPr/>
      </w:pPr>
      <w:r>
        <w:rPr>
          <w:b/>
          <w:bCs w:val="false"/>
        </w:rPr>
        <w:t>Благодарностью  Законодательного Собрания Новосибирской области</w:t>
      </w:r>
      <w:r>
        <w:rPr>
          <w:bCs w:val="false"/>
        </w:rPr>
        <w:t xml:space="preserve"> Гуменюк Ларису Ивановну – консультанта департамента по правовым вопросам Законодательного Собрания Новосибирской области за высокое профессиональное мастерство и многолетний добросовестный труд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hanging="0"/>
        <w:contextualSpacing/>
        <w:jc w:val="both"/>
        <w:rPr/>
      </w:pPr>
      <w:r>
        <w:rPr/>
        <w:t>Председатель комитета  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6:00Z</dcterms:created>
  <dc:creator>sher</dc:creator>
  <dc:description/>
  <dc:language>en-US</dc:language>
  <cp:lastModifiedBy>Беляева Светлана Викторовна</cp:lastModifiedBy>
  <cp:lastPrinted>2018-05-23T13:14:00Z</cp:lastPrinted>
  <dcterms:modified xsi:type="dcterms:W3CDTF">2018-05-23T10:12:00Z</dcterms:modified>
  <cp:revision>3</cp:revision>
  <dc:subject/>
  <dc:title/>
</cp:coreProperties>
</file>