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2  мая 2019 года</w:t>
        <w:tab/>
        <w:tab/>
        <w:tab/>
        <w:tab/>
        <w:tab/>
        <w:t xml:space="preserve">     г . Новосибирск, ул. Кирова,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малый з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Морозов Александр Владимирович - председатель комитета</w:t>
      </w:r>
    </w:p>
    <w:p>
      <w:pPr>
        <w:pStyle w:val="Normal"/>
        <w:spacing w:lineRule="auto" w:line="240" w:before="0" w:after="0"/>
        <w:ind w:right="279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 xml:space="preserve">Диденко Ирина Валериевна - заместитель председателя комитета 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Сичкарев Валентин Викторович - заместитель председателя комитета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Аксёненко Александр Сергеевич - заместитель председателя комитета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Гайдук Сергей Александро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Поповцев Глеб Александро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>Савельев Владислав Ивано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Шашукова Лариса Анатольевна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 В., советник Притуленко О. С.</w:t>
      </w:r>
    </w:p>
    <w:p>
      <w:pPr>
        <w:pStyle w:val="Style20"/>
        <w:spacing w:lineRule="auto" w:line="240" w:before="0" w:after="0"/>
        <w:ind w:left="0" w:right="279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142" w:right="279" w:firstLine="21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ующие: Вандакуров А.Н., Варющенков А.А., Червов В.Д. 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31" w:right="27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10 вопросов) и список приглашенных прилагаются.</w:t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Васильев В.В., Диденко И.В. Морозов А.В.</w:t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ключить в повестку заседания дополнительный вопрос № 11 «О внесении изменений в государственную программу Новосибирской области «Развитие субъектом малого и среднего предпринимательства в Новосибирской области»</w:t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bCs/>
          <w:sz w:val="28"/>
          <w:szCs w:val="28"/>
        </w:rPr>
        <w:t>О проекте закона Новосибирской области «О внесении изменений в отдельные законы Новосибирской области», второе чт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ывала: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43-й сессии Законодательного Собрания Новосибирской области проект закона Новосибирской области «О внесении изменений в отдельные законы Новосибирской области» и рекомендовать его к принятию во втором чтении с учетом поправок, сформированных в таблицу № 1 – поправки, рекомендуемые комитетом к принятию.</w:t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екте закона Новосибирской области «О внесении изменений в статьи 6 и 12 Закона Новосибирской области «Об отдельных вопросах государственного регулирования инвестиционной деятельности, осуществляемой в форме капитальных вложений на территории Новосибирской области», первое чт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а: Молчанова Ольга Витальевна, заместитель Председателя Правительства Новосибирской области - министр экономического развития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оклад: Диденко Ирины Валериевны, заместителя председателя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нести на рассмотрение 43-й сессии Законодательного Собрания Новосибирской области проект закона Новосибирской области «О внесении изменений в статьи 6 и 12 Закона Новосибирской области «Об отдельных вопросах государственного регулирования инвестиционной деятельности, осуществляемой в форме капитальных вложений на территории Новосибирской области»,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становить срок внесения поправок к законопроекту до 10 июня 2019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оекте закона Новосибирской области «О внесении изменения в статью 5 Закона Новосибирской области «О Контрольно-счетной палате Новосибирской области», первое чте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а: Зерняева Елена Александровна,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оклад: Сичкарева Валентина Викторовича, заместителя председателя комит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нести на рассмотрение сессии Законодательного Собрания Новосибирской области проект закона Новосибирской области «О внесении изменения в статью 5 Закона Новосибирской области «О Контрольно-счетной палате Новосибирской области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становить срок внесения поправок к законопроекту до 10 июня 2019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УШАЛИ</w:t>
      </w:r>
      <w:r>
        <w:rPr>
          <w:rFonts w:cs="Times New Roman" w:ascii="Times New Roman" w:hAnsi="Times New Roman"/>
          <w:color w:val="000000"/>
          <w:sz w:val="28"/>
          <w:szCs w:val="28"/>
        </w:rPr>
        <w:t>: О ежегодном докладе Уполномоченного по правам человека в Новосибирской области за 2018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а: Шалабаева Нина Николаевна – Уполномоченный по правам человека в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Морозов А. В., Фролов Я. А., Поповцев Г. А., Гайдук С. А., Шашукова Л. А., Аксененко А. С., Сичкарев В. 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ь к сведению информацию Уполномоченного по правам человека в Новосибирской области Шалабаевой Н. Н. о ежегодном докладе Уполномоченного по правам человека в Новосибирской области за 2018 г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отчете о реализации государственной программы Новосибирской области «Стимулирование инвестиционной и инновационной активности в Новосибирской области на 2015-2023 годы» за 2018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а: Молчанова Ольга Витальевна,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Шашукова Л. А., Гайдук С. А., Морозов А. В., Решетников И. Н., Диденко И. 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ь к сведению информацию заместителя Председателя Правительства Новосибирской области – министра экономического развития Новосибирской области Молчановой О. В. об отчете о реализации государственной программы Новосибирской области «Стимулирование инвестиционной и инновационной активности в Новосибирской области» за 2018 г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СЛУШАЛИ</w:t>
      </w:r>
      <w:r>
        <w:rPr>
          <w:rFonts w:cs="Times New Roman" w:ascii="Times New Roman" w:hAnsi="Times New Roman"/>
          <w:color w:val="000000"/>
          <w:sz w:val="28"/>
          <w:szCs w:val="28"/>
        </w:rPr>
        <w:t>: Об отчете о реализации государственной программы Новосибирской области «Развитие субъектов малого и среднего предпринимательства в Новосибирской области на 2017-2022 годы» за 2018 г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Васильев Вадим Витальевич, и.о. министра промышленности, торговли и развития предпринимательства Новосибир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 Шашукова Л. А., Поповцев Г. А., Морозов А.В., Сичкарев В. В., Диденко И. В., Мамулат Н. Е., Молчанова О. 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ь к сведению информацию и.о. министра промышленности, торговли и развития предпринимательства Новосибирской области Василье5ва В.В. об отчете о реализации государственной программы Новосибирской области «Развитие субъектом малого и среднего предпринимательства в Новосибирской области» за 2018 г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екте изменений в государственную программу Новосибирской области «Развитие субъектов малого и среднего предпринимательства в Новосибирской области на 2017 - 2022 годы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Васильев Вадим Витальевич, и.о. министра промышленности, торговли и развития предпринимательства Новосибир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оклад: Диденко Ирины Валериевны, заместителя председателя комите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Морозов А. В., Сичкарев В. В., Поповцев Г. 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 </w:t>
        <w:tab/>
        <w:t>Принять к сведению информацию и.о. министра промышленности, торговли и развития предпринимательства Новосибирской области Васильева В.В. о внесении изменений в государственную программу Новосибирской области «Развитие субъектом малого и среднего предпринимательства в Новосибирской област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 Согласовать изменения в государственную программу Новосибирской области «Развитие субъектом малого и среднего предпринимательства в Новосибирской област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УШАЛИ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екте федерального закона «О внесении изменений в Федеральный закон от 03.07.2016 № 290-ФЗ «О внесении изменений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», внесенный Советом депутатов г. Искитима Новосибирской области в качестве предложения законодательной инициативы в Государственную Думу Федерального Собрания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а: Сергеева Татьяна Николаева, заместитель главы администрации города Искитим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оклад: Диденко Ирины Валериевны, заместителя председателя комит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Легостаев А. В., Мамулат Н. Е., Москвичев А. В., Морозов А. 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нуть проект федерального закона «О внесении изменений в Федеральный закон от 03.07.2016 № 290-ФЗ «О внесении изменений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» инициатору Совету депутатов города Искитима Новосибирской области со следующими замеча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  <w:t>проект федерального закона не соответствует требованиям по оформлению законодательной инициативы, установленным статьей 105 Регламента Государственной Думы Федерального Собрания Российской Федерации, утвержденного Постановлением Государственной Думы от 22 января 1998 года №  2134-II ГД, так как к проекту федерального закона не представлен перечень законов Российской Федерации и законов РСФСР, федеральных конституционных законов, федеральных законов и иных нормативных правовых актов РСФСР и Российской Федерации, подлежащих признанию утратившими силу, приостановлению, изменению или принятию в связи с принятием данного федерального закона (пункт «в» части первой статьи 105 Регламента Государственной Думы). Проектируемая норма пункта 3 части 7.1 статьи 7 Федерального закона № 209-ФЗ вступает в противоречие с пунктом 2.1 статьи 2 Федерального закона от 22 мая 2003 года № 54-ФЗ «О применении контрольно-кассовой техники при осуществлении расчетов в Российской Федерации», согласно положениям которого индивидуальные предприниматели, применяющие патентную систему налогообложения, осуществляющие виды предпринимательской деятельности, в том числе, установленные подпунктом 3 пункта 2 статьи 346.43 Налогового кодекса Российской Федерации (парикмахерские и косметические услуги), должны осуществлять расчеты с применением контрольно-кассовой техники. Проект федерального закона нуждается в юридико-технической доработ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>Государственной Думой принят в первом чтении проект федерального закона № 682709-7 «О внесении изменений в Федеральный закон «О применении контрольно-кассовой техники при осуществлении расчетов в Российской Федерации», внесенный депутатами Государственной Думы, согласно статье 2 которого индивидуальные предприниматели, не имеющие работников, с которыми заключены трудовые договоры, при реализации товаров собственного производства, выполнении работ, оказании услуг, вправе не применять контрольно-кассовую технику при расчетах за такие товары, работы, услуги до 1 июля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  <w:tab/>
        <w:t>учитывая, что новые правила применения контрольно-кассовой техники приняты в целях обеспечения интересов граждан и организаций, защиты прав потребителей, обеспечения установленного порядка расчетов, полноты учета выручки в организациях и индивидуальных предпринимателей, а также способствуют здоровой конкурентной бизнес-среде, комитет поддерживает позицию министерства финансов и налоговой политики Новосибирской области Новосибирской области, министерства промышленности, торговли и развития предпринимательства Новосибирской области и управления федеральной налоговой службы по Новосибирской области о нецелесообразности поддержки данной инициати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УШАЛИ</w:t>
      </w:r>
      <w:r>
        <w:rPr>
          <w:rFonts w:cs="Times New Roman" w:ascii="Times New Roman" w:hAnsi="Times New Roman"/>
          <w:color w:val="000000"/>
          <w:sz w:val="28"/>
          <w:szCs w:val="28"/>
        </w:rPr>
        <w:t>: О внесении изменений в план законопроектных работ Законодательного Собрания Новосибирской области на 2019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ыступлений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во внимание предложение Прокурора Новосибирской области, предложить сессии Законодательного Собрания Новосибирской области внести изменения в план законопроектной работы Законодательного Собрания Новосибирской области на 2019 год, дополнив раздел 2 «Бюджет, налоги, государственная собственность Новосибирской области» следующим проектом зак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797"/>
        <w:gridCol w:w="2693"/>
        <w:gridCol w:w="212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коно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ава законодательной инициа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ассмотрения Законодательным Собранием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я в статью 5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а Новосибирской области «О Контрольно-счетной палате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ор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УШАЛИ</w:t>
      </w:r>
      <w:r>
        <w:rPr>
          <w:rFonts w:cs="Times New Roman" w:ascii="Times New Roman" w:hAnsi="Times New Roman"/>
          <w:color w:val="000000"/>
          <w:sz w:val="28"/>
          <w:szCs w:val="28"/>
        </w:rPr>
        <w:t>: О проекте изменений в государственную программу Новосибирской области «Развитие субъектов малого и среднего предпринимательства в Новосибирской области на 2017 - 2022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Васильев Вадим Витальевич, и.о. министра промышленности, торговли и развития предпринимательств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оклад: Диденко Ирины Валериевны, заместителя председателя комите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1. </w:t>
        <w:tab/>
        <w:t>Принять к сведению информацию и.о. министра промышленности, торговли и развития предпринимательства Новосибирской области Васильева В.В. о внесении изменений в государственную программу Новосибирской области «Развитие субъектом малого и среднего предпринимательства в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2. Согласовать изменения в государственную программу Новосибирской области «Развитие субъектом малого и среднего предпринимательства в Новосибирской области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А.В. Морозов </w:t>
      </w:r>
    </w:p>
    <w:sectPr>
      <w:headerReference w:type="default" r:id="rId4"/>
      <w:headerReference w:type="first" r:id="rId5"/>
      <w:type w:val="nextPage"/>
      <w:pgSz w:w="11906" w:h="16838"/>
      <w:pgMar w:left="1260" w:right="74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82BF09287B58A928000CBE3F1F89C66B754D668ADF2D83363102104B1DE457Ca2W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13:00Z</dcterms:created>
  <dc:creator>1</dc:creator>
  <dc:description/>
  <dc:language>en-US</dc:language>
  <cp:lastModifiedBy>Притуленко Ольга Сергеевна</cp:lastModifiedBy>
  <cp:lastPrinted>2019-05-23T09:13:00Z</cp:lastPrinted>
  <dcterms:modified xsi:type="dcterms:W3CDTF">2019-05-23T02:13:00Z</dcterms:modified>
  <cp:revision>2</cp:revision>
  <dc:subject/>
  <dc:title/>
</cp:coreProperties>
</file>