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4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енко В.П., Козлов А.А., Кушнир В.В., Украинцева Д.А.,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оголев В.Ю., Клинг Ю.В., Латоха И.И., Варда Т.А., Волченко Е.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6. Разное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Footer"/>
        <w:spacing w:lineRule="auto" w:line="232"/>
        <w:ind w:left="426" w:hanging="426"/>
        <w:rPr/>
      </w:pPr>
      <w:r>
        <w:rPr>
          <w:rFonts w:eastAsia="Times New Roman" w:cs="Times New Roman" w:ascii="Times New Roman" w:hAnsi="Times New Roman"/>
          <w:b/>
          <w:caps/>
          <w:szCs w:val="28"/>
        </w:rPr>
        <w:t>1. слушали</w:t>
      </w:r>
      <w:r>
        <w:rPr>
          <w:b/>
          <w:szCs w:val="28"/>
        </w:rPr>
        <w:t xml:space="preserve">: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еров А.Б.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ind w:left="2044" w:firstLine="14"/>
        <w:rPr/>
      </w:pPr>
      <w:r>
        <w:rPr>
          <w:rFonts w:cs="Times New Roman" w:ascii="Times New Roman" w:hAnsi="Times New Roman"/>
        </w:rPr>
        <w:t>поддержать представление (ходатайство) о награждении медалью Законодательного Собрания Новосибирской области «За вклад в развитие законодательства Новосибирской области» Локоть Анатолия Евгеньевича – мэра города Новосибирска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6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включить в проект постановления 42-й сессии Законодательного Собрания Новосибирской области 6 созыва кандидатуру </w:t>
      </w:r>
      <w:r>
        <w:rPr/>
        <w:t>Локоть Анатолия Евгеньевича – мэра города Новосибирска</w:t>
      </w:r>
      <w:r>
        <w:rPr>
          <w:szCs w:val="28"/>
        </w:rPr>
        <w:t xml:space="preserve"> </w:t>
      </w:r>
      <w:r>
        <w:rPr>
          <w:rFonts w:eastAsia="Calibri"/>
        </w:rPr>
        <w:t xml:space="preserve">для </w:t>
      </w:r>
      <w:r>
        <w:rPr/>
        <w:t>награждения медалью Законодательного Собрания Новосибирской области «За вклад в развитие законодательства Новосибирской области»</w:t>
      </w:r>
      <w:r>
        <w:rPr>
          <w:szCs w:val="28"/>
        </w:rPr>
        <w:t>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426" w:hanging="419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ым знаком Законодательного Собрания Новосибирской области 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, Козлов А.А., Кушнир В.В., Умербаев И.Р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опрос о награждении Почетным знаком Законодательного Собрания Новосибирской области Мирошникова Олега Валерьевича – генерального директора общества с ограниченной ответственностью «Арго», депутата Законодательного Собрания Новосибирской области, предлагается возвратить ходатайство и представление на Мирошникова О.В. инициатору награждения – комитету по аграрной политике, природным ресурсам и земельным отношениям для повторного рассмотрения ввиду неполных сведений, указанных в представлении, в части, касающейся характеристики профессиональной деятельности представляемого к награждению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6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1)</w:t>
      </w:r>
      <w:r>
        <w:rPr>
          <w:b/>
          <w:szCs w:val="28"/>
        </w:rPr>
        <w:t xml:space="preserve"> </w:t>
      </w:r>
      <w:r>
        <w:rPr>
          <w:szCs w:val="28"/>
        </w:rPr>
        <w:t>не</w:t>
      </w:r>
      <w:r>
        <w:rPr>
          <w:b/>
          <w:szCs w:val="28"/>
        </w:rPr>
        <w:t xml:space="preserve"> </w:t>
      </w:r>
      <w:r>
        <w:rPr/>
        <w:t>включать в проект постановления 42-й сессии Законодательного Собрания Новосибирской области 6 созыва для награждения Почетным знаком Законодательного Собрания Новосибирской области</w:t>
      </w:r>
      <w:r>
        <w:rPr>
          <w:szCs w:val="28"/>
        </w:rPr>
        <w:t xml:space="preserve"> кандидатуру </w:t>
      </w:r>
      <w:r>
        <w:rPr/>
        <w:t>Мирошникова Олега Валерьевича – генерального директора общества с ограниченной ответственностью «Арго», депутата Законодательного Собрания Новосибирской области;</w:t>
      </w:r>
    </w:p>
    <w:p>
      <w:pPr>
        <w:pStyle w:val="Normal"/>
        <w:spacing w:lineRule="auto" w:line="264"/>
        <w:ind w:left="2058" w:firstLine="14"/>
        <w:jc w:val="both"/>
        <w:rPr/>
      </w:pPr>
      <w:r>
        <w:rPr/>
        <w:t>2) отклонить ходатайство и представление на Мирошникова О.В. для награждения. Решение принимается в связи с несоответствием представленного к награждению кандидата требованиям, установленным Положением о Почетном знаке Законодательного Собрания Новосибирской области;</w:t>
      </w:r>
    </w:p>
    <w:p>
      <w:pPr>
        <w:pStyle w:val="Normal"/>
        <w:spacing w:lineRule="auto" w:line="264"/>
        <w:ind w:left="2058" w:hanging="0"/>
        <w:jc w:val="both"/>
        <w:rPr/>
      </w:pPr>
      <w:r>
        <w:rPr>
          <w:szCs w:val="28"/>
        </w:rPr>
        <w:t xml:space="preserve">3) </w:t>
      </w:r>
      <w:r>
        <w:rPr/>
        <w:t>возвратить инициатору награждения – комитету Законодательного Собрания Новосибирской области по аграрной политике, природным ресурсам и земельным отношениям ходатайство и представление на Мирошникова О.В. ввиду неполных сведений, указанных в представлении, в части, касающейся характеристики профессиональной деятельности представляемого к награждению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419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Normal"/>
        <w:spacing w:lineRule="auto" w:line="276"/>
        <w:ind w:left="2127" w:hanging="0"/>
        <w:jc w:val="both"/>
        <w:rPr>
          <w:szCs w:val="28"/>
        </w:rPr>
      </w:pP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17 граждан согласно представленной информации</w:t>
      </w:r>
      <w:r>
        <w:rPr>
          <w:szCs w:val="28"/>
        </w:rPr>
        <w:t>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6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27" w:hanging="2127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включить в проект постановления 42-й сессии Законодательного Собрания Новосибирской области 6 созыва кандидатуры 17 граждан для награждения медалью Законодательного Собрания Новосибирской области «Общественное признание».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419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43 граждан и 2 коллективов 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6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42-й сессии Законодательного Собрания Новосибирской области 6 созыва кандидатуры 43 граждан и 2 коллективов для награждения Почетной грамотой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решение комиссии по наградам Новосибирской области о награждении наградами Новосибирской области согласно пред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6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решение комиссии по наградам Новосибирской области о награждении наградами Новосибирской области согласно представленному ЗАКЛЮЧЕНИЮ комиссии по наградам Новосибирской области от 16 апреля 2019 года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6. РАЗНОЕ:</w:t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szCs w:val="28"/>
        </w:rPr>
      </w:pPr>
      <w:r>
        <w:rPr>
          <w:b/>
          <w:caps/>
          <w:szCs w:val="28"/>
        </w:rPr>
        <w:t>слушали</w:t>
      </w:r>
      <w:r>
        <w:rPr>
          <w:b/>
          <w:szCs w:val="28"/>
        </w:rPr>
        <w:t>:</w:t>
        <w:tab/>
      </w:r>
      <w:r>
        <w:rPr>
          <w:b/>
        </w:rPr>
        <w:t>Об установлении особого порядка представления к награждению наградами Законодательного Собрания Новосибирской области работников аппарата Законодательного Собрания Новосибирской области</w:t>
      </w:r>
    </w:p>
    <w:p>
      <w:pPr>
        <w:pStyle w:val="Footer"/>
        <w:ind w:left="2044" w:firstLine="14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2044" w:firstLine="14"/>
        <w:rPr/>
      </w:pPr>
      <w:r>
        <w:rPr>
          <w:rFonts w:cs="Times New Roman" w:ascii="Times New Roman" w:hAnsi="Times New Roman"/>
          <w:b/>
          <w:i/>
        </w:rPr>
        <w:t>Предложения, внесенные отделом государственной службы и кадров аппарата Законодательного Собрания Новосибирской области: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b/>
        </w:rPr>
        <w:t xml:space="preserve">1) Благодарность </w:t>
      </w:r>
      <w:r>
        <w:rPr/>
        <w:t xml:space="preserve">Законодательного Собрания Новосибирской области (далее – Благодарность) объявляется работнику аппарата Законодательного Собрания Новосибирской области (далее – работники аппарата), имеющему стаж работы в аппарате Законодательного Собрания Новосибирской области </w:t>
      </w:r>
      <w:r>
        <w:rPr>
          <w:i/>
        </w:rPr>
        <w:t>не менее</w:t>
      </w:r>
      <w:r>
        <w:rPr/>
        <w:t xml:space="preserve"> </w:t>
      </w:r>
      <w:r>
        <w:rPr>
          <w:i/>
        </w:rPr>
        <w:t>5 лет,</w:t>
      </w:r>
      <w:r>
        <w:rPr/>
        <w:t xml:space="preserve"> за высокие показатели в профессиональной деятельности и (или)</w:t>
      </w:r>
      <w:r>
        <w:rPr>
          <w:rFonts w:cs="Tahoma" w:ascii="Tahoma" w:hAnsi="Tahoma"/>
          <w:color w:val="4A4949"/>
          <w:sz w:val="18"/>
          <w:szCs w:val="18"/>
          <w:shd w:fill="FFFFFF" w:val="clear"/>
        </w:rPr>
        <w:t xml:space="preserve">  </w:t>
      </w:r>
      <w:r>
        <w:rPr/>
        <w:t xml:space="preserve">добросовестный труд.  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i/>
        </w:rPr>
        <w:t>Критерий 5 лет</w:t>
      </w:r>
      <w:r>
        <w:rPr/>
        <w:t xml:space="preserve"> предлагается в связи с тем, что в течение этого периода времени работник аппарата имеет возможность получить необходимые знания, навыки и умения для достижения высоких показателей (оценок) в профессиональной деятельности и может получить признание соответствующих </w:t>
      </w:r>
      <w:r>
        <w:rPr>
          <w:b/>
        </w:rPr>
        <w:t>заслуг</w:t>
      </w:r>
      <w:r>
        <w:rPr/>
        <w:t xml:space="preserve"> перед аппаратом Законодательного Собрания Новосибирской области (далее – аппарат Законодательного Собрания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последующем, представление работника аппарата к объявлению Благодарности может быть не ранее чем </w:t>
      </w:r>
      <w:r>
        <w:rPr>
          <w:i/>
        </w:rPr>
        <w:t>через три года</w:t>
      </w:r>
      <w:r>
        <w:rPr/>
        <w:t xml:space="preserve"> после предыдущего награждения Благодарностью или одной из иных наград Законодательного Собрания Новосибирской области,  </w:t>
      </w:r>
      <w:r>
        <w:rPr>
          <w:b/>
          <w:i/>
        </w:rPr>
        <w:t>при наличии новых заслуг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2) Почетной грамотой</w:t>
      </w:r>
      <w:r>
        <w:rPr/>
        <w:t xml:space="preserve"> </w:t>
      </w:r>
      <w:r>
        <w:rPr>
          <w:b/>
        </w:rPr>
        <w:t xml:space="preserve">Законодательного Собрания Новосибирской области </w:t>
      </w:r>
      <w:r>
        <w:rPr/>
        <w:t xml:space="preserve">награждаются работники аппарата, имеющие стаж работы в аппарате Законодательного Собрания </w:t>
      </w:r>
      <w:r>
        <w:rPr>
          <w:i/>
        </w:rPr>
        <w:t>не менее</w:t>
      </w:r>
      <w:r>
        <w:rPr/>
        <w:t xml:space="preserve"> </w:t>
      </w:r>
      <w:r>
        <w:rPr>
          <w:i/>
        </w:rPr>
        <w:t>10 лет,</w:t>
      </w:r>
      <w:r>
        <w:rPr/>
        <w:t xml:space="preserve"> за </w:t>
      </w:r>
      <w:r>
        <w:rPr>
          <w:i/>
        </w:rPr>
        <w:t>высокие профессиональные достижения</w:t>
      </w:r>
      <w:r>
        <w:rPr/>
        <w:t xml:space="preserve"> и (или) </w:t>
      </w:r>
      <w:r>
        <w:rPr>
          <w:i/>
        </w:rPr>
        <w:t>многолетний добросовестный труд</w:t>
      </w:r>
      <w:r>
        <w:rPr/>
        <w:t>, ранее награжденные Благодарностью.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i/>
        </w:rPr>
        <w:t>Критерий 10 лет</w:t>
      </w:r>
      <w:r>
        <w:rPr/>
        <w:t xml:space="preserve"> предлагается в связи с тем, что в течение этого периода времени работник аппарата имеет возможность проявить полученные знания, навыки и умения для неоднократного подтверждения своих высоких показателей (оценок) в профессиональной деятельности и может получить признание соответствующих </w:t>
      </w:r>
      <w:r>
        <w:rPr>
          <w:b/>
        </w:rPr>
        <w:t>заслуг</w:t>
      </w:r>
      <w:r>
        <w:rPr/>
        <w:t xml:space="preserve"> перед Законодательным Собранием Новосибирской области (далее – Законодательное Собрание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едставление к повторному награждению работника аппарата Почетной грамотой Законодательного Собрания Новосибирской области (далее – Почетная грамота) может быть не ранее чем </w:t>
      </w:r>
      <w:r>
        <w:rPr>
          <w:i/>
        </w:rPr>
        <w:t>через пять лет</w:t>
      </w:r>
      <w:r>
        <w:rPr/>
        <w:t xml:space="preserve"> после предыдущего награждения Почетной грамотой, </w:t>
      </w:r>
      <w:r>
        <w:rPr>
          <w:b/>
          <w:i/>
        </w:rPr>
        <w:t>при наличии новых заслуг</w:t>
      </w:r>
      <w:r>
        <w:rPr>
          <w:b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) Медалью</w:t>
      </w:r>
      <w:r>
        <w:rPr/>
        <w:t xml:space="preserve"> </w:t>
      </w:r>
      <w:r>
        <w:rPr>
          <w:b/>
        </w:rPr>
        <w:t>Законодательного Собрания Новосибирской области «Общественное признание»</w:t>
      </w:r>
      <w:r>
        <w:rPr/>
        <w:t xml:space="preserve"> награждаются работники аппарата, имеющие стаж работы в аппарате Законодательного Собрания </w:t>
      </w:r>
      <w:r>
        <w:rPr>
          <w:i/>
        </w:rPr>
        <w:t>не менее</w:t>
      </w:r>
      <w:r>
        <w:rPr/>
        <w:t xml:space="preserve"> </w:t>
      </w:r>
      <w:r>
        <w:rPr>
          <w:i/>
        </w:rPr>
        <w:t>15 лет,</w:t>
      </w:r>
      <w:r>
        <w:rPr/>
        <w:t xml:space="preserve"> за </w:t>
      </w:r>
      <w:r>
        <w:rPr>
          <w:i/>
        </w:rPr>
        <w:t>высокие профессиональные достижения</w:t>
      </w:r>
      <w:r>
        <w:rPr/>
        <w:t xml:space="preserve"> и (или) </w:t>
      </w:r>
      <w:r>
        <w:rPr>
          <w:i/>
        </w:rPr>
        <w:t>многолетний добросовестный труд</w:t>
      </w:r>
      <w:r>
        <w:rPr/>
        <w:t xml:space="preserve">, </w:t>
      </w:r>
      <w:r>
        <w:rPr>
          <w:i/>
        </w:rPr>
        <w:t>внесшие большой вклад обеспечение деятельности Законодательного Собрания</w:t>
      </w:r>
      <w:r>
        <w:rPr/>
        <w:t>, ранее награжденные Почетной грамотой.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i/>
        </w:rPr>
        <w:t>Критерий 15 лет</w:t>
      </w:r>
      <w:r>
        <w:rPr/>
        <w:t xml:space="preserve"> предлагается в связи с тем, что в течение этого периода времени работник аппарата имеет возможность проявить накопленные им знания и опыт для неоднократного подтверждения своих высоких показателей (оценок) в профессиональной деятельности, подготовки и обучения молодых специалистов – работников аппарата, а также получить признание соответствующих </w:t>
      </w:r>
      <w:r>
        <w:rPr>
          <w:b/>
        </w:rPr>
        <w:t>заслуг</w:t>
      </w:r>
      <w:r>
        <w:rPr/>
        <w:t xml:space="preserve"> перед Законодательным Собранием Новосибирской области (далее – Законодательное Собрание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вторное награждение медалью Законодательного Собрания Новосибирской области «Общественное признание» не допускает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) Почетным знаком Законодательного Собрания Новосибирской области</w:t>
      </w:r>
      <w:r>
        <w:rPr/>
        <w:t xml:space="preserve"> награждаются работники аппарата, имеющие стаж работы в аппарате Законодательного Собрания </w:t>
      </w:r>
      <w:r>
        <w:rPr>
          <w:i/>
        </w:rPr>
        <w:t>не менее</w:t>
      </w:r>
      <w:r>
        <w:rPr/>
        <w:t xml:space="preserve"> </w:t>
      </w:r>
      <w:r>
        <w:rPr>
          <w:i/>
        </w:rPr>
        <w:t>20 лет, за большой вклад в реализацию полномочий Законодательного Собрания Новосибирской области,</w:t>
      </w:r>
      <w:r>
        <w:rPr/>
        <w:t xml:space="preserve"> ранее награжденные медалью Законодательного Собрания Новосибирской области «Общественное признание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i/>
        </w:rPr>
        <w:t>Критерий 20 лет</w:t>
      </w:r>
      <w:r>
        <w:rPr/>
        <w:t xml:space="preserve"> предлагается в связи с тем, что в течение этого периода времени работник аппарата имеет возможность получить общие глубокие знания всех сфер деятельности Законодательного Собрания,  проявить накопленные им знания и опыт для неоднократного подтверждения своих высоких показателей (оценок) в профессиональной деятельности, подготовки и обучения молодых специалистов – работников аппарата, а также получить признание соответствующих </w:t>
      </w:r>
      <w:r>
        <w:rPr>
          <w:b/>
        </w:rPr>
        <w:t>заслуг</w:t>
      </w:r>
      <w:r>
        <w:rPr/>
        <w:t xml:space="preserve"> при</w:t>
      </w:r>
      <w:r>
        <w:rPr>
          <w:i/>
        </w:rPr>
        <w:t xml:space="preserve"> реализации полномочий Законодательного Собрания установленных законодательством Новосибирской области.</w:t>
      </w: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вторное награждение Почетным знаком Законодательного Собрания Новосибирской области не допускаетс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7"/>
          <w:szCs w:val="27"/>
        </w:rPr>
      </w:pPr>
      <w:r>
        <w:rPr>
          <w:b/>
        </w:rPr>
        <w:t>5) Медалью Законодательного Собрания Новосибирской области «За вклад в развитие законодательства Новосибирской области»</w:t>
      </w:r>
      <w:r>
        <w:rPr/>
        <w:t xml:space="preserve"> награждаются работники аппарата </w:t>
      </w:r>
      <w:r>
        <w:rPr>
          <w:i/>
        </w:rPr>
        <w:t>за особый личный вклад в развитие законодательства Новосибирской области</w:t>
      </w:r>
      <w:r>
        <w:rPr/>
        <w:t xml:space="preserve">, ранее награжденные Почетным знаком Законодательного Собрания Новосибирской области, со дня награждения которым прошло не менее двух лет, и </w:t>
      </w:r>
      <w:r>
        <w:rPr>
          <w:b/>
        </w:rPr>
        <w:t xml:space="preserve">имеющие </w:t>
      </w:r>
      <w:r>
        <w:rPr>
          <w:b/>
          <w:i/>
        </w:rPr>
        <w:t>значительные</w:t>
      </w:r>
      <w:r>
        <w:rPr/>
        <w:t xml:space="preserve"> </w:t>
      </w:r>
      <w:r>
        <w:rPr>
          <w:b/>
        </w:rPr>
        <w:t>заслуги в области обеспечения нормотворческой функции</w:t>
      </w:r>
      <w:r>
        <w:rPr/>
        <w:t xml:space="preserve">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вторное награждение Медалью Законодательного Собрания Новосибирской области «За вклад в развитие законодательства Новосибирской области» не допускается.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Footer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 Ильенко В.П.,</w:t>
      </w:r>
      <w:r>
        <w:rPr>
          <w:b/>
          <w:szCs w:val="28"/>
        </w:rPr>
        <w:t xml:space="preserve"> </w:t>
      </w:r>
      <w:r>
        <w:rPr>
          <w:szCs w:val="28"/>
        </w:rPr>
        <w:t>Козлов А.А., Кушнир В.В., Украинцева Д.А., Умербаев И.Р., Варда Т.А.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tabs>
          <w:tab w:val="clear" w:pos="708"/>
          <w:tab w:val="center" w:pos="2268" w:leader="none"/>
        </w:tabs>
        <w:ind w:left="2044" w:hanging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етом предложения, внесенного отделом государственной службы и кадров аппарата Законодательного Собрания Новосибирской области, направить для рассмотрения в комитете  Законодательного Собрания Новосибирской области по государственной политике, законодательству и местному самоуправлению (Терепа А.Г.) ПРЕДЛОЖЕНИЯ о внесении изменений в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тановление Законодательного Собрания Новосибирской области от 26 сентября 2013 года N 154 «О наградах Законодательного Собрания Новосибирской области», в части, касающейся нижеперечисленных наград: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b/>
        </w:rPr>
        <w:t xml:space="preserve">1) Благодарность </w:t>
      </w:r>
      <w:r>
        <w:rPr/>
        <w:t>Законодательного Собрания Новосибирской области (далее – Благодарность)  объявляется работнику аппарата Законодательного Собрания Новосибирской области, имеющему стаж работы в аппарате Законодательного Собрания Новосибирской области не менее 3 лет, за высокие показатели в профессиональной деятельности и (или)</w:t>
      </w:r>
      <w:r>
        <w:rPr>
          <w:rFonts w:cs="Tahoma" w:ascii="Tahoma" w:hAnsi="Tahoma"/>
          <w:color w:val="4A4949"/>
          <w:sz w:val="18"/>
          <w:szCs w:val="18"/>
          <w:shd w:fill="FFFFFF" w:val="clear"/>
        </w:rPr>
        <w:t xml:space="preserve">  </w:t>
      </w:r>
      <w:r>
        <w:rPr/>
        <w:t xml:space="preserve">добросовестный труд. 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следующем, представление работника аппарата к объявлению Благодарности может быть не ранее чем через 3 года после предыдущего награждения Благодарностью или одной из иных наград Законодательного Собрания Новосибирской области,  при наличии новых заслуг.</w:t>
      </w:r>
    </w:p>
    <w:p>
      <w:pPr>
        <w:pStyle w:val="Normal"/>
        <w:ind w:firstLine="709"/>
        <w:jc w:val="both"/>
        <w:rPr/>
      </w:pPr>
      <w:r>
        <w:rPr>
          <w:b/>
        </w:rPr>
        <w:t>2) Почетной грамотой</w:t>
      </w:r>
      <w:r>
        <w:rPr/>
        <w:t xml:space="preserve"> </w:t>
      </w:r>
      <w:r>
        <w:rPr>
          <w:b/>
        </w:rPr>
        <w:t xml:space="preserve">Законодательного Собрания Новосибирской области </w:t>
      </w:r>
      <w:r>
        <w:rPr/>
        <w:t>награждаются работники аппарата, ранее награжденные Благодарностью, имеющие общий трудовой стаж не менее 10 лет и стаж работы в аппарате Законодательного Собрания не менее 6 лет, за высокие профессиональные достижения и (или) многолетний добросовестный труд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ставление к повторному награждению работника аппарата Почетной грамотой Законодательного Собрания Новосибирской области (далее – Почетная грамота) может быть не ранее чем через пять лет после предыдущего награждения Почетной грамотой, при наличии новых заслу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) Медалью</w:t>
      </w:r>
      <w:r>
        <w:rPr/>
        <w:t xml:space="preserve"> </w:t>
      </w:r>
      <w:r>
        <w:rPr>
          <w:b/>
        </w:rPr>
        <w:t>Законодательного Собрания Новосибирской области «Общественное признание»</w:t>
      </w:r>
      <w:r>
        <w:rPr/>
        <w:t xml:space="preserve"> награждаются работники аппарата, ранее награжденные Почетной грамотой, имеющие общий трудовой стаж не менее 15 лет и стаж работы в аппарате Законодательного Собрания не менее 9 лет, за высокие профессиональные достижения и (или) многолетний добросовестный труд, внесшие большой вклад в обеспечение деятельност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>Повторное награждение медалью Законодательного Собрания Новосибирской области «Общественное признание» не допускает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) Почетным знаком Законодательного Собрания Новосибирской области</w:t>
      </w:r>
      <w:r>
        <w:rPr/>
        <w:t xml:space="preserve"> награждаются работники аппарата, ранее награжденные медалью Законодательного Собрания Новосибирской области «Общественное признание», имеющие общий трудовой стаж не менее 20 лет и стаж работы в аппарате Законодательного Собрания не менее 12 лет, за большой вклад в реализацию полномочий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>Повторное награждение Почетным знаком Законодательного Собрания Новосибирской области не допускаетс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7"/>
          <w:szCs w:val="27"/>
        </w:rPr>
      </w:pPr>
      <w:r>
        <w:rPr>
          <w:b/>
        </w:rPr>
        <w:t>5) Медалью Законодательного Собрания Новосибирской области «За вклад в развитие законодательства Новосибирской области»</w:t>
      </w:r>
      <w:r>
        <w:rPr/>
        <w:t xml:space="preserve"> награждаются работники аппарата за особый личный вклад в развитие законодательства Новосибирской области, ранее награжденные Почетным знаком Законодательного Собрания Новосибирской области, со дня награждения которым прошло не менее двух лет, и имеющие значительные заслуги в сфере обеспечения нормотворческой функции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>Повторное награждение Медалью Законодательного Собрания Новосибирской области «За вклад в развитие законодательства Новосибирской области» не допускается.</w:t>
      </w:r>
    </w:p>
    <w:p>
      <w:pPr>
        <w:pStyle w:val="Footer"/>
        <w:tabs>
          <w:tab w:val="clear" w:pos="708"/>
          <w:tab w:val="center" w:pos="2268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характеристике работников аппарата Законодательного Собрания Новосибирской области, представляемых к награждению наградами Законодательного Собрания Новосибирской области, должна содержаться информация о его конкретных заслугах в профессиональной деятельности, а также информация об отсутствии дисциплинарных взысканий.</w:t>
      </w:r>
    </w:p>
    <w:p>
      <w:pPr>
        <w:pStyle w:val="Footer"/>
        <w:tabs>
          <w:tab w:val="clear" w:pos="708"/>
          <w:tab w:val="center" w:pos="2268" w:leader="none"/>
        </w:tabs>
        <w:ind w:left="20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er"/>
        <w:spacing w:lineRule="auto" w:line="276"/>
        <w:ind w:left="2044" w:hanging="20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aps/>
          <w:szCs w:val="28"/>
        </w:rPr>
        <w:t>решили:</w:t>
        <w:tab/>
      </w:r>
      <w:r>
        <w:rPr>
          <w:rFonts w:cs="Times New Roman" w:ascii="Times New Roman" w:hAnsi="Times New Roman"/>
        </w:rPr>
        <w:t>Направить в комитет Законодательного Собрания Новосибирской области по государственной политике, законодательству и местному самоуправлению (Терепа А.Г.) внесенные предложения по установлению особого порядка представления к награждению наградами Законодательного Собрания Новосибирской области работников аппар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одательного Собрания Новосибирской области, для рассмотрения на ближайшем заседании комитета. 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5:00Z</dcterms:created>
  <dc:creator>Вискова Татьяна Борисовна</dc:creator>
  <dc:description/>
  <dc:language>en-US</dc:language>
  <cp:lastModifiedBy>орпорпоп</cp:lastModifiedBy>
  <cp:lastPrinted>2019-04-24T15:12:00Z</cp:lastPrinted>
  <dcterms:modified xsi:type="dcterms:W3CDTF">2019-04-29T07:35:00Z</dcterms:modified>
  <cp:revision>2</cp:revision>
  <dc:subject/>
  <dc:title>ПРОТОКОЛ</dc:title>
</cp:coreProperties>
</file>