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2 января 2013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</w:t>
      </w:r>
    </w:p>
    <w:p>
      <w:pPr>
        <w:pStyle w:val="Heading2"/>
        <w:rPr/>
      </w:pPr>
      <w:r>
        <w:rPr/>
        <w:t>заседания комитета от 22 янва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Вересовой М.С., Терешков Д.М., Баранников С.А., Жуков А.В., Захаров В.П., Подойма О.Н, Шимки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басова</w:t>
      </w:r>
      <w:r>
        <w:rPr>
          <w:sz w:val="28"/>
          <w:szCs w:val="28"/>
        </w:rPr>
        <w:t xml:space="preserve"> Наталья Анатольевна – отдел благоустройства министерства строительства и жилищно-коммуналь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хин </w:t>
      </w:r>
      <w:r>
        <w:rPr>
          <w:sz w:val="28"/>
          <w:szCs w:val="28"/>
        </w:rPr>
        <w:t>Валерий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Гусаренко </w:t>
      </w:r>
      <w:r>
        <w:rPr>
          <w:sz w:val="28"/>
          <w:szCs w:val="28"/>
        </w:rPr>
        <w:t>Михаил Алексеевич – консульт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взаимодействию с органами государственной власти и органами местного самоуправления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ршанов </w:t>
      </w:r>
      <w:r>
        <w:rPr>
          <w:sz w:val="28"/>
          <w:szCs w:val="28"/>
        </w:rPr>
        <w:t>Дмитрий Владимирович - заместитель министра юстиции Новосибирской области – начальник управления</w:t>
      </w:r>
      <w:r>
        <w:rPr>
          <w:b/>
          <w:bCs/>
          <w:color w:val="67676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проектных работ и ведения регист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ладимир Леонидович -  помощник прокур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Марченко </w:t>
      </w:r>
      <w:r>
        <w:rPr>
          <w:sz w:val="28"/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и.о. начальника управления ветеринари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Шилохвостов </w:t>
      </w:r>
      <w:r>
        <w:rPr>
          <w:sz w:val="28"/>
          <w:szCs w:val="28"/>
        </w:rPr>
        <w:t>Роман Геннадь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уководитель департамента имущества и земельных отношений Новосибирской области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е законы Новосибирской области в сфере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б эффективности использования средств областного  бюджета, направленных на реализацию ведомственной целевой программы: «Государственная поддержка муниципальных образований Новосибирской области по реализации программ по обращению с отходами производства и потребления на 2011-2013 годы» в 2011 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Алех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але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аудитор Контрольно-счетной палаты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Аббас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талья Анатольевна – отдел благоустройства министерства строительства и жилищно-коммунального хозяйства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изменений в долгосрочную целевую программу «Развитие системы обращения с отходами в Новосибирской области на 2012 – 2016 годы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тогах деятельности агропромышленного комплекса Новосибирской области за 2012 год и работе по финансовому оздоровлению сельскохозяйственных товаропроизводител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Иващенко </w:t>
      </w:r>
      <w:r>
        <w:rPr>
          <w:rFonts w:cs="Times New Roman" w:ascii="Times New Roman" w:hAnsi="Times New Roman"/>
          <w:b w:val="false"/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некоторых вопросах совершенствования Закона Новосибирской области «Об охоте и сохранении охотничьих ресурсов на территории Новосибирской области» в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я разрешений на добычу медведей, кабанов, косуль и лосей в общедоступных охотничьих угодьях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укало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Михайлович – руководитель департамента охраны животного мира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лане работы комитета на 2013 год.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Морозов 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ы Новосибирской области в сфере охраны окружающей среды» (второе чтение)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>Морозов</w:t>
      </w:r>
      <w:r>
        <w:rPr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проект закона Новосибирской области «О внесении изменений в отдельные законы Новосибирской области в сфере охраны окружающей среды» на 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Законодательного Собрания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омендовать сессии Законодательного Собрания Новосибирской области рассмотреть законопроект во втором  чтении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 эффективности использования средств областного  бюджета, направленных на реализацию ведомственной целевой программы: «Государственная поддержка муниципальных образований Новосибирской области по реализации программ по обращению с отходами производства и потребления на 2011-2013 годы» в 2011 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Алех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але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аудитор Контрольно-счетной палаты Новосибирской области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одоклад: </w:t>
      </w:r>
      <w:r>
        <w:rPr>
          <w:b/>
          <w:szCs w:val="28"/>
        </w:rPr>
        <w:t>Аббасова</w:t>
      </w:r>
      <w:r>
        <w:rPr>
          <w:szCs w:val="28"/>
        </w:rPr>
        <w:t xml:space="preserve"> Наталья Анатольевна – заместитель министра строительства Новосибирской области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Замиралов А.М., Вересовой М.С., Морозов А.В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КСП «Об эффективности использования средств областного бюджета, направленных на реализацию ВЦП «Государственная поддержка муниципальных образований Новосибирской области по реализации программ по обращению с отходами производства и потребления на 2011-2013 годы» в 2011 году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ратить внимание Министерства строительства и жилищно-коммунального хозяйства, департамента природных ресурсов и охраны окружающей среды Новосибирской области на недостаточную работу по эффективному использованию бюджетных средств направляемых на реализацию ведомственной целевой программы «Государственная поддержка муниципальных образований Новосибирской области по реализации программ по обращению с отходами производства и потребления на 2011-2013 годы» и достижению результатов заявленных в ДЦП «Развитие системы обращения с отходами в Новосибирской области на 2012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Министерству строительства и жилищно-коммунального хозяйства, департаменту природных ресурсов и охраны окружающей среды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странить замечания и выявленные нарушения, изложенные в отчете КСП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ить предложения и организовать внесение изменений в Закон Новосибирской области «Об областном бюджете Новосибирской области на 2013 год и плановый период 2014 и 2015 годов» по перераспределению необоснованно запланированных бюджетных ассигнований (рекультивация территорий полигонов) на другие направления предусмотренные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ратить внимание руководителей Баганского, Северного муниципальных районов, г.Искит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 низкое освоение средств, предусмотренных ведомственной целевой программой на строительство полигонов твердых бытовых отходов, недостаточный контроль подрядных организаций за соблюдением сроков исполнения обязательств по муниципальным контрактам;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разработку инвестиционных программ муниципальных образований по экономически обоснованным тарифам на сбор, вывоз, утилизацию, переработку твердых бытовых отходов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изменений в долгосрочную целевую программу «Развитие системы обращения с отходами в Новосибирской области на 2012 – 2016 год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Бугаков Ю.Ф., Морозов А.В., Шимкив А.И., Замиралов А.М.,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постановления Правительства Новосибирской области «О внесении изменений в постановление Правительства Новосибирской области от 28.09.2011 № 413-п «Об утверждении долгосрочной целевой программы «Развитие системы обращения с отходами в Новосибирской области на 2012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природных ресурсов и охраны окружающей среды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сти изменения в проект программы «Развитие системы обращения с отходами в Новосибирской области на 2012-2016 годы» в соответствии с замечаниями изложенными в справке управления по правовым и экономическим вопросам на проект вышеназванной программы;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овместно со всеми заинтересованными министерствами и ведомствами, органами местного самоуправления Новосибирской области обеспечить эффективное использование средств областного бюджета, направленных на реализацию ДЦП «Развитие системы обращения с отходами в Новосибирской области на 2012-2016 годы»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итогах деятельности агропромышленного комплекса Новосибирской области за 2012 год и работе по финансовому оздоровлению сельскохозяйственных товаропроизводителей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оклад: </w:t>
      </w:r>
      <w:r>
        <w:rPr>
          <w:b/>
          <w:szCs w:val="28"/>
        </w:rPr>
        <w:t>Иващенко</w:t>
      </w:r>
      <w:r>
        <w:rPr>
          <w:szCs w:val="28"/>
        </w:rPr>
        <w:t xml:space="preserve"> Георгий Васильевич – министр сельского хозяйства Новосибирской области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Захаров В.П., Терешков Д.М., Бугаков Ю.Ф.,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«Об итогах деятельности агропромышленного комплекса Новосибирской области за 2012 год и работе по финансовому оздоровлению сельскохозяйственных товаропроизводителей принять к с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министерству сельского хозяйства Новосибирской области (Иващенко Г.В.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 связи со сложным финансово-экономическим положением большого числа сельскохозяйственных товаропроизводителей области, сложившимся из-за аномальных погодных условий 2012 года,  внести предложения в комиссию по финансовому оздоровлению сельскохозяйственных товаропроизводителей о дополнительных мерах, направленных на решение проблем задолженности сельскохозяйственных товаропроизводителей Новосибирской области, в целях улучшения их финансового состояния до применения процедур банкротств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в феврале месяце 2013 года полное погашение задолженности областного бюджета перед сельхозтоваропроизводителями части затрат за приобретенную технику в соответствии с Законом Новосибирской области «О государственной поддержке сельскохозяйственного производства в Новосибир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ть возможность опережающего финансирования муниципальных районов в 2013 году на выравнивание природно-климатических условий с целью обеспечения проведения весенне-полевых работ 2013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 с комитетом Законодательного Собрания по аграрной политике, природным ресурсам и земельным отношениям создать рабочую группу по выработке дополнительных мер регулирования регионального рынка зерна (в целях обеспечения перерабатывающей и пищевой промышленности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некоторых вопросах совершенствования Закона Новосибирской области «Об охоте и сохранении охотничьих ресурсов на территории Новосибирской области» в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я разрешений на добычу медведей, кабанов, косуль и лосей в общедоступных охотничьих угодьях»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Морозов </w:t>
      </w:r>
      <w:r>
        <w:rPr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м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Пахоменко В.И., Стукало М.М., Замиралов А.М., Вересовой М.С.</w:t>
      </w:r>
    </w:p>
    <w:p>
      <w:pPr>
        <w:pStyle w:val="Foote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ей группе обсудить предложения по совершенствованию Закона Новосибирской области «Об охоте и сохранении охотничьих ресурсов на территории Новосибирской области»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лане работы комитета на 2013 год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b/>
          <w:szCs w:val="28"/>
        </w:rPr>
        <w:t>Пахоменко В.И.</w:t>
      </w:r>
      <w:r>
        <w:rPr>
          <w:szCs w:val="28"/>
        </w:rPr>
        <w:t xml:space="preserve"> – референт комитета по аграрной политике, природным ресурсам и земельным отношениям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работы комитета Законодательного Собрания Новосибирской области по аграрной политике, природным ресурсам и земельным отношениям на 2013 год утвердить.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3:00Z</dcterms:created>
  <dc:creator>Lida</dc:creator>
  <dc:description/>
  <cp:keywords/>
  <dc:language>en-US</dc:language>
  <cp:lastModifiedBy>shov</cp:lastModifiedBy>
  <cp:lastPrinted>2013-02-25T14:32:00Z</cp:lastPrinted>
  <dcterms:modified xsi:type="dcterms:W3CDTF">2013-04-18T04:25:00Z</dcterms:modified>
  <cp:revision>13</cp:revision>
  <dc:subject/>
  <dc:title> </dc:title>
</cp:coreProperties>
</file>