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22 января 2019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567"/>
        <w:jc w:val="both"/>
        <w:rPr/>
      </w:pPr>
      <w:r>
        <w:rPr/>
        <w:t>Председатель комитета: Терепа А.Г.</w:t>
      </w:r>
    </w:p>
    <w:p>
      <w:pPr>
        <w:pStyle w:val="Normal"/>
        <w:ind w:right="-18" w:firstLine="567"/>
        <w:jc w:val="both"/>
        <w:rPr/>
      </w:pPr>
      <w:r>
        <w:rPr/>
        <w:t>Заместители председателя комитета:</w:t>
      </w:r>
      <w:r>
        <w:rPr>
          <w:bCs w:val="false"/>
        </w:rPr>
        <w:t xml:space="preserve"> Смышляев Е.В.,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/>
        <w:t xml:space="preserve">Члены комитета: Карпов В.Я., Клестов С.А., </w:t>
      </w:r>
      <w:r>
        <w:rPr>
          <w:bCs w:val="false"/>
        </w:rPr>
        <w:t>Мороз И.Г., Украинцева Д.А., Шпаков Ю.Н.</w:t>
      </w:r>
    </w:p>
    <w:p>
      <w:pPr>
        <w:pStyle w:val="Normal"/>
        <w:ind w:right="-18" w:firstLine="567"/>
        <w:jc w:val="both"/>
        <w:rPr/>
      </w:pPr>
      <w:r>
        <w:rPr/>
        <w:t>Референты комитета: Беляева С.В., Нестеренко И.А.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Cs w:val="false"/>
        </w:rPr>
        <w:t>1.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О назначении мировых судей Новосибирской области.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2. О проекте закона Новосибирской области «О внесении изменения в статью 11 Закона Новосибирской области «О Законодательном Собрании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3. О проекте закона Новосибирской области «О внесении изменения в статью 5 Закона Новосибирской области «Об обеспечении условий проведения публичных мероприятий на территории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(первое чтение).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4.</w:t>
      </w:r>
      <w:r>
        <w:rPr/>
        <w:t xml:space="preserve"> </w:t>
      </w:r>
      <w:r>
        <w:rPr>
          <w:bCs w:val="false"/>
        </w:rPr>
        <w:t>О согласовании проекта изменений в государственную  программу  Новосибирской области «Повышение качества и доступности предоставления государственных и муниципальных услуг в Новосибирской области на 2015-2020 годы».</w:t>
      </w:r>
    </w:p>
    <w:p>
      <w:pPr>
        <w:pStyle w:val="Normal"/>
        <w:ind w:right="140" w:firstLine="54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</w:rPr>
        <w:t>1. Слушали: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Доклад</w:t>
      </w:r>
      <w:r>
        <w:rPr/>
        <w:t>:</w:t>
      </w:r>
      <w:r>
        <w:rPr>
          <w:bCs w:val="false"/>
        </w:rPr>
        <w:t xml:space="preserve"> 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доклады – до 7 мин.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содоклады – до 5 мин.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выступления до 3 мин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вопросы и реплики – до 1 мин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567" w:right="140" w:hanging="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 xml:space="preserve">О назначении мировых судей Новосибирской области. 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Добряк Александр Олегович – и. о. начальника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1. Внести на рассмотрение тридцать восьмой сессии Законодательного Собрания Новосибирской области и рекомендовать назначить на трехлетний срок полномочий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Антонову Анну Юрьевну - на должность мирового судьи 1-го судебного участка Октябрьского судебного района города Новосибирска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Дядченко Ксению Викторовну - на должность  мирового судьи 4-го судебного участка Железнодорожного судебного  района  города Новосибирска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Никифорова Виталия Андреевича - на должность  мирового судьи 2-го судебного участка Чановского  судебного  района 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2.  Внести на рассмотрение тридцать восьмой сессии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Болотских Аллу Владимировну - на должность мирового судьи 3-го судебного участка Ордынского судебного района Новосибирской област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Нестерову Светлану Ивановну - на должность  мирового судьи 7-го судебного участка Калининского судебного  района  города Новосибирска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Прокопович Анну Николаевну - на должность  мирового судьи 1-го судебного участка Мошковского судебного  района 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567" w:right="140" w:hanging="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проекте закона Новосибирской области «О внесении изменения в статью 11 Закона Новосибирской области «О Законодательном Собрании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я в статью 11 Закона Новосибирской области «О Законодательном Собрании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я в статью 11 Закона Новосибирской области «О Законодательном Собрании Новосибирской области», в связи с приведением областного законодательства в соответствие с федеральны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3. Назначить представителем комитета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567" w:right="140" w:hanging="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</w:rPr>
        <w:t>О проекте закона Новосибирской области «О внесении изменения в статью 5 Закона Новосибирской области «Об обеспечении условий проведения публичных мероприятий на территории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(первое чтение). 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 xml:space="preserve">Вопросы: </w:t>
      </w:r>
      <w:r>
        <w:rPr>
          <w:bCs w:val="false"/>
        </w:rPr>
        <w:t>Шпаков Ю.Н., Украинцева Д.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</w:rPr>
      </w:pPr>
      <w:r>
        <w:rPr>
          <w:b/>
        </w:rPr>
        <w:t>Выступление:</w:t>
      </w:r>
      <w:r>
        <w:rPr/>
        <w:t xml:space="preserve"> Терепа А.Г., Полянский С.В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я в статью 5 Закона Новосибирской области «Об обеспечении условий проведения публичных мероприятий на территории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я в статью 5 Закона Новосибирской области «Об обеспечении условий проведения публичных мероприятий на территории Новосибирской области», в связи с приведением областного законодательства в соответствие с федеральны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3. Назначить представителем комитета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900" w:right="140" w:hanging="36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О согласовании проекта изменений в государственную  программу  Новосибирской области «Повышение качества и доступности предоставления государственных и муниципальных услуг в Новосибирской области на 2015-2020 годы»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Шовтак Виталий Борисович  – заместитель министра экономического развития Новосибирской области. </w:t>
      </w:r>
    </w:p>
    <w:p>
      <w:pPr>
        <w:pStyle w:val="Normal"/>
        <w:autoSpaceDE w:val="false"/>
        <w:ind w:right="140" w:firstLine="540"/>
        <w:jc w:val="both"/>
        <w:rPr>
          <w:b/>
          <w:b/>
        </w:rPr>
      </w:pPr>
      <w:r>
        <w:rPr>
          <w:b/>
        </w:rPr>
        <w:t>Вопросы:</w:t>
      </w:r>
      <w:r>
        <w:rPr>
          <w:bCs w:val="false"/>
        </w:rPr>
        <w:t xml:space="preserve"> Смышляев Е.В., Умербаев И.Р.</w:t>
      </w:r>
    </w:p>
    <w:p>
      <w:pPr>
        <w:pStyle w:val="Normal"/>
        <w:autoSpaceDE w:val="false"/>
        <w:ind w:right="140" w:firstLine="540"/>
        <w:jc w:val="both"/>
        <w:rPr>
          <w:b/>
          <w:b/>
        </w:rPr>
      </w:pPr>
      <w:r>
        <w:rPr>
          <w:b/>
        </w:rPr>
        <w:t>Выступление:</w:t>
      </w:r>
      <w:r>
        <w:rPr/>
        <w:t xml:space="preserve"> Терепа А.Г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</w:rPr>
        <w:t>Решение</w:t>
      </w:r>
      <w:r>
        <w:rPr/>
        <w:t>: Согласовать  проект изменений в государственную программу Новосибирской области «Повышение качества и доступности предоставления государственных и муниципальных услуг в Новосибирской области на 2015-2020 годы» с учетом замечаний, изложенных в справке департамента по                       социально-экономическим вопросам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  <w:t>Председатель комитета                                                                                   А.Г. Тереп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993" w:footer="6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15:00Z</dcterms:created>
  <dc:creator>sher</dc:creator>
  <dc:description/>
  <cp:keywords/>
  <dc:language>en-US</dc:language>
  <cp:lastModifiedBy>Беляева Светлана Викторовна</cp:lastModifiedBy>
  <cp:lastPrinted>2019-01-14T12:39:00Z</cp:lastPrinted>
  <dcterms:modified xsi:type="dcterms:W3CDTF">2019-01-23T04:15:00Z</dcterms:modified>
  <cp:revision>2</cp:revision>
  <dc:subject/>
  <dc:title/>
</cp:coreProperties>
</file>