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заседания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а 2018 года</w:t>
        <w:tab/>
        <w:tab/>
        <w:tab/>
        <w:tab/>
        <w:tab/>
        <w:tab/>
        <w:tab/>
        <w:tab/>
        <w:tab/>
        <w:tab/>
        <w:t xml:space="preserve">       №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ий Евгений Николаевич – председатель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едов Майис Пирверди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ёненко Александр Сергеевич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 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Законодательного Собрания Новосибирской области 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ёхин Валерий Николаевич – аудитор Контрольно-счетной палаты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Елена Александровна – исполняющая обязанности министра строительств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Евгения Борисовна – заместитель начальника департамента</w:t>
        <w:br/>
        <w:t>по социально-экономически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янкина Юлия Алексеевна – заместитель начальника департамента</w:t>
        <w:br/>
        <w:t>по правовы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шанов Дмитрий Владимирович – заместитель министра юстиции Новосибирской области, начальник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енко Виталий Юрьевич – временно исполняющий обязанности заместителя председателя Правительства Новосибирской области – министр финансов и налоговой политики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Леонтий Геннадьевич – заместитель начальника государственной жилищной инспекции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 Сергей Григорьевич – депутат Законодательного Собрания Новосибирской области, член комитета Законодательного Собрания Новосибирской области по социальной политике, здравоохранению, охране труда и занятости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цева Ольга Сергее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Елена Григорьевна – консультант департамента по правовы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язев Дмитрий Геннадьевич – исполняющий обязанности начальника департамента энергетики, жилищного и коммунального хозяйства города Новосибир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ышляев Евгений Валерьевич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 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нов Валерий Григорьевич – консультант в департаменте организационной работы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гина Наталья Николаевна – начальник отдела по взаимодействию</w:t>
        <w:br/>
        <w:t>со средствами массовой информации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 Е.Н., который довел вопросы, предлагаемые к рассмотрению</w:t>
        <w:br/>
        <w:t>на заседании комитета и порядок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екте закона Новосибирской области «О внесении изменений в статью 1 Закона Новосибир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вое чтение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 Е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ский Д.А., Агеенко В.А., Смышляев Е.В., Покровский Е.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Рекомендовать Законодательному Собранию Новосибирской области </w:t>
        <w:br/>
        <w:t xml:space="preserve">к принятию в первом чтении проект закона Новосибирской области «О внесении изменений в статью 1 Закона Новосибир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 и о внесении изменения в статью 15 Закона Новосибирской области </w:t>
        <w:br/>
        <w:t>«Об использовании земель на территории Новосибирской области» с установлением срока подачи поправок до 13 апреля 2018 года в связи с острой необходимостью решения проблемы обманутых дольщиков на территории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Назначить представителем комитета по указанному проекту закона Новосибирской области председателя комитета Законодательного Собрания Новосибирской области по строительству, жилищно-коммунальному комплексу и тарифам Покровского Евгения Николае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 проекте изменений в государственную программу Новосибирской области «Стимулирование развития жилищного строительства Новосибирской области на 2015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Е.А., Алехин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ский Д.А., Сметанин О.А., Агеенко В.А., Мамедов М.П., </w:t>
        <w:br/>
        <w:t xml:space="preserve">Смышляев Е.В., Рафаэлян А.В., Карпов В.Я., Покровский Е.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гласовать проект изменений в государственную программу Новосибирской области «Стимулирование развития жилищного строительства Новосибирской области на 2015-2020 годы» с учетом устранения замечаний, изложенных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метить, что проект изменений госпрограммы направлен на приведение объемов финансового обеспечения госпрограммы в соответствие с Законами Новосибирской области «Об областном бюджете Новосибирской области </w:t>
        <w:br/>
        <w:t xml:space="preserve">на 2017 год и плановый период 2018 и 2019 годов»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областном бюджете Новосибирской области на 2018 год и плановый период 2019 и 2020 годов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госпрограмма дополнена новыми подпрограммами «Фонд пространственных данных Новосибирской области» и «Государственная поддержка при завершении строительства «проблемных» жилых дом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ий объем финансирования госпрограммы на 2015-2020 гг. с учетом изменений сократилс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 502 267,0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ыс.руб., в том числе за счет средств областного бюджета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 467 857,7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ыс.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ращены объемы финансирования по всем 7-ми действующим подпрограммам. Основной объем сокращения связан с уменьшением финансирования по всем действующим подпрограммам в 2020 году </w:t>
        <w:br/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1 520 970,0 тыс.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сударственная поддержка граждан при приобретении (строительстве) жилья и стимулирование развития ипотечного кредитования» с 2 677 495,7 тыс.руб. до 1 955 078,1 тыс.руб.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 722 417,6 тыс.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» с 493 290,2 тыс.руб. до 3 915,2 тыс.руб.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489 375,0 тыс.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радостроительная подготовка территорий Новосибирской области» </w:t>
        <w:br/>
        <w:t>с 315 277,4 тыс.руб. до 154 736,8 тыс.руб.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160 540,6 тыс.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сударственная поддержка муниципальных образований Новосибирской области в обеспечении жилыми помещениями многодетных малообеспеченных семей» с 388 391,7 тыс.руб. до 282 262,7 тыс.руб.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106 129,0 тыс.руб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емельные ресурсы и инфраструктура» с 231 578,9 тыс.руб. до 165 140,6 тыс.руб.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66 438,3 тыс.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сударственная поддержка отдельных категорий работников бюджетной сферы при ипотечном жилищном кредитовании» с 91 000,0 тыс.руб. до 30 500,0 тыс.руб.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60 500,0 тыс.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рынка наемного жилья» с 67 000,0 тыс.руб. до 23 000,0 тыс.руб.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44 000,0 тыс.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е увеличение объема финансирования связано с финансированием новых подпрограмм, включенных в госпрограмму с 2018 по 2020 годы: «Фонд пространственных данных Новосибирской области» (51 352,5 тыс.руб.) и «Государственная поддержка при завершении строительства «проблемных» жилых домов»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5 781,0 тыс.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комендовать министерству строительства Новосибирской области при внесении изменений в государственную программу учесть замечания, изложенные </w:t>
        <w:br/>
        <w:t>в справке департамента по социально-экономическим вопросам Законодательного Собрания Новосибирской области и предложения, изложенные в заключении Контрольно-счетной палаты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ероприятиях, проводимых министерством строительства Новосибирской области в целях реализации подпрограмм государственной программы Новосибирской области «Стимулирование развития жилищного строительства Новосибирской области на 2015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Е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 В.А., Голубенко В.Ю., Покровский Е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к сведению информацию Бондаренко Е.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метить, что в связи с недостаточной наполняемостью доходной части  областного бюджета Новосибирской области с 2016 года действ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дпрограммы «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ле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настоящее время потребность в служебном жилье по муниципальным образованиям Новосибирской области (за исключением г. Новосибирска) составляет 2 140 квартир (2 653,065 млн. руб.), из них 430 квартир для молодых специалистов в сельских территориях для формирования кадрового резерва 430 квартир (533,114 млн. руб.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недостаточной наполняемостью доходной части областного бюджета Новосибирской области, в проекте Закона Новосибирской области </w:t>
        <w:br/>
        <w:t xml:space="preserve">«Об областном бюджете Новосибирской области на 2018 год и плановый период 2019 и 2020 годов» бюджетные ассигнования на реализацию Подпрограммы </w:t>
        <w:br/>
        <w:t xml:space="preserve">на 2018 -2020 годы не предусмотрены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возобновлении с 2018 года финансирования мероприятий на осуществление строительства (приобретения на первичном рынке) жилья для отдельных категорий граждан, проживающих и работающих на территории  Новосибирской области в рамках подпрограммы «Строительство  (приобретение  на первичном рынке) служебного жилья для отдельных категорий граждан, проживающих и работающих на территории Новосибирской области» государственной программы Новосибирской области «Стимулирование развития жилищного строительства в Новосибирской области на 2015-2020 годы» будет принято Губернатором Новосибирской области по итогам исполнения доходной части бюджета Новосибирской области по итогам первого полугодия 2018 год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министерству строительства Новосибирской области усилить работу по повышению уровня выполнения мероприятий государственной программы Новосибирской области «Стимулирование развития жилищного строительства Новосибирской области на 2015-2020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тогах реализации подпрограммы «Газификация» государственной программы Новосибирской области «Жилищно-коммунальное хозяйство Новосибирской области в 2015-2020 годах» в 2017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 Д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метанин О.А., Рафаэлян А.В., Панферов А.Б., Покровский Е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. Принять к сведению информацию Архипова Д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2. Отмет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областного бюджета</w:t>
        <w:br/>
      </w:r>
      <w:r>
        <w:rPr>
          <w:rFonts w:cs="Times New Roman" w:ascii="Times New Roman" w:hAnsi="Times New Roman"/>
          <w:sz w:val="28"/>
          <w:szCs w:val="28"/>
        </w:rPr>
        <w:t>на финансирование мероприятий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Газификация» государственной программы Новосибирской области «Жилищно-коммунальное хозяйство Новосибирской области в 2015-2020 годах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</w:p>
    <w:tbl>
      <w:tblPr>
        <w:tblW w:w="1027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954"/>
        <w:gridCol w:w="954"/>
        <w:gridCol w:w="785"/>
        <w:gridCol w:w="954"/>
        <w:gridCol w:w="954"/>
        <w:gridCol w:w="785"/>
        <w:gridCol w:w="954"/>
        <w:gridCol w:w="954"/>
      </w:tblGrid>
      <w:tr>
        <w:trPr>
          <w:tblHeader w:val="true"/>
          <w:trHeight w:val="81" w:hRule="atLeast"/>
        </w:trPr>
        <w:tc>
          <w:tcPr>
            <w:tcW w:w="10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blHeader w:val="true"/>
          <w:trHeight w:val="3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018</w:t>
            </w:r>
          </w:p>
        </w:tc>
      </w:tr>
      <w:tr>
        <w:trPr>
          <w:tblHeader w:val="true"/>
          <w:trHeight w:val="2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пла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фак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испол-н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пла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фак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испол-н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пла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проект</w:t>
            </w:r>
          </w:p>
        </w:tc>
      </w:tr>
      <w:tr>
        <w:trPr>
          <w:trHeight w:val="555" w:hRule="atLeast"/>
        </w:trPr>
        <w:tc>
          <w:tcPr>
            <w:tcW w:w="102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одпрограмма «Газификация» государственной программы  Новосибирской области «Жилищно-коммунальное хозяйство Новосибирской области в 2015-2020 годах»</w:t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91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,</w:t>
              <w:br/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 том числе: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14 98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480 772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9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75 983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71 190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93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72 510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0 153,3</w:t>
            </w:r>
          </w:p>
        </w:tc>
      </w:tr>
      <w:tr>
        <w:trPr>
          <w:trHeight w:val="1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9" w:right="91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1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6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9" w:right="91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убсидии местным бюджетам на софинансирование капитальных вложений  в объекты муниципальной собственности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2 98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9 821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983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684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 710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 353,3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1287" w:hanging="72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низкий уровень финансирования мероприятий под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ысокий процент невыполнения подключения газа к домовладениям в  муниципальных образованиях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3. Рекомендовать министерству жилищно – коммунального хозяйства </w:t>
        <w:br/>
        <w:t xml:space="preserve">и энергетики Новосибирской области обратиться к временно исполняющему обязанности Губернатора Новосибирской области А.А. Травникову </w:t>
      </w:r>
      <w:r>
        <w:rPr>
          <w:rFonts w:cs="Times New Roman" w:ascii="Times New Roman" w:hAnsi="Times New Roman"/>
          <w:sz w:val="28"/>
          <w:szCs w:val="28"/>
        </w:rPr>
        <w:t>об увеличении финансирования за счет средств областного бюджета Новосибирской области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подпрограммы «Газификация» государственной программы Новосибирской области «Жилищно-коммунальное хозяйство Новосибирской области в 2015-2020 год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 Е.Н. Покровский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отчётам об исполнении областного бюджета за 2014-2016 годы, Закону Новосибирской области от 28.12.2016 № 128-ОЗ (ред. от 03.10.2017) «Об областном бюджете Новосибирской области на 2017 год и плановый период 2018 и 2019 годов», проекту закона Новосибирской области «Об областном бюджете Новосибирской области на 2018 год и плановый период 2019 и 2020 годов» от 05.10.2017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2">
    <w:name w:val="Основной текст (82)_"/>
    <w:qFormat/>
    <w:rPr>
      <w:rFonts w:ascii="Arial" w:hAnsi="Arial" w:eastAsia="Arial" w:cs="Arial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35:00Z</dcterms:created>
  <dc:creator>Efremov</dc:creator>
  <dc:description/>
  <cp:keywords/>
  <dc:language>en-US</dc:language>
  <cp:lastModifiedBy>Колотова Екатерина Михайловна</cp:lastModifiedBy>
  <cp:lastPrinted>2018-01-29T11:50:00Z</cp:lastPrinted>
  <dcterms:modified xsi:type="dcterms:W3CDTF">2018-04-06T07:37:00Z</dcterms:modified>
  <cp:revision>107</cp:revision>
  <dc:subject/>
  <dc:title>ЗАКОНОДАТЕЛЬНОЕ СОБРАНИЕ</dc:title>
</cp:coreProperties>
</file>