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6">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21</w:t>
      </w:r>
    </w:p>
    <w:p>
      <w:pPr>
        <w:pStyle w:val="Normal"/>
        <w:spacing w:lineRule="auto" w:line="240"/>
        <w:rPr/>
      </w:pPr>
      <w:r>
        <w:rPr>
          <w:rFonts w:cs="Times New Roman" w:ascii="Times New Roman" w:hAnsi="Times New Roman"/>
          <w:sz w:val="28"/>
          <w:szCs w:val="28"/>
        </w:rPr>
        <w:t>21 января 2015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чалин Николай Андреевич - председателя комитета – председательствующ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анферов Андрей Борисо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кровский Евгений Николаевич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фаелян Ашот Вардкесо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идоренко Иван Леонидо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Тузов Владимир Николаевич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120" w:after="0"/>
        <w:jc w:val="both"/>
        <w:rPr/>
      </w:pPr>
      <w:r>
        <w:rPr>
          <w:rFonts w:eastAsia="Times New Roman" w:cs="Times New Roman" w:ascii="Times New Roman" w:hAnsi="Times New Roman"/>
          <w:b/>
          <w:i/>
          <w:sz w:val="28"/>
          <w:szCs w:val="28"/>
          <w:lang w:eastAsia="ru-RU"/>
        </w:rPr>
        <w:t xml:space="preserve">Референт комитета: </w:t>
      </w:r>
      <w:r>
        <w:rPr>
          <w:rFonts w:cs="Times New Roman" w:ascii="Times New Roman" w:hAnsi="Times New Roman"/>
          <w:sz w:val="28"/>
          <w:szCs w:val="28"/>
        </w:rPr>
        <w:t>Нестеренко Игорь Анатольевич</w:t>
      </w:r>
    </w:p>
    <w:p>
      <w:pPr>
        <w:pStyle w:val="Footer"/>
        <w:tabs>
          <w:tab w:val="left" w:pos="708" w:leader="none"/>
        </w:tabs>
        <w:spacing w:before="240" w:after="0"/>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Аркашов Андрей Николаевич – заместитель начальника департамента энергетики, жилищного и коммунального хозяйства мэрии г.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пов Денис Николаевич – начальник управления коммунального комплекса и энергетики министерства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Борисова Евгения Борисовна – заместитель начальника социально-экономического отдела управления по правовым и 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ярский Сергей Владимирович – министр строительств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змаков Евгений Леонидович - начальник управления общественно-политических связей министерства региональной поли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ршинин Денис Владимирович – министр жилищно-коммунального хозяйства и энергетик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кач Татьяна Николаевна _ начальник управления по правовым и экономическим вопросам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гова Елена Борисовна – советник государственно-правов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юхин Вячеслав Викторович - председатель постоянной комиссии Совета депутатов города Новосибирска по градостроительств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маков Александр Борисович – начальник отдела жилищного строительства и жилищного обеспечения департамента строительства и архитектуры мэрии г.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сензов Андрей Евгеньевич – первый заместитель мэра г. Новосибирск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Ланцова Надежда Александровна – руководитель общественной жилищной инспекции НП «ЖКХ. Контроль - Новосибирск»</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барев Игорь Васильевич – начальник государственной жилищной инспек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унченко Елена Григорьевна – заместитель руководителя департамента по тарифам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ковырин Павел Викторович - заместитель Председателя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Смышляев Евгений Валерьевич – заместитель председателя НРОО «Ассоциация обманутых дольщиков и инвесторов»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 который довел перечень вопросов, предлагаемых к рассмотрению на комитете и порядок проведения заседания комитета, а также предложил расширить заявленные рамки по 5 вопросу и обсудить в данном вопросе проблему складывающегося в  Новосибирской области положения с капитальным ремонтом.  </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в целом (с учетом уточнения по 5 вопросу),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jc w:val="both"/>
        <w:rPr/>
      </w:pPr>
      <w:r>
        <w:rPr>
          <w:rFonts w:eastAsia="Times New Roman" w:cs="Times New Roman" w:ascii="Times New Roman" w:hAnsi="Times New Roman"/>
          <w:b/>
          <w:sz w:val="28"/>
          <w:szCs w:val="28"/>
          <w:lang w:eastAsia="ru-RU"/>
        </w:rPr>
        <w:t xml:space="preserve">2. О проекте федерального закона «О внесении изменений в статьи 39.5 и 39.19 Земельного кодекса Российской Федерации» </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Панферова А.Б., </w:t>
      </w:r>
      <w:r>
        <w:rPr>
          <w:rFonts w:eastAsia="Times New Roman" w:cs="Times New Roman" w:ascii="Times New Roman" w:hAnsi="Times New Roman"/>
          <w:sz w:val="28"/>
          <w:szCs w:val="28"/>
          <w:lang w:eastAsia="ru-RU"/>
        </w:rPr>
        <w:t>отметившего, что проблема обманутых дольщиков остается одной из самых актуальных в настоящее время. По официальным данным Министерства строительства и жилищно-коммунального хозяйства Российской Федерации по состоянию на 1 ноября 2014 года в России насчитывалось 569 проблемных объектов в 60 субъектах Российской Федерации, 46,4 тыс. человек, пострадавших от действий недобросовестных застройщиков. Рабочая группа при «ЕДИНОЙ РОССИИ» под руководством депутата А.Е. Хинштейна приводит информацию о 811 проблемных жилых объектов, в строительстве которых участвуют 72 802 гражданина. В Новосибирской области только по официальным сведениям в настоящее время около 70 проблемных домов с общим числом дольщиков порядка 6500 человек. Учитывая нестабильность складывающейся экономической ситуации, рост стоимости строительных материалов и тарифов, экспертами прогнозируется высокая вероятность сокращения числа застройщиков, увеличения количества брошенных недостроенных объектов, что приведет к росту числа граждан, обязательства по передаче жилья которым не были исполн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механизмов, направленных на разрешение указанной ситуации, является реализуемая в 15 субъектах Российской Федерации возможность предоставления бесплатно в собственность земельного участка, находящегося в государственной или муниципальной собственности, юридическому лицу, осуществляющему функцию по разрешению ситуации, связанной с неисполнением недобросовестным застройщиком своих обязательств по передаче жилых помещений гражданам. Положительный опыт реализации такого механизма есть и в Новосибирске: это дома по Красина, 60 и Станиславского, 10, общим объемом около 200 квартир, которые сдаются в этом месяц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связи со вступлением в силу с 1 марта 2015 года Федерального закона от 23 июня 2014 года № 171-ФЗ субъекты Российской Федерации лишаются права устанавливать региональными законами случаи бесплатного предоставления земельных участков, о которых говорилось выш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м нашего комитета от 9.12.2014 сформирована рабочая группа по подготовке проекта федерального закона, результаты деятельности которой сегодня представляются на рассмотрение комитета. Идея предоставления возможности регионам устанавливать рассматриваемый механизм решения проблемы обманутых дольщиков поддержана и Губернатором Новосибирской области. Прошу поддержать предлагаемый проект федерального закона и вынести его на ближайшую сессию Законодательного Собрани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Нестеренко И.А.,</w:t>
      </w:r>
      <w:r>
        <w:rPr>
          <w:rFonts w:eastAsia="Times New Roman" w:cs="Times New Roman" w:ascii="Times New Roman" w:hAnsi="Times New Roman"/>
          <w:sz w:val="28"/>
          <w:szCs w:val="28"/>
          <w:lang w:eastAsia="ru-RU"/>
        </w:rPr>
        <w:t xml:space="preserve"> который довел, что проект федерального закона разработан в целях создания дополнительного механизма решения проблем граждан, чьи денежные средства привлечены для строительства многоквартирных домов и чьи права нарушены в результате действий недобросовестных застройщиков. Законопроектом предлагается дополнить перечень случаев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установленный статьей 39.5 Земельного кодекса Российской Федерации, случаем предоставления земельного участка юридическому лицу, осуществляющему функцию по разрешению ситуации, связанной с неисполнением застройщиком своих обязательств по передаче жилых помещений гражданам, чьи денежные средства привлечены для строительства многоквартирного дома и чьи права нарушены. При этом необходимость и возможность реализации данного положения, а также механизм его реализации должны быть установлены законом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законом субъекта Российской Федерации указанного случая предоставления земельного участка, находящегося в государственной или муниципальной собственности, такое предоставление земельного участка будет осуществляться на конкурсной основе после исполнения победителем конкурса своего обязательства по разрешению проблемной ситуации с обманутыми дольщиками. Порядок проведения конкурса будет устанавливаться законом субъекта Российской Федерации.</w:t>
      </w:r>
    </w:p>
    <w:p>
      <w:pPr>
        <w:pStyle w:val="Footer"/>
        <w:tabs>
          <w:tab w:val="left" w:pos="708" w:leader="none"/>
        </w:tabs>
        <w:jc w:val="both"/>
        <w:rPr/>
      </w:pPr>
      <w:r>
        <w:rPr>
          <w:rFonts w:cs="Times New Roman" w:ascii="Times New Roman" w:hAnsi="Times New Roman"/>
          <w:b/>
          <w:sz w:val="28"/>
          <w:szCs w:val="28"/>
        </w:rPr>
        <w:t xml:space="preserve">ВЫСТУПИЛ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мышляев Е.В., </w:t>
      </w:r>
      <w:r>
        <w:rPr>
          <w:rFonts w:eastAsia="Times New Roman" w:cs="Times New Roman" w:ascii="Times New Roman" w:hAnsi="Times New Roman"/>
          <w:sz w:val="28"/>
          <w:szCs w:val="28"/>
          <w:lang w:eastAsia="ru-RU"/>
        </w:rPr>
        <w:t xml:space="preserve">который подтвердил ввод в эксплуатацию двух жилых домов на улицах Красина и Станиславского, а также отметил, что в настоящее время проводятся конкурсы по привлечению застройщиков для завершения строительства домов по улицам Кошурникова и Залесского с применением механизма, предусмотренного Законом Новосибирской области № 180-ОЗ. Предложил поддержать рассматриваемый проект федерального закона.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люхин В.В.,</w:t>
      </w:r>
      <w:r>
        <w:rPr>
          <w:rFonts w:eastAsia="Times New Roman" w:cs="Times New Roman" w:ascii="Times New Roman" w:hAnsi="Times New Roman"/>
          <w:sz w:val="28"/>
          <w:szCs w:val="28"/>
          <w:lang w:eastAsia="ru-RU"/>
        </w:rPr>
        <w:t xml:space="preserve"> отметил, что у  Новосибирской области по обманутым дольщикам лидерство в стране со знаком минус. Выходить с рассматриваемой инициативой сейчас нецелесообразно, нужно трансформировать областной закон № 180-ОЗ в рамках федерального законодательства. Предложил создать соответствующую рабочую группу.</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который поддержал законопроект.</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повторно разъяснил необходимость реализации законодательной инициативы по данному вопросу на ближайшей сесси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идоренко И.Л.,</w:t>
      </w:r>
      <w:r>
        <w:rPr>
          <w:rFonts w:eastAsia="Times New Roman" w:cs="Times New Roman" w:ascii="Times New Roman" w:hAnsi="Times New Roman"/>
          <w:sz w:val="28"/>
          <w:szCs w:val="28"/>
          <w:lang w:eastAsia="ru-RU"/>
        </w:rPr>
        <w:t xml:space="preserve"> поддержал законопроект и отметил, что серьезными проблемами в реализации положений Закона № 108-ОЗ являются прозрачность конкурсов и защищенность от мошеннических схем тех денег, которые победитель конкурса направляет на исполнение своих обязательств. Подчеркнул, что нужен жесткий контроль за деньг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мышляев Е.В., </w:t>
      </w:r>
      <w:r>
        <w:rPr>
          <w:rFonts w:eastAsia="Times New Roman" w:cs="Times New Roman" w:ascii="Times New Roman" w:hAnsi="Times New Roman"/>
          <w:sz w:val="28"/>
          <w:szCs w:val="28"/>
          <w:lang w:eastAsia="ru-RU"/>
        </w:rPr>
        <w:t>заметивший, что предлагаемое и И.Л. Сидоренко, и В.В. Илюхиным – это следующий шаг после того, как законопроект станет федеральным законом. Безусловно, есть юридические и практические тонкости по реализации предложенного механизма. Поэтому рабочую группу, предложенною коллегами, нужно будет создавать.</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естеренко И.А., </w:t>
      </w:r>
      <w:r>
        <w:rPr>
          <w:rFonts w:eastAsia="Times New Roman" w:cs="Times New Roman" w:ascii="Times New Roman" w:hAnsi="Times New Roman"/>
          <w:sz w:val="28"/>
          <w:szCs w:val="28"/>
          <w:lang w:eastAsia="ru-RU"/>
        </w:rPr>
        <w:t>согласился со Е.В. Смышляевым и заметил, что механизм реализации предлагаемых изменений в Земельный кодекс Российской Федерации, будет детально прописываться в региональном зак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метанин О.А.,</w:t>
      </w:r>
      <w:r>
        <w:rPr>
          <w:rFonts w:eastAsia="Times New Roman" w:cs="Times New Roman" w:ascii="Times New Roman" w:hAnsi="Times New Roman"/>
          <w:sz w:val="28"/>
          <w:szCs w:val="28"/>
          <w:lang w:eastAsia="ru-RU"/>
        </w:rPr>
        <w:t xml:space="preserve"> согласившийся, что предлагаемый закон нужно принимать, и чем скорее, тем лучше. Отметил, что люди вложили последние деньги в строительство жилья, взяли кредиты… За последнее время ко мне обращались три группы обманутых дольщиков. Предложил уточнить ряд положений законопроекта (прилагаетс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предложил рассмотреть поправки О.А. Сметанина на заседании рабочей группы, заседание которой провести 21.01.2015 в 15.00 в каб. 901.</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окровский Е.Н.,</w:t>
      </w:r>
      <w:r>
        <w:rPr>
          <w:rFonts w:eastAsia="Times New Roman" w:cs="Times New Roman" w:ascii="Times New Roman" w:hAnsi="Times New Roman"/>
          <w:sz w:val="28"/>
          <w:szCs w:val="28"/>
          <w:lang w:eastAsia="ru-RU"/>
        </w:rPr>
        <w:t xml:space="preserve"> отметил, что при последующей реализации законопроекта нельзя оставить без внимания вопрос о том, кто будет проводить конкурсы. Необходимо также зафиксировать ответственность органов власти и их должностных лиц, которые будут проводить конкур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предложил направлять все замечания и пожелания в рабочую группу по данному проекту, возглавляемую А.Б. Панферовым.</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Колмаков А.Б.,</w:t>
      </w:r>
      <w:r>
        <w:rPr>
          <w:rFonts w:eastAsia="Times New Roman" w:cs="Times New Roman" w:ascii="Times New Roman" w:hAnsi="Times New Roman"/>
          <w:sz w:val="28"/>
          <w:szCs w:val="28"/>
          <w:lang w:eastAsia="ru-RU"/>
        </w:rPr>
        <w:t xml:space="preserve"> который довел, что деятельность конкурсной комиссии регламентирована, в нее входят не только представители органов государственной власти и местного самоуправления, но и общественность.</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Боярский С.В.,</w:t>
      </w:r>
      <w:r>
        <w:rPr>
          <w:rFonts w:eastAsia="Times New Roman" w:cs="Times New Roman" w:ascii="Times New Roman" w:hAnsi="Times New Roman"/>
          <w:sz w:val="28"/>
          <w:szCs w:val="28"/>
          <w:lang w:eastAsia="ru-RU"/>
        </w:rPr>
        <w:t xml:space="preserve"> который поддержал законопроект и предложил сосредоточится на выработке возможных механизмов его реализации после приняти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Зерняева Е.А.,</w:t>
      </w:r>
      <w:r>
        <w:rPr>
          <w:rFonts w:eastAsia="Times New Roman" w:cs="Times New Roman" w:ascii="Times New Roman" w:hAnsi="Times New Roman"/>
          <w:sz w:val="28"/>
          <w:szCs w:val="28"/>
          <w:lang w:eastAsia="ru-RU"/>
        </w:rPr>
        <w:t xml:space="preserve"> поддержавшая законопроект и сообщившая, что с аналогичной идеей прокурор  Новосибирской области обратился в Генеральную прокуратуру Российской Федерации.</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1. Внести в Законодательное Собрание Новосибирской области проект федерального закона «О внесении изменений в статьи 39.5 и 39.19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 Рекомендовать Законодательному Собранию Новосибирской области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О внесении изменений в статьи 39.5 и 39.19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3. Назначить представителем субъекта права законодательной инициативы при рассмотрении проекта федерального закона «О внесении изменений в статьи 39.5 и 39.19 Земельного кодекса Российской Федерации» депутата Законодательного Собрания Новосибирской области Панферова Андрея Борисовича, заместителя председателя комитета Законодательного Собрания Новосибирской области по строительству, жилищно-коммунальному комплексу и тарифа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Направить настоящее решение Председателю Законодательного Собрания Новосибирской обла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3. </w:t>
      </w:r>
      <w:r>
        <w:rPr>
          <w:rFonts w:eastAsia="Times New Roman" w:cs="Times New Roman" w:ascii="Times New Roman" w:hAnsi="Times New Roman"/>
          <w:b/>
          <w:bCs/>
          <w:sz w:val="28"/>
          <w:szCs w:val="28"/>
          <w:lang w:eastAsia="ru-RU"/>
        </w:rPr>
        <w:t>О проекте закона Новосибирской области «О внесении изменений в статью 1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Нестеренко И.А., </w:t>
      </w:r>
      <w:r>
        <w:rPr>
          <w:rFonts w:eastAsia="Times New Roman" w:cs="Times New Roman" w:ascii="Times New Roman" w:hAnsi="Times New Roman"/>
          <w:bCs/>
          <w:sz w:val="28"/>
          <w:szCs w:val="28"/>
          <w:lang w:eastAsia="ru-RU"/>
        </w:rPr>
        <w:t>который доложил, что предлагаемый проект закона Новосибирской области разработан с целью приведения законодательства Новосибирской области в соответствие с Федеральным законом от 24.11.2014 № 360-ФЗ и Постановлением Конституционного Суда Российской Федерации от 22.11.2013 № 25-П. Законом устраняется дифференциация гарантий жилищного обеспечения граждан в зависимости от даты увольнения с военной службы и службы в иных силовых структурах (в органах внутренних дел Российской Федерации, Государственной противопожарной службе МЧС России, учреждениях и органах уголовно-исполнительной системы).</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Законопроект состоит из двух статей. Статей 1 вносятся изменения в пункт 4 статьи 1 Закона Новосибирской области от 24 ноября 2014 года № 490-ОЗ, согласно которым при решении вопроса об обеспечении жилыми помещениями граждан, уволенных с военной и приравненной к ней службы, которые были приняты органами местного самоуправления на учет, и совместно проживающих с ними членов их семей, их общая продолжительность службы, которая должна составлять 10 лет и более, будет учитываться независимо от даты их увольнения со службы. Статьей 2 определяется порядок вступления закона в силу.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закона не потребует дополнительных расходов из средств областного бюджета, поскольку финансирование данного направления осуществляется за счет средств федерального бюджета.</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3.1. Внести в Законодательное Собрание Новосибирской области проект закона  Новосибирской области «О внесении изменений в статью 1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3.2. Рекомендовать Законодательному Собранию Новосибирской области к принятию в двух чтениях проект закона Новосибирской области «О внесении изменений в статью 1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 в связи с необходимостью приведения законодательства  Новосибирской области в соответствие с федеральным законодательство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Назначить представителем субъекта права законодательной инициативы по указанному проекту закона Новосибирской области заместителя председателя комитета Законодательного Собрания Новосибирской области по строительству, жилищно-коммунальному комплексу и тарифам Панферова Андрея Борисович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4. </w:t>
      </w:r>
      <w:r>
        <w:rPr>
          <w:rFonts w:eastAsia="Times New Roman" w:cs="Times New Roman" w:ascii="Times New Roman" w:hAnsi="Times New Roman"/>
          <w:b/>
          <w:bCs/>
          <w:sz w:val="28"/>
          <w:szCs w:val="28"/>
          <w:lang w:eastAsia="ru-RU"/>
        </w:rPr>
        <w:t>О заключении Контрольно-счетной палаты Новосибирской области по результатам анализа территориальных и организационных основ бюджетного процесса на уровне сельских поселений Новосибирской области</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exact"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а Н.А.,</w:t>
      </w:r>
      <w:r>
        <w:rPr>
          <w:rFonts w:eastAsia="Times New Roman" w:cs="Times New Roman" w:ascii="Times New Roman" w:hAnsi="Times New Roman"/>
          <w:bCs/>
          <w:sz w:val="28"/>
          <w:szCs w:val="28"/>
          <w:lang w:eastAsia="ru-RU"/>
        </w:rPr>
        <w:t xml:space="preserve"> напомнившем, что данный вопрос давно интересовал депутатов комитета и именно по инициативе комитета он был включен в перечень поручений КСП  Новосибирской области на 2014 год.</w:t>
      </w:r>
    </w:p>
    <w:p>
      <w:pPr>
        <w:pStyle w:val="Normal"/>
        <w:spacing w:lineRule="exact"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Подковырина П.В., </w:t>
      </w:r>
      <w:r>
        <w:rPr>
          <w:rFonts w:eastAsia="Times New Roman" w:cs="Times New Roman" w:ascii="Times New Roman" w:hAnsi="Times New Roman"/>
          <w:bCs/>
          <w:sz w:val="28"/>
          <w:szCs w:val="28"/>
          <w:lang w:eastAsia="ru-RU"/>
        </w:rPr>
        <w:t>который доложил, что анализ территориальных и организационных основ бюджетного процесса на уровне сельских поселений Новосибирской области проведен в соответствии с поручением Законодательного Собрания Новосибирской области (постановление от 05.12.2013 № 228) с целью проанализировать исторические, демографические и географические условия формирования состава (количества) и структуры органов местного самоуправления сельских поселений в Новосибирской области, определить направления совершенствования административно-территориального устройства Новосибирской области и разграничения полномочий между государственными органами, органами местного самоуправления муниципальных районов и сельских поселений. Были озвучены основные выводы, изложенные в заключении:</w:t>
      </w:r>
      <w:r>
        <w:rPr>
          <w:rFonts w:eastAsia="Times New Roman" w:cs="Times New Roman" w:ascii="Times New Roman" w:hAnsi="Times New Roman"/>
          <w:b/>
          <w:bCs/>
          <w:sz w:val="28"/>
          <w:szCs w:val="28"/>
          <w:lang w:eastAsia="ru-RU"/>
        </w:rPr>
        <w:t xml:space="preserve"> </w:t>
      </w:r>
    </w:p>
    <w:p>
      <w:pPr>
        <w:pStyle w:val="Normal"/>
        <w:spacing w:lineRule="exact"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Новосибирской области 429 муниципальных образований из 490 имеют статус сельских поселений (сельсоветов). В сельских поселениях на 01.01.2014 проживало 590 709 чел. или 21,6% населения области. Средняя численность населения сельского поселения составляет 1 377 чел., при этом в 230-ти поселениях численность населения меньше 1000 чел., в 73-х – меньше 500 чел., в 6-ти – от 100 до 200 чел. Сельские поселения в среднем включает по 3-4 населенных пункта (всего 1497 населенных пунктов).</w:t>
      </w:r>
    </w:p>
    <w:p>
      <w:pPr>
        <w:pStyle w:val="Normal"/>
        <w:spacing w:lineRule="exact"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 соответствии с Конституцией РФ и федеральным законодательством в сельских поселениях образуются органы местного самоуправления, которые формируют, утверждают и исполняют местный бюджет, устанавливают местные налоги, а также решают иные вопросы местного значения. Основные требования к порядку осуществления бюджетного процесса являются общими для всех уровней бюджетной системы (независимо от численности населения и объема бюджетных средств). При этом в 90% сельских поселений расходы на содержание органов местного самоуправления превышают объем налоговых и неналоговых доходов бюджета.</w:t>
      </w:r>
    </w:p>
    <w:p>
      <w:pPr>
        <w:pStyle w:val="Normal"/>
        <w:spacing w:lineRule="exact" w:line="360" w:before="0" w:after="0"/>
        <w:ind w:firstLine="567"/>
        <w:jc w:val="both"/>
        <w:rPr/>
      </w:pPr>
      <w:r>
        <w:rPr>
          <w:rFonts w:eastAsia="Times New Roman" w:cs="Times New Roman" w:ascii="Times New Roman" w:hAnsi="Times New Roman"/>
          <w:bCs/>
          <w:sz w:val="28"/>
          <w:szCs w:val="28"/>
          <w:lang w:eastAsia="ru-RU"/>
        </w:rPr>
        <w:t>3. Сельские поселения могут иметь длительную историю и естественное происхождение в ходе заселения соответствующей территории. На момент образования Новосибирской области в современных границах (1944 год) на ее территории было 688 сельсоветов. Наиболее существенные изменения в количестве сельсоветов произошли в 1950-60-е годы, на фоне самого значительного по темпам сокращения сельского населения области. В 1970-90-е годы происходили единичные случаи объединения и разделения сельсоветов. В 2000-е годы изменений состава сельских поселений не происходило.</w:t>
      </w:r>
    </w:p>
    <w:p>
      <w:pPr>
        <w:pStyle w:val="Normal"/>
        <w:spacing w:lineRule="exact"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Демографические и социально-экономические процессы последних 20-30 лет не оказали существенного влияния на количество и состав сельских поселений в Новосибирской области, при этом численность сельского населения продолжает сокращаться (на 15,2% за 1990-2013 гг.). Помимо процессов урбанизации (сокращения количества и доли сельских жителей), наблюдаемых с 1930-х годов, отмечается эффект сжатия заселенного пространства (население концентрируется в крупных населенных пунктах). Эти процессы являются долговременными и обуславливают необходимость изменения административно-территориального устройства.</w:t>
      </w:r>
    </w:p>
    <w:p>
      <w:pPr>
        <w:pStyle w:val="Normal"/>
        <w:spacing w:lineRule="exact"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Оптимальным способом изменения количества сельских поселений для Новосибирской области является укрупнение (объединение) соседних поселений с численностью населения до 1000 чел. (до 3000 чел. для районов с высокой плотностью населения). Объединение осуществляется законом субъекта РФ с согласия населения, выраженного представительным органом каждого из объединяемых поселений. Проведенный палатой анализ показал, что варианты объединения, соответствующие различным критериям, существуют. Однако большинство глав сельских поселений высказываются против объединения.</w:t>
      </w:r>
    </w:p>
    <w:p>
      <w:pPr>
        <w:pStyle w:val="Normal"/>
        <w:spacing w:lineRule="exact"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пыт и практика других стран и субъектов РФ говорит о необходимости создания стимулов для укрупнения муниципальных образований. Одним из основных преимуществ объединения является сокращение расходов на аппарат управления (экономия может составить от 1,5 млн.руб. на одно объединение ежегодно). Однако ликвидация администраций, усложнение доступа к муниципальным услугам в присоединяемых поселениях приводят к негативному отношению к этой инициативе. В связи с этим основной мерой по стимулированию объединения может быть изменение подходов к установлению областных нормативов расходов на содержание должностных лиц и органов местного самоуправления.</w:t>
      </w:r>
    </w:p>
    <w:p>
      <w:pPr>
        <w:pStyle w:val="Normal"/>
        <w:spacing w:lineRule="exact"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В Новосибирской области распределение основной части финансовой по-мощи поселениям осуществляют муниципальные районы, через которые также может осуществляться взаимодействие с поселениями по вопросам объединения. При этом подавляющее большинство сельских поселений являются высокодотационными, объединение нескольких таких поселений не приведет к повышению их финансовой самостоятельности. Укрупнение поселений будет способствовать решению проблем комплексного развития инфраструктуры поселений (в т.ч. в рамках Новосибирской агломерации). Эти проблемы также могут решаться при перераспределении полномочий между областью, районом и поселениями.</w:t>
      </w:r>
    </w:p>
    <w:p>
      <w:pPr>
        <w:pStyle w:val="Normal"/>
        <w:spacing w:lineRule="exact"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Изменения, внесенные в федеральное законодательство в 2014 году, существенно расширили полномочия субъектов РФ по определению состава полномочий сельских поселений. Часть полномочий может быть изъята на уровень субъекта РФ или муниципального района, поселения также могут передавать полномочия району по соглашению. При этом у поселений должен сохраняться набор полномочий, оправдывающий существование аппарата управления на этом уровне, в т.ч. в отдельных случаях может быть рассмотрен вариант наделения их дополнительными государственными полномочиями. Для полноты регулирования полномочий сельских поселений в федеральном законодательстве целесообразно предусмотреть порядок определения перечня вопросов межмуниципального характера, а также разграничения имущества между районами и сельскими поселениями.</w:t>
      </w:r>
    </w:p>
    <w:p>
      <w:pPr>
        <w:pStyle w:val="Normal"/>
        <w:spacing w:lineRule="exact"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Основными критериями при принятии решений о сохранении полномочий за поселениями может быть осуществление соответствующей деятельности непосредственно на территории поселения, а также возможность централизации и унификации соответствующей деятельности. За поселениями целесообразно оставить относительно однородные функции (например, по содержанию зданий и сооружений на территории поселений, благоустройство). Организацию разных видов деятельности, требующих специальной квалификации, целесообразно централизовать (например, оказание услуг в сфере культуры, противодействие экстремизму, терроризму, коррупции). Также следует продолжить работу по разработке типовых форм, порядков и электронного документооборота для поселений, которые позволяют снизить трудоемкость выполнения нецентрализованных функций.</w:t>
      </w:r>
    </w:p>
    <w:p>
      <w:pPr>
        <w:pStyle w:val="Footer"/>
        <w:tabs>
          <w:tab w:val="left" w:pos="708"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Footer"/>
        <w:tabs>
          <w:tab w:val="left" w:pos="708" w:leader="none"/>
        </w:tabs>
        <w:spacing w:lineRule="exact" w:line="360"/>
        <w:ind w:firstLine="567"/>
        <w:jc w:val="both"/>
        <w:rPr/>
      </w:pPr>
      <w:r>
        <w:rPr>
          <w:rFonts w:cs="Times New Roman" w:ascii="Times New Roman" w:hAnsi="Times New Roman"/>
          <w:b/>
          <w:sz w:val="28"/>
          <w:szCs w:val="28"/>
        </w:rPr>
        <w:t xml:space="preserve">Мочалин Н.А., </w:t>
      </w:r>
      <w:r>
        <w:rPr>
          <w:rFonts w:cs="Times New Roman" w:ascii="Times New Roman" w:hAnsi="Times New Roman"/>
          <w:sz w:val="28"/>
          <w:szCs w:val="28"/>
        </w:rPr>
        <w:t>поинтересовавшийся о решении комитета по бюджетной, финансово-экономической политике и собственности по данному заключению.</w:t>
      </w:r>
    </w:p>
    <w:p>
      <w:pPr>
        <w:pStyle w:val="Footer"/>
        <w:tabs>
          <w:tab w:val="left" w:pos="708" w:leader="none"/>
        </w:tabs>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дковырин П.В., </w:t>
      </w:r>
      <w:r>
        <w:rPr>
          <w:rFonts w:cs="Times New Roman" w:ascii="Times New Roman" w:hAnsi="Times New Roman"/>
          <w:sz w:val="28"/>
          <w:szCs w:val="28"/>
        </w:rPr>
        <w:t>ответивший, что результаты, изложенные в заключении, приняты к сведению.</w:t>
      </w:r>
    </w:p>
    <w:p>
      <w:pPr>
        <w:pStyle w:val="Footer"/>
        <w:tabs>
          <w:tab w:val="left" w:pos="708" w:leader="none"/>
        </w:tabs>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анферов А.Б., </w:t>
      </w:r>
      <w:r>
        <w:rPr>
          <w:rFonts w:cs="Times New Roman" w:ascii="Times New Roman" w:hAnsi="Times New Roman"/>
          <w:sz w:val="28"/>
          <w:szCs w:val="28"/>
        </w:rPr>
        <w:t>заметил, что в поселениях хронически не хватает денег на реализацию полномочий, что влечет за собой необходимость передачи ряда вопросов местного значения на уровень муниципальных районов. От этой проблемы уходить нельзя. Нужно чаще поднимать вопрос об оптимизации территориальной и финансовой организации местного самоуправления в  Новосибирской области перед исполнительной властью. Предложил принять выводы КСП к сведению.</w:t>
      </w:r>
    </w:p>
    <w:p>
      <w:pPr>
        <w:pStyle w:val="Footer"/>
        <w:tabs>
          <w:tab w:val="left" w:pos="708" w:leader="none"/>
        </w:tabs>
        <w:spacing w:lineRule="exact" w:line="360"/>
        <w:ind w:firstLine="567"/>
        <w:jc w:val="both"/>
        <w:rPr/>
      </w:pPr>
      <w:r>
        <w:rPr>
          <w:rFonts w:cs="Times New Roman" w:ascii="Times New Roman" w:hAnsi="Times New Roman"/>
          <w:b/>
          <w:sz w:val="28"/>
          <w:szCs w:val="28"/>
        </w:rPr>
        <w:t>Мочалин Н.А</w:t>
      </w:r>
      <w:r>
        <w:rPr>
          <w:rFonts w:cs="Times New Roman" w:ascii="Times New Roman" w:hAnsi="Times New Roman"/>
          <w:sz w:val="28"/>
          <w:szCs w:val="28"/>
        </w:rPr>
        <w:t>., заметивший, что многие депутаты в свое время были против форсирования действия Федерального закона № 131 на территории  Новосибирской области: трижды сессия принимала обращения к Губернатору Новосибирской области по этому вопросу, была даже создана комиссия по нему. Необходимо поднять этот вопрос в ходе ежегодного отчета Губернатора Новосибирской области перед Законодательным Собранием Новосибирской области. Предложил принять заключение КСП к сведению.</w:t>
      </w:r>
    </w:p>
    <w:p>
      <w:pPr>
        <w:pStyle w:val="Footer"/>
        <w:tabs>
          <w:tab w:val="left" w:pos="708" w:leader="none"/>
        </w:tabs>
        <w:spacing w:lineRule="exact" w:line="360"/>
        <w:ind w:firstLine="567"/>
        <w:jc w:val="both"/>
        <w:rPr/>
      </w:pPr>
      <w:r>
        <w:rPr>
          <w:rFonts w:cs="Times New Roman" w:ascii="Times New Roman" w:hAnsi="Times New Roman"/>
          <w:b/>
          <w:sz w:val="28"/>
          <w:szCs w:val="28"/>
        </w:rPr>
        <w:t>Гершанов Д.В.,</w:t>
      </w:r>
      <w:r>
        <w:rPr>
          <w:rFonts w:cs="Times New Roman" w:ascii="Times New Roman" w:hAnsi="Times New Roman"/>
          <w:sz w:val="28"/>
          <w:szCs w:val="28"/>
        </w:rPr>
        <w:t xml:space="preserve"> согласившийся с выводами, содержащимися в заключении.</w:t>
      </w:r>
    </w:p>
    <w:p>
      <w:pPr>
        <w:pStyle w:val="Normal"/>
        <w:spacing w:lineRule="exact" w:line="36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й палаты Новосибирской области по результатам анализа территориальных и организационных основ бюджетного процесса на уровне сельских поселений Новосибирской области принять к сведению.</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9;</w:t>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exact"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hd w:fill="FFFFFF" w:val="clear"/>
        <w:spacing w:lineRule="exact"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exact"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Об итогах работы  комитета в 2014 году </w:t>
      </w:r>
    </w:p>
    <w:p>
      <w:pPr>
        <w:pStyle w:val="Normal"/>
        <w:widowControl w:val="false"/>
        <w:tabs>
          <w:tab w:val="clear" w:pos="708"/>
          <w:tab w:val="center" w:pos="4536" w:leader="none"/>
          <w:tab w:val="right" w:pos="9072" w:leader="none"/>
        </w:tabs>
        <w:autoSpaceDE w:val="false"/>
        <w:spacing w:lineRule="exact"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очалина Н.А.,</w:t>
      </w:r>
      <w:r>
        <w:rPr>
          <w:rFonts w:cs="Times New Roman" w:ascii="Times New Roman" w:hAnsi="Times New Roman"/>
          <w:sz w:val="28"/>
          <w:szCs w:val="28"/>
          <w:lang w:eastAsia="ru-RU"/>
        </w:rPr>
        <w:t xml:space="preserve"> который довел основные результаты деятельности комитета в 2014 году (прилагаются) и предложившего обсудить данный вопрос в расширенном контексте, о котором говорилось при утверждении повестки заседания комитета.</w:t>
      </w:r>
    </w:p>
    <w:p>
      <w:pPr>
        <w:pStyle w:val="Footer"/>
        <w:tabs>
          <w:tab w:val="left" w:pos="708" w:leader="none"/>
        </w:tabs>
        <w:spacing w:lineRule="exact" w:line="360"/>
        <w:jc w:val="both"/>
        <w:rPr/>
      </w:pPr>
      <w:r>
        <w:rPr>
          <w:rFonts w:cs="Times New Roman" w:ascii="Times New Roman" w:hAnsi="Times New Roman"/>
          <w:b/>
          <w:sz w:val="28"/>
          <w:szCs w:val="28"/>
        </w:rPr>
        <w:t xml:space="preserve">ВЫСТУПИЛИ: </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озловский Д.А.,</w:t>
      </w:r>
      <w:r>
        <w:rPr>
          <w:rFonts w:cs="Times New Roman" w:ascii="Times New Roman" w:hAnsi="Times New Roman"/>
          <w:sz w:val="28"/>
          <w:szCs w:val="28"/>
          <w:lang w:eastAsia="ru-RU"/>
        </w:rPr>
        <w:t xml:space="preserve"> выразивший мнение, что главный итог года в разрезе направлений деятельности комитета – начало действия закона о капитальном ремонте. Реальность превзошла ожидания: порядка 80% граждан добросовестно платят взносы, хотя прогнозировалось гораздо меньше. Вместе с тем, выявляется и множество проблем: депутаты и простые граждане недовольны деятельностью регионального оператора, в 2014 году в г. Новосибирске не отремонтировано ни одного дома из 65 запланированных, с 1 января 2015 года почти на 10% повышается размер взноса на капремонт. Люди этого не понимают и возмущаются. Предложил инициировать обращение Законодательного Собрания Новосибирской области к Губернатору Новосибирской области о снижении установленного на 2015 год минимального размера взноса на капитальный ремонт общего имущества в многоквартирных домах.</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ершинин Д.В.,</w:t>
      </w:r>
      <w:r>
        <w:rPr>
          <w:rFonts w:cs="Times New Roman" w:ascii="Times New Roman" w:hAnsi="Times New Roman"/>
          <w:sz w:val="28"/>
          <w:szCs w:val="28"/>
          <w:lang w:eastAsia="ru-RU"/>
        </w:rPr>
        <w:t xml:space="preserve"> который довел основные итоги реализации закона о капитальном ремонте в 2014 году и перспективы на 2015 год:</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ональная программа полностью выполнена по сельским территориям и полностью не выполнена по г. Новосибирску;</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результатам торгов появилась экономия средств (порядка 30 млн. руб.), что позволило включить дополнительные объекты в 7 сельсоветах в региональную программу;</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мотря на то, что комиссия за перечисление взносов на капремонт является общероссийской проблемой, в  Новосибирской области проведены повторные конкурсы по выбору организаций, осуществляющих прием взносов, в результате чего Газпромбанк и Почта России определены в качестве организаций, не взимающих указанную комиссию;</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платежей населения достаточно высок – около 80%. Для примера, в Омской и Томской областях эта цифра составляет около 55%, в Забайкалье – только 25%.  С учетом того, что региональная программа рассчитана на 25 лет, всего на капремонт будет собрано порядка 69 млрд. руб., дефицит составит примерно 105 млрд. руб.;</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ланам, включенным в региональную программу, в 2015 году планировалось отремонтировать 1003 дома, из них в Новосибирске – 899, на сумму 3,227 млрд. руб. Вместе с тем, поступления на эти цели из всех источников доходов в 2015 году составят лишь 1,725 млрд. руб.</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механизмов повышения эффективности реализации региональной программы предложено:</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ула основных генподрядчиков (ок. 100 строительных организаций);</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графика прохождения процедур по объектам, согласно которому все они должны закончится не позднее конца октября 2015 (на сегодняшний день данный график сформирован);</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модели привлечения управляющих компаний в качестве стороны по техническому надзору;</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возможности определения в результате одного конкурса единого исполнителя по разработке проектно-сметной документации и выполнению работ.  </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сительно снижения ставки взносов на капремонт пояснил, что это повлечет исключение около 50 домов из региональной программы на 2015 год. Привел примеры ставок в других регионах: если по Омской области примерно такой же, как и в  Новосибирской области, то в Москве она составляет 16 руб. с кв. метра в месяц.</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озловский Д.А.,</w:t>
      </w:r>
      <w:r>
        <w:rPr>
          <w:rFonts w:cs="Times New Roman" w:ascii="Times New Roman" w:hAnsi="Times New Roman"/>
          <w:sz w:val="28"/>
          <w:szCs w:val="28"/>
          <w:lang w:eastAsia="ru-RU"/>
        </w:rPr>
        <w:t xml:space="preserve"> выразивший мнение, что дома можно и не исключать, а ремонтировать за счет экономии по результатам торгов.</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Ксензов А.Е.</w:t>
      </w:r>
      <w:r>
        <w:rPr>
          <w:rFonts w:cs="Times New Roman" w:ascii="Times New Roman" w:hAnsi="Times New Roman"/>
          <w:sz w:val="28"/>
          <w:szCs w:val="28"/>
          <w:lang w:eastAsia="ru-RU"/>
        </w:rPr>
        <w:t xml:space="preserve">, заявивший, что нужно принимать меры по улучшению администрирования региональной программы капремонта как на уровне области, так и на уровне муниципальных образований: исполнение процедур, предусмотренных в постановлении Правительства Новосибирской области № 201-п и приказе министерства ЖКХ и энергетики № 83 занимает около 150 дней. Кроме того, опыт Новосибирска показывает, что за год на эти цели успеваем освоить максимум 500 млн. руб. Освоение в 2015 году 1,6 млрд. руб. (около 900 домов) нереально. </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а корректировка программы по Новосибирску. Из 899 домов мэрия предложила объявит конкурс по 407 домам, в которых граждане сами проголосовали за проведение капремонта.</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говорить о недостатках в процедурах, то, во-первых, в процедуры не включены жители и общественные организации. Во-вторых, стоимость экспертизы ПСД слишком высока и доходит до 30-40% от стоимости работ по капремонту.</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ал инициативу министерства о базовых подрядчиках, из которых с опытом работы в Новосибирске 50 – 60 организаций., а также предложил создать специальную рабочую группу по вопросу оптимизации процедур.</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анферов А.Б.,</w:t>
      </w:r>
      <w:r>
        <w:rPr>
          <w:rFonts w:cs="Times New Roman" w:ascii="Times New Roman" w:hAnsi="Times New Roman"/>
          <w:sz w:val="28"/>
          <w:szCs w:val="28"/>
          <w:lang w:eastAsia="ru-RU"/>
        </w:rPr>
        <w:t xml:space="preserve"> обратившийся с вопросом о возможности корректировки сроков прохождения процедур и стоимости экспертизы.</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ершинин Д.В.,</w:t>
      </w:r>
      <w:r>
        <w:rPr>
          <w:rFonts w:cs="Times New Roman" w:ascii="Times New Roman" w:hAnsi="Times New Roman"/>
          <w:sz w:val="28"/>
          <w:szCs w:val="28"/>
          <w:lang w:eastAsia="ru-RU"/>
        </w:rPr>
        <w:t xml:space="preserve"> ответивший, что по сокращению сроков возможность есть, по аналогии с конкурсами по программе переселения из ветхого и аварийного жилья: объединение конкурсов по ПСД и работам. Плюс жесткий контроль графика – все процедуры по году должны заканчиваться до конца октября.</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Тузов В.Н.,</w:t>
      </w:r>
      <w:r>
        <w:rPr>
          <w:rFonts w:cs="Times New Roman" w:ascii="Times New Roman" w:hAnsi="Times New Roman"/>
          <w:sz w:val="28"/>
          <w:szCs w:val="28"/>
          <w:lang w:eastAsia="ru-RU"/>
        </w:rPr>
        <w:t xml:space="preserve"> поинтересовавшийся, много ли замечаний делается по результатам экспертизы ПСД?</w:t>
      </w:r>
    </w:p>
    <w:p>
      <w:pPr>
        <w:pStyle w:val="Normal"/>
        <w:spacing w:lineRule="exact" w:line="360" w:before="0" w:after="0"/>
        <w:ind w:firstLine="567"/>
        <w:jc w:val="both"/>
        <w:rPr/>
      </w:pPr>
      <w:r>
        <w:rPr>
          <w:rFonts w:cs="Times New Roman" w:ascii="Times New Roman" w:hAnsi="Times New Roman"/>
          <w:b/>
          <w:sz w:val="28"/>
          <w:szCs w:val="28"/>
          <w:lang w:eastAsia="ru-RU"/>
        </w:rPr>
        <w:t>Ксензов А.Е.,</w:t>
      </w:r>
      <w:r>
        <w:rPr>
          <w:rFonts w:cs="Times New Roman" w:ascii="Times New Roman" w:hAnsi="Times New Roman"/>
          <w:sz w:val="28"/>
          <w:szCs w:val="28"/>
          <w:lang w:eastAsia="ru-RU"/>
        </w:rPr>
        <w:t xml:space="preserve"> ответивший, что их не бывает.</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Аркашов А.Н.,</w:t>
      </w:r>
      <w:r>
        <w:rPr>
          <w:rFonts w:cs="Times New Roman" w:ascii="Times New Roman" w:hAnsi="Times New Roman"/>
          <w:sz w:val="28"/>
          <w:szCs w:val="28"/>
          <w:lang w:eastAsia="ru-RU"/>
        </w:rPr>
        <w:t xml:space="preserve"> подтвердивший, что замечаний по экспертизе не бывает, однако финансовая нагрузка от этого не снижается.</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очалин Н.А.,</w:t>
      </w:r>
      <w:r>
        <w:rPr>
          <w:rFonts w:cs="Times New Roman" w:ascii="Times New Roman" w:hAnsi="Times New Roman"/>
          <w:sz w:val="28"/>
          <w:szCs w:val="28"/>
          <w:lang w:eastAsia="ru-RU"/>
        </w:rPr>
        <w:t xml:space="preserve"> задавший вопрос о том, действительно ли единственным документом, определяющим необходимость экспертизы, является приказ № 83?</w:t>
      </w:r>
    </w:p>
    <w:p>
      <w:pPr>
        <w:pStyle w:val="Normal"/>
        <w:spacing w:lineRule="exact" w:line="360" w:before="0" w:after="0"/>
        <w:ind w:firstLine="567"/>
        <w:jc w:val="both"/>
        <w:rPr/>
      </w:pPr>
      <w:r>
        <w:rPr>
          <w:rFonts w:cs="Times New Roman" w:ascii="Times New Roman" w:hAnsi="Times New Roman"/>
          <w:b/>
          <w:sz w:val="28"/>
          <w:szCs w:val="28"/>
          <w:lang w:eastAsia="ru-RU"/>
        </w:rPr>
        <w:t>Аркашов А.Н.,</w:t>
      </w:r>
      <w:r>
        <w:rPr>
          <w:rFonts w:cs="Times New Roman" w:ascii="Times New Roman" w:hAnsi="Times New Roman"/>
          <w:sz w:val="28"/>
          <w:szCs w:val="28"/>
          <w:lang w:eastAsia="ru-RU"/>
        </w:rPr>
        <w:t xml:space="preserve"> ответивший, что федеральным законодательством она не предусмотрена.</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фаелян А.В.,</w:t>
      </w:r>
      <w:r>
        <w:rPr>
          <w:rFonts w:cs="Times New Roman" w:ascii="Times New Roman" w:hAnsi="Times New Roman"/>
          <w:sz w:val="28"/>
          <w:szCs w:val="28"/>
          <w:lang w:eastAsia="ru-RU"/>
        </w:rPr>
        <w:t xml:space="preserve"> отметивший, что проведение экспертизы ПСД – не более чем перестраховка чиновников. </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очалин Н.А.,</w:t>
      </w:r>
      <w:r>
        <w:rPr>
          <w:rFonts w:cs="Times New Roman" w:ascii="Times New Roman" w:hAnsi="Times New Roman"/>
          <w:sz w:val="28"/>
          <w:szCs w:val="28"/>
          <w:lang w:eastAsia="ru-RU"/>
        </w:rPr>
        <w:t xml:space="preserve"> задавший вопрос о причинах, по которым мэрия продолжает платить за экспертизу и не обжалует приказ № 83.</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Ксензов А.Е.,</w:t>
      </w:r>
      <w:r>
        <w:rPr>
          <w:rFonts w:cs="Times New Roman" w:ascii="Times New Roman" w:hAnsi="Times New Roman"/>
          <w:sz w:val="28"/>
          <w:szCs w:val="28"/>
          <w:lang w:eastAsia="ru-RU"/>
        </w:rPr>
        <w:t xml:space="preserve"> ответивший, что мэрия действует по соглашению в качестве исполнителя. Распорядителем средств является Фонд (региональный оператор): он дает команду, мэрия исполняет.</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Лобарев И.В.</w:t>
      </w:r>
      <w:r>
        <w:rPr>
          <w:rFonts w:cs="Times New Roman" w:ascii="Times New Roman" w:hAnsi="Times New Roman"/>
          <w:sz w:val="28"/>
          <w:szCs w:val="28"/>
          <w:lang w:eastAsia="ru-RU"/>
        </w:rPr>
        <w:t>, заметивший, что в данном случае мэрия перестраховалась: областных денег не было, значит и проведение экспертизы необязательно.</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ершинин Д.В.,</w:t>
      </w:r>
      <w:r>
        <w:rPr>
          <w:rFonts w:cs="Times New Roman" w:ascii="Times New Roman" w:hAnsi="Times New Roman"/>
          <w:sz w:val="28"/>
          <w:szCs w:val="28"/>
          <w:lang w:eastAsia="ru-RU"/>
        </w:rPr>
        <w:t xml:space="preserve"> заверивший, что в министерстве разберутся с необходимостью экспертизы ПСД и представят ответ в комитет.</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очалин Н.А.,</w:t>
      </w:r>
      <w:r>
        <w:rPr>
          <w:rFonts w:cs="Times New Roman" w:ascii="Times New Roman" w:hAnsi="Times New Roman"/>
          <w:sz w:val="28"/>
          <w:szCs w:val="28"/>
          <w:lang w:eastAsia="ru-RU"/>
        </w:rPr>
        <w:t xml:space="preserve"> возвращаясь к планам по реализации региональной программы на 2015 год, заметил, что менять параметры программы с 7 млрд. руб. до 1,7 млрд. руб. нельзя. Помимо средств жителей есть и другие источники финансирования. Это задача регионального оператора найти эти источники и выполнить план, заложенный в региональную программу. Когда принимался областной закон № 108, нам обещали, что порядка 50% финансирования будет осуществляться за счет средств федерального, регионального и местных бюджетов. Этого нет. Какие у нас перспективы в связи с девальвацией рубля?</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жители должны были участвовать в инвентаризации своих домов.</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Александров А.А.,</w:t>
      </w:r>
      <w:r>
        <w:rPr>
          <w:rFonts w:cs="Times New Roman" w:ascii="Times New Roman" w:hAnsi="Times New Roman"/>
          <w:sz w:val="28"/>
          <w:szCs w:val="28"/>
          <w:lang w:eastAsia="ru-RU"/>
        </w:rPr>
        <w:t xml:space="preserve"> обративший внимание присутствующих на то, что есть задача – отремонтировать жилые дома. Для ее решения принята региональная программа. Она не выполнена. Одни чего-то ждут, другие перестраховываются. Все смотрят друг на друга. Это происходит между городом и областью. </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Ланцова Н.А.,</w:t>
      </w:r>
      <w:r>
        <w:rPr>
          <w:rFonts w:cs="Times New Roman" w:ascii="Times New Roman" w:hAnsi="Times New Roman"/>
          <w:sz w:val="28"/>
          <w:szCs w:val="28"/>
          <w:lang w:eastAsia="ru-RU"/>
        </w:rPr>
        <w:t xml:space="preserve"> заявившая о популистской позиции депутатов по вопросу о повышении взносов на капремонт. Снижать размер взноса не нужно, поскольку стоимость работ и материалов постоянно растет. Основные проблемы и вопросы у жителей не в связи с ростом размера взносов.</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Тузов В.Н.,</w:t>
      </w:r>
      <w:r>
        <w:rPr>
          <w:rFonts w:cs="Times New Roman" w:ascii="Times New Roman" w:hAnsi="Times New Roman"/>
          <w:sz w:val="28"/>
          <w:szCs w:val="28"/>
          <w:lang w:eastAsia="ru-RU"/>
        </w:rPr>
        <w:t xml:space="preserve"> заметивший, что Н.А. Ланцова не права. Люди жалуются. Плюс нужно учитывать общее удорожание жизни. Предложил оставить размер взносов на уровне 2014 года, т.е. 5,60 руб.</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анферов А.Б.,</w:t>
      </w:r>
      <w:r>
        <w:rPr>
          <w:rFonts w:cs="Times New Roman" w:ascii="Times New Roman" w:hAnsi="Times New Roman"/>
          <w:sz w:val="28"/>
          <w:szCs w:val="28"/>
          <w:lang w:eastAsia="ru-RU"/>
        </w:rPr>
        <w:t xml:space="preserve"> отметивший, что областной закон о капремонте не лишен недостатков и требует отдельного анализа. К вопросу о снижении размера взноса также нужно очень осторожно подойти. Кроме того, у людей много претензий к работе регионального оператора. Почему он не выполняет свои функции: дозвониться невозможно, консультирование граждан не осуществляется?</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рабочей группе необходимо провести корректировки стоимости экспертизы, сроков процедур. </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ен постоянный мониторинг исполнения региональной программы, а информация о реализации закона о капремонте должна заслушиваться ежеквартально.</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озловский Д.А.</w:t>
      </w:r>
      <w:r>
        <w:rPr>
          <w:rFonts w:cs="Times New Roman" w:ascii="Times New Roman" w:hAnsi="Times New Roman"/>
          <w:sz w:val="28"/>
          <w:szCs w:val="28"/>
          <w:lang w:eastAsia="ru-RU"/>
        </w:rPr>
        <w:t>, выразивший недоумение относительно позиции Н.А. Ланцовой.</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метанин О.А.,</w:t>
      </w:r>
      <w:r>
        <w:rPr>
          <w:rFonts w:cs="Times New Roman" w:ascii="Times New Roman" w:hAnsi="Times New Roman"/>
          <w:sz w:val="28"/>
          <w:szCs w:val="28"/>
          <w:lang w:eastAsia="ru-RU"/>
        </w:rPr>
        <w:t xml:space="preserve"> согласившийся с Н.А. Ланцовой о недопустимости понижения размера взноса на капремонт и признавший неэффективность закона о капремонте.</w:t>
      </w:r>
    </w:p>
    <w:p>
      <w:pPr>
        <w:pStyle w:val="Normal"/>
        <w:spacing w:lineRule="exact" w:line="360" w:before="0" w:after="0"/>
        <w:ind w:firstLine="567"/>
        <w:jc w:val="both"/>
        <w:rPr/>
      </w:pPr>
      <w:r>
        <w:rPr>
          <w:rFonts w:cs="Times New Roman" w:ascii="Times New Roman" w:hAnsi="Times New Roman"/>
          <w:b/>
          <w:sz w:val="28"/>
          <w:szCs w:val="28"/>
          <w:lang w:eastAsia="ru-RU"/>
        </w:rPr>
        <w:t>Лобырев И.В.,</w:t>
      </w:r>
      <w:r>
        <w:rPr>
          <w:rFonts w:cs="Times New Roman" w:ascii="Times New Roman" w:hAnsi="Times New Roman"/>
          <w:sz w:val="28"/>
          <w:szCs w:val="28"/>
          <w:lang w:eastAsia="ru-RU"/>
        </w:rPr>
        <w:t xml:space="preserve"> сказавший, что менять установленный порядок не нужно, поскольку неясны последствия этих изменений.</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очалин Н.А.,</w:t>
      </w:r>
      <w:r>
        <w:rPr>
          <w:rFonts w:cs="Times New Roman" w:ascii="Times New Roman" w:hAnsi="Times New Roman"/>
          <w:sz w:val="28"/>
          <w:szCs w:val="28"/>
          <w:lang w:eastAsia="ru-RU"/>
        </w:rPr>
        <w:t xml:space="preserve"> задавший вопрос о возможности решения обсуждаемой проблемы на региональном или муниципальном уровнях, а также о планируемых изменениях в региональную программу капремонта на 2015 год.</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шинин Д.В., ответивший, что было 1003 дома, планируется сократить до 530 – 550. Кроме того, в настоящее время открываются представительства регионального оператора в районах. Что касается информации о реализации закона, то министерство готово делать соответствующие промежуточные доклады.</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чалин Н.А., задавший вопрос о возможности сокращения сроков на проведение экспертизы и изменения региональной программы волевым решением исполнительной власти.</w:t>
      </w:r>
    </w:p>
    <w:p>
      <w:pPr>
        <w:pStyle w:val="Normal"/>
        <w:spacing w:lineRule="exact" w:line="360" w:before="0" w:after="0"/>
        <w:ind w:firstLine="567"/>
        <w:jc w:val="both"/>
        <w:rPr/>
      </w:pPr>
      <w:r>
        <w:rPr>
          <w:rFonts w:cs="Times New Roman" w:ascii="Times New Roman" w:hAnsi="Times New Roman"/>
          <w:sz w:val="28"/>
          <w:szCs w:val="28"/>
          <w:lang w:eastAsia="ru-RU"/>
        </w:rPr>
        <w:t>Деркач Т.Н., ответившая, что изменения в региональную программу могут быть внесены только по решению собственников домов.</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чалин Н.А., задавший вопрос о финансовых затратах на представительства регионального оператора.</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шинин Д.В., ответивший, что они не очень большие, около 30 млн. руб.</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чалин Н.А., предложивший включить в решение комитета по данному вопросу поручение министерству проработать вопрос о сокращении сроков проведения и стоимости экспертизы проектно-сметной документации по капитальному ремонту общего имущества в многоквартирном доме, а также выступить с инициативой о рассмотрении на февральской сессии в «Информационном часе Правительства Новосибирской области» вопроса о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spacing w:lineRule="exact" w:line="36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exact" w:line="360" w:before="0" w:after="0"/>
        <w:ind w:firstLine="567"/>
        <w:jc w:val="both"/>
        <w:rPr/>
      </w:pPr>
      <w:r>
        <w:rPr>
          <w:rFonts w:eastAsia="Times New Roman" w:cs="Times New Roman" w:ascii="Times New Roman" w:hAnsi="Times New Roman"/>
          <w:bCs/>
          <w:sz w:val="28"/>
          <w:szCs w:val="28"/>
          <w:lang w:eastAsia="ru-RU"/>
        </w:rPr>
        <w:t>5.1. Итоги работы комитета в 2015 году утвердить.</w:t>
      </w:r>
    </w:p>
    <w:p>
      <w:pPr>
        <w:pStyle w:val="Normal"/>
        <w:spacing w:lineRule="exact" w:line="360" w:before="0" w:after="0"/>
        <w:ind w:firstLine="567"/>
        <w:jc w:val="both"/>
        <w:rPr/>
      </w:pPr>
      <w:r>
        <w:rPr>
          <w:rFonts w:eastAsia="Times New Roman" w:cs="Times New Roman" w:ascii="Times New Roman" w:hAnsi="Times New Roman"/>
          <w:bCs/>
          <w:sz w:val="28"/>
          <w:szCs w:val="28"/>
          <w:lang w:eastAsia="ru-RU"/>
        </w:rPr>
        <w:t>5.2. Отметить результативность деятельности рабочих групп, созданных при комитете для решения вопросов, связанных с организацией проведения капитального ремонта общего имущества в многоквартирных домах, а также для разработки проектов законов Новосибирской области.</w:t>
      </w:r>
    </w:p>
    <w:p>
      <w:pPr>
        <w:pStyle w:val="Normal"/>
        <w:spacing w:lineRule="exact" w:line="360" w:before="0" w:after="0"/>
        <w:ind w:firstLine="567"/>
        <w:jc w:val="both"/>
        <w:rPr/>
      </w:pPr>
      <w:r>
        <w:rPr>
          <w:rFonts w:eastAsia="Times New Roman" w:cs="Times New Roman" w:ascii="Times New Roman" w:hAnsi="Times New Roman"/>
          <w:bCs/>
          <w:sz w:val="28"/>
          <w:szCs w:val="28"/>
          <w:lang w:eastAsia="ru-RU"/>
        </w:rPr>
        <w:t>5.3. Отметить эффективную работу комитета по отмене двухкомпонентного тарифа на горячую воду и недопущению установления социальных норм потребления электроэнергии.</w:t>
      </w:r>
    </w:p>
    <w:p>
      <w:pPr>
        <w:pStyle w:val="Normal"/>
        <w:spacing w:lineRule="exact" w:line="360" w:before="0" w:after="0"/>
        <w:ind w:firstLine="567"/>
        <w:jc w:val="both"/>
        <w:rPr/>
      </w:pPr>
      <w:r>
        <w:rPr>
          <w:rFonts w:eastAsia="Times New Roman" w:cs="Times New Roman" w:ascii="Times New Roman" w:hAnsi="Times New Roman"/>
          <w:bCs/>
          <w:sz w:val="28"/>
          <w:szCs w:val="28"/>
          <w:lang w:eastAsia="ru-RU"/>
        </w:rPr>
        <w:t>5.4. Предложить министру жилищно-коммунального хозяйства и энергетики Новосибирской области в срок до 28 января 2015 года проработать вопрос о сокращении сроков проведения и стоимости экспертизы проектно-сметной документации по капитальному ремонту общего имущества в многоквартирном доме.</w:t>
      </w:r>
    </w:p>
    <w:p>
      <w:pPr>
        <w:pStyle w:val="Normal"/>
        <w:spacing w:lineRule="exact" w:line="360" w:before="0" w:after="0"/>
        <w:ind w:firstLine="567"/>
        <w:jc w:val="both"/>
        <w:rPr/>
      </w:pPr>
      <w:r>
        <w:rPr>
          <w:rFonts w:eastAsia="Times New Roman" w:cs="Times New Roman" w:ascii="Times New Roman" w:hAnsi="Times New Roman"/>
          <w:bCs/>
          <w:sz w:val="28"/>
          <w:szCs w:val="28"/>
          <w:lang w:eastAsia="ru-RU"/>
        </w:rPr>
        <w:t>5.5. Вынести на рассмотрение сессии Законодательного Собрания Новосибирской области обращение Законодательного Собрания Новосибирской области к Губернатору Новосибирской области В.Ф. Городецкому о снижении установленного на 2015 год минимального размера взноса на капитальный ремонт общего имущества в многоквартирных домах, расположенных на территории Новосибирской области. Представителем комитета по указанному вопросу назначить заместителя председателя комитета, депутата Козловского Дмитрия Анатольевича.</w:t>
      </w:r>
    </w:p>
    <w:p>
      <w:pPr>
        <w:pStyle w:val="Normal"/>
        <w:spacing w:lineRule="exact"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6. Выступить с инициативой о рассмотрении на сессии Законодательного Собрания Новосибирской области в феврале 2015 года вопроса «Информационный час Правительства Новосибирской области» по теме «О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а) по пунктам 5.1 – 5.4, 5.6:</w:t>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9;</w:t>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б) по пункту 5.5:</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5;</w:t>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4 (Панферов А.Б., Сметанин О.А., Сидоренко И.Л.,</w:t>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фаелян А.В.);</w:t>
      </w:r>
    </w:p>
    <w:p>
      <w:pPr>
        <w:pStyle w:val="Normal"/>
        <w:spacing w:lineRule="exact"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Заместитель</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едседателя комитета                                                                   А.Б. Панферов</w:t>
      </w:r>
    </w:p>
    <w:p>
      <w:pPr>
        <w:pStyle w:val="Normal"/>
        <w:spacing w:lineRule="auto" w:line="240" w:before="240" w:after="0"/>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6z1">
    <w:name w:val="WW8Num16z1"/>
    <w:qFormat/>
    <w:rPr>
      <w:rFonts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0:00Z</dcterms:created>
  <dc:creator>Efremov</dc:creator>
  <dc:description/>
  <cp:keywords/>
  <dc:language>en-US</dc:language>
  <cp:lastModifiedBy>User</cp:lastModifiedBy>
  <cp:lastPrinted>2014-05-26T14:36:00Z</cp:lastPrinted>
  <dcterms:modified xsi:type="dcterms:W3CDTF">2015-01-28T09:12:00Z</dcterms:modified>
  <cp:revision>112</cp:revision>
  <dc:subject/>
  <dc:title>ЗАКОНОДАТЕЛЬНОЕ СОБРАНИЕ</dc:title>
</cp:coreProperties>
</file>