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  декабря   2016 года</w:t>
        <w:tab/>
        <w:t xml:space="preserve">      </w:t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ющенков Алексей  Анатольевич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ндакуров А. Н., Савельев В. И., Червов В. Д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5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б областном бюджете Новосибирской области на 2017 год и плановый период 2018 и 2019 годов», третье чт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Зозуля Ю. В., Голубенко В. Ю., Морозов А. 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16-ой сессии Законодательного Собрания Новосибирской области проект закона Новосибирской области «Об областном бюджете Новосибирской области на 2017 год и плановый период 2018 и 2019 годов» и рекомендовать его к принятию в третье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</w:rPr>
        <w:t xml:space="preserve">3. СЛУШАЛИ: </w:t>
      </w:r>
      <w:r>
        <w:rPr/>
        <w:t>О проекте закона Новосибирской области «О внесении изменений в Закон Новосибирской области «О Контрольно-счетной палат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нести на рассмотрение 16-ой сессии Законодательного Собрания Новосибирской области проект закона Новосибирской области «О Контрольно-счетной палате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значить Сичкарева Валентина Викторовича представителем комитета на всех стадиях рассмотрения проекта закона в Законодательном Собран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Сичкарев В. В., Зозуля Ю. В., Морозов А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министра промышленности, торговли и развития предпринимательства Новосибирской области Симонова Николая Николаевича «О проекте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замечания департамента по социально-экономическим вопросам аппарата Законодательного Собрания Новосибирской области и Контрольно-счетной палаты Новосибирской области по вопросу оказания государственной поддержки субъектов малого и среднего предпринимательства в рамках реализации мероприятий таких государственных программ Новосибирской области, как «Стимулирование инвестиционной и инновационной активности в Новосибирской области на 2015-2021 годы», «Развитие сельского хозяйства и регулирование рынков сельскохозяйственной продукции, сырья и продовольствия в Новосибирской области на 2015-2020 годы» и «Развитие государственной молодёжной политики Новосибирской области на 2016-2021 годы», предложить Правительству Новосибирской области </w:t>
      </w:r>
      <w:r>
        <w:rPr>
          <w:rFonts w:cs="Times New Roman" w:ascii="Times New Roman" w:hAnsi="Times New Roman"/>
          <w:i/>
          <w:sz w:val="28"/>
          <w:szCs w:val="28"/>
        </w:rPr>
        <w:t xml:space="preserve">(Министерству экономического развития Новосибирской области)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выработки решения, направленного на раскрытие взаимосвязи  проекта государственной программы Новосибирской области «Развитие субъектов малого и среднего предпринимательства в Новосибирской области на 2017-2022 годы с другими программами и мероприятиями, которые могут оказывать влияние на достижение ее целей и результатов.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министра промышленности, торговли и развития предпринимательства Новосибирской области Симонова Николая Николаевича об  изменениях в условиях софинансирования государственной поддержки субъектов малого и среднего предпринимательства за счет средств федерального бюджета (уменьшения количества мероприятий, на которые выделяются средства, уменьшения общего объема федеральных средств на которые может претендовать Новосибирская область, а также изменение пропорции софинансирования) и необходимости внесения в 1 квартале 2017 года соответствующих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, рекомендовать министерству промышленности, торговли и развития предпринимательства Новосибирской области создать, либо возобновить деятельность  рабочей группы  с привлечением депутатов Законодательного Собрания Новосибирской области, сотрудников департамента по социально-экономическим вопросам аппарата Законодательного Собрания Новосибирской области и Контрольно-счетной палаты Новосибирской области для приведения программы в соответствие с новыми федеральными требованиями, а также для работы с замечаниями, изложенными в заключении Контрольно-счетной палаты Новосибирской области и справке департамента по социально-экономическим вопросам аппарата Законодательного Собрания Новосибирской области на проект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согласовать проект государственной программы Новосибирской области «Развитие субъектов малого и среднего предпринимательства в Новосибирской области на 2017-2022 годы» с учетом внесения следующих изменений:</w:t>
      </w:r>
    </w:p>
    <w:p>
      <w:pPr>
        <w:pStyle w:val="Style20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 В приложении № 2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государственной программы Новосибирской области «Развитие субъектов малого и среднего предпринимательства в Новосибирской области на 2017-2022 годы» распространить ограничение размером фактически уплаченных налогов в консолидированный бюджет Новосибирской области за год, предшествующий году оказания финансовой поддержки по следующим формам поддержк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 по участию в выставках или ярмарка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части арендных платеж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части затрат субъектов малого и среднего предпринимательства, осуществляющих деятельность в сфере бытового обслужи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 приложении № 8 «Порядок предоставления субсидий организациям, образующим инфраструктуру поддержки субъектов малого и среднего предпринимательства, – частным промышленным паркам» установить конкретные цел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плана работы комитета по бюджетной, финансово-экономической политике и собственности на 2017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проект плана работы комитета по бюджетной, финансово-экономической политике и собственности на 2017 год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7:00Z</dcterms:created>
  <dc:creator>1</dc:creator>
  <dc:description/>
  <dc:language>en-US</dc:language>
  <cp:lastModifiedBy>pos</cp:lastModifiedBy>
  <cp:lastPrinted>2017-01-10T09:25:00Z</cp:lastPrinted>
  <dcterms:modified xsi:type="dcterms:W3CDTF">2017-01-10T02:27:00Z</dcterms:modified>
  <cp:revision>2</cp:revision>
  <dc:subject/>
  <dc:title/>
</cp:coreProperties>
</file>