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1 декабря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15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А.Г. Терепа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</w:t>
      </w:r>
      <w:r>
        <w:rPr>
          <w:bCs w:val="false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/>
        <w:t>Члены комитета: Карпов В.Я., Клестов С.А., Кушнир В.В, Кочерга О.И.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>1. О проекте постановления Законодательного Собрания Новосибирской 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доклады– до 5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содоклады – до 3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ыступления до 2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ind w:left="900" w:right="140" w:hanging="36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right="140" w:firstLine="540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 xml:space="preserve">Вопросы: </w:t>
      </w:r>
      <w:r>
        <w:rPr/>
        <w:t>Кушнир В.В., Смышляев Е.В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 xml:space="preserve">1. Внести в Законодательное Собрание Новосибирской области проект постановления Законодательного Собрания Новосибирской 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 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Председатель комитета                                                                                   А.Г. Тере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6:00Z</dcterms:created>
  <dc:creator>sher</dc:creator>
  <dc:description/>
  <cp:keywords/>
  <dc:language>en-US</dc:language>
  <cp:lastModifiedBy>Беляева Светлана Викторовна</cp:lastModifiedBy>
  <cp:lastPrinted>2018-12-25T10:05:00Z</cp:lastPrinted>
  <dcterms:modified xsi:type="dcterms:W3CDTF">2018-12-25T03:06:00Z</dcterms:modified>
  <cp:revision>2</cp:revision>
  <dc:subject/>
  <dc:title/>
</cp:coreProperties>
</file>