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1 ноября 2017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1</w:t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: Терепа А.Г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лестов С.А., Кочерга О.И., Кушнир В.В.,                 Мороз И.Г., Украинцева Д.А.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ого судьи Новосибирской области.  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 «О внесении изменений в Закон Новосибирской области «Об областном бюджете Новосибирской области на 2017 год и плановый период 2018-2019 годов» 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4. 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5. О проекте изменений государственной программы Новосибирской области «Развитие институтов региональной политики Новосибирской области на                2016 - 2021 годы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6. О предложениях в план законопроектной работы  Законодательного Собрания Новосибирской области на 2018 год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7. О внесении изменений в план законопроектной работы  Законодательного Собрания Новосибирской области на 2017 год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8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9. Разное.  </w:t>
      </w:r>
    </w:p>
    <w:p>
      <w:pPr>
        <w:pStyle w:val="Normal"/>
        <w:autoSpaceDE w:val="false"/>
        <w:ind w:right="1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autoSpaceDE w:val="false"/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Т</w:t>
      </w:r>
      <w:r>
        <w:rPr>
          <w:bCs w:val="false"/>
          <w:sz w:val="27"/>
          <w:szCs w:val="27"/>
        </w:rPr>
        <w:t xml:space="preserve">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sz w:val="27"/>
          <w:szCs w:val="27"/>
        </w:rPr>
        <w:t>Дополнить  повестку вопросом № 9 «О проекте федерального закона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опросы и реплики – до 1 мин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О назначении  мирового судьи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Внести на рассмотрение двадцать пятой сессии Законодательного Собрания Новосибирской области шестого созыва и рекомендовать назначить на пятилетний срок полномочий Майдан Любовь Геннадьевну на должность мирового судьи 2-го судебного участка судебного района города Бердска Новосибирской области с 1 января 2018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/>
          <w:bCs w:val="false"/>
          <w:sz w:val="27"/>
          <w:szCs w:val="27"/>
        </w:rPr>
        <w:t>3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  <w:t>О проекте закона Новосибирской области  «О внесении изменений в Закон Новосибирской области «Об областном бюджете Новосибирской области на 2017 год и плановый период 2018-2019 годов» (первое чтение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  <w:t xml:space="preserve">Вопросы к докладчику: </w:t>
      </w:r>
      <w:r>
        <w:rPr>
          <w:bCs w:val="false"/>
          <w:sz w:val="27"/>
          <w:szCs w:val="27"/>
        </w:rPr>
        <w:t>Клестов С.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/>
          <w:bCs w:val="false"/>
        </w:rPr>
        <w:t>Решение</w:t>
      </w:r>
      <w:r>
        <w:rPr>
          <w:bCs w:val="false"/>
        </w:rPr>
        <w:t>: Предложить головному комитету внест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-2019 годов» на сессию Законодательного Собрания Новосибирской области и рекомендовать к принят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4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Содоклад</w:t>
      </w:r>
      <w:r>
        <w:rPr>
          <w:bCs w:val="false"/>
        </w:rPr>
        <w:t>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  <w:t xml:space="preserve">Вопросы к докладчику: </w:t>
      </w:r>
      <w:r>
        <w:rPr>
          <w:bCs w:val="false"/>
          <w:sz w:val="27"/>
          <w:szCs w:val="27"/>
        </w:rPr>
        <w:t>Смышляев Е.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/>
          <w:bCs w:val="false"/>
        </w:rPr>
        <w:t>Решение:</w:t>
      </w:r>
      <w:r>
        <w:rPr>
          <w:bCs w:val="false"/>
        </w:rPr>
        <w:t xml:space="preserve">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5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Краснов Николай Петрович – глава Чувашинского сельсовета Северного района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 к докладчику: </w:t>
      </w:r>
      <w:r>
        <w:rPr>
          <w:sz w:val="27"/>
          <w:szCs w:val="27"/>
        </w:rPr>
        <w:t xml:space="preserve">Терепа А.Г., </w:t>
      </w:r>
      <w:r>
        <w:rPr>
          <w:bCs w:val="false"/>
          <w:sz w:val="27"/>
          <w:szCs w:val="27"/>
        </w:rPr>
        <w:t>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ение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Законодательному Собранию Новосибирской области к принятию постановление Законодательного Собрания Новосибирской области «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 Поручить Умербаеву Игорю Равильевичу – заместителю председателя комитета Законодательного Собрания Новосибирской области по государственной политике, законодательству и местному самоуправлению представлять проект постановления Законодательного Собрания Новосибирской области «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» на сессии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6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Cs w:val="false"/>
          <w:sz w:val="27"/>
          <w:szCs w:val="27"/>
        </w:rPr>
        <w:t>О проекте изменений государственной программы Новосибирской области «Развитие институтов региональной политики Новосибирской области на   2016 - 2021 годы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Дудникова Валентина Анатольевна  – заместитель 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  <w:r>
        <w:rPr>
          <w:bCs w:val="false"/>
          <w:sz w:val="27"/>
          <w:szCs w:val="27"/>
        </w:rPr>
        <w:t xml:space="preserve"> Согласовать проект изменений в государственную программу Новосибирской области «Развитие институтов региональной политики Новосибирской области на 2016-2021 годы», с учётом замечаний, изложенных в справке департамента по социально-экономическим вопросам Законодательного Собрания Новосибирской области и заключении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7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О предложениях в план законопроектной работы  Законодательного Собрания Новосибирской области на 2018 год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Решение:</w:t>
      </w:r>
      <w:r>
        <w:rPr>
          <w:bCs w:val="false"/>
        </w:rPr>
        <w:t xml:space="preserve"> Рекомендовать включить в план законопроектной работы Законодательного Собрания Новосибирской области на 2018 год предлагаемые комитетом проекты законов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8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О внесении изменений в план законопроектной работы  Законодательного Собрания Новосибирской области на 2017 год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Решение:</w:t>
      </w:r>
      <w:r>
        <w:rPr>
          <w:bCs w:val="false"/>
        </w:rPr>
        <w:t xml:space="preserve"> Рекомендовать Законодательному Собранию Новосибирской области исключить пункт 4 из  раздела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7 год, утвержденного постановлением Законодательного Собрания Новосибирской области от 22.12.2016 № 230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9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Медалью Законодательного Собрания Новосибирской области «Общественное признание»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Гершанова Дмитрия Владимировича -  заместитель министра юстиции Новосибирской области - начальника управления законопроектных работ и ведения регистра министерства юстиции Новосибирской области за вклад в развитие законодательства Новосибирской области, многолетний добросовестный труд и в связи с празднованием Дня юриста в Новосибирской области;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Беляеву  Светлану Викторовну – советника комитета Законодательного Собрания Новосибирской области по государственной политике, законодательству и местному самоуправлению за вклад в развитие законодательства Новосибирской области, высокое профессиональное мастерство, многолетний добросовестный труд и в связи с празднованием Дня юриста в Новосибирской области;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Нечаева Сергея Михайловича - директора ООО «Сервис» за многолетний добросовестный труд, активное участие в общественной деятельности и в связи с           60-летием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четной грамотой Законодательного Собрания Новосибирской област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Данилко Елену Юрьевну – начальника управления образования администрации Здвинского района Новосибирской области за многолетний добросовестный труд, высокое профессиональное мастерство. 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Благодарностью Законодательного Собрания Новосибирской област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Говорухин Владимир Петрович  -  консультант отдела законопроектных работ управления законопроектных работ и ведения регистра министерства юстиции Новосибирской области за многолетний добросовестный труд и в связи с празднованием Дня юриста в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10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федерального закона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опросы к докладчику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  <w:r>
        <w:rPr>
          <w:bCs w:val="false"/>
          <w:sz w:val="27"/>
          <w:szCs w:val="27"/>
        </w:rPr>
        <w:t xml:space="preserve"> Рекомендовать Законодательному Собранию Новосибирской области поддержать проект федерального закона № 291354-7 «О внесении изменений в Кодекс Российской Федерации об административных правонарушениях» (об уточнении порядка фиксации нарушений правил дорожного движения техническими средствами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Голосовали: </w:t>
      </w:r>
      <w:r>
        <w:rPr>
          <w:bCs w:val="false"/>
          <w:sz w:val="27"/>
          <w:szCs w:val="27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8:00Z</dcterms:created>
  <dc:creator>sher</dc:creator>
  <dc:description/>
  <cp:keywords/>
  <dc:language>en-US</dc:language>
  <cp:lastModifiedBy>user</cp:lastModifiedBy>
  <cp:lastPrinted>2017-11-23T15:47:00Z</cp:lastPrinted>
  <dcterms:modified xsi:type="dcterms:W3CDTF">2017-11-29T02:35:00Z</dcterms:modified>
  <cp:revision>3</cp:revision>
  <dc:subject/>
  <dc:title/>
</cp:coreProperties>
</file>