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внеочередного 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ноября 2018 года</w:t>
        <w:tab/>
        <w:tab/>
        <w:tab/>
        <w:tab/>
        <w:tab/>
        <w:tab/>
        <w:tab/>
        <w:tab/>
        <w:tab/>
        <w:tab/>
        <w:t xml:space="preserve">     № 14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едов Майис Пирверди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 Вячеслав Маркович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янкина Юлия Алексеевна – заместитель начальника департамента по правовым вопросам аппарата Законодательного Собрания Новосибирской области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шанов Дмитрий Владимирович – заместитель министра – начальник управления законопроектных работ и ведения регистра министерства юстиции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здрюхин Михаил Николаевич – временно исполняющий обязанности начальника департамента по правовым вопросам аппарат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монов Дмитрий Сергеевич – начальник управления архитектуры и строительства министерства строительства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 Е.Н.,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 О протесте прокурора Новосибирской области на часть 1 статьи 22 Закона Новосибирской области от 27 апреля 2010 года № 481-ОЗ «О регулировании градостроительной деятельности в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яеву Е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здрюхин М.Н., Тимонов Д.С., Агеенко В.А., Сидоренко И.Л., Покровский Е.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Вынести протест прокурора Новосибирской области на часть 1 статьи 22 Закона Новосибирской области от 27 апреля 2010 года № 481-ОЗ «О регулировании градостроительной деятельности в Новосибирской области» на рассмотрение сесси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Рекомендовать Законодательному Собранию Новосибирской области удовлетворить протест прокурора Новосибирской области на часть 1 статьи 22 Закона Новосибирской области от 27 апреля 2010 года № 481-ОЗ «О регулировании градостроительной деятельности в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значить представителем комитета на всех стадиях рассмотрения проекта постановления в Законодательном Собрании Новосибирской области председателя комитета Законодательного Собрания Новосибирской области по строительству, жилищно-коммунальному комплексу и тарифам Покровского Евгения Николае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9:00Z</dcterms:created>
  <dc:creator>Efremov</dc:creator>
  <dc:description/>
  <cp:keywords/>
  <dc:language>en-US</dc:language>
  <cp:lastModifiedBy>Колотова Екатерина Михайловна</cp:lastModifiedBy>
  <cp:lastPrinted>2018-01-29T11:50:00Z</cp:lastPrinted>
  <dcterms:modified xsi:type="dcterms:W3CDTF">2018-11-21T11:21:00Z</dcterms:modified>
  <cp:revision>5</cp:revision>
  <dc:subject/>
  <dc:title>ЗАКОНОДАТЕЛЬНОЕ СОБРАНИЕ</dc:title>
</cp:coreProperties>
</file>