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 ноября 2019 года</w:t>
        <w:tab/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ент комитета Притуленко О. С., 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ент комитета Ионова Е. В., 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 Н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Сичкарев В. В., Голубенко В. Ю., Федорчук С. В., Дюбанов  А. В., Червов В. Д., Шашукова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а по бюджетной, финансово-экономической политике и собствен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емые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Fonts w:cs="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, 6, 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ы на уменьшение бюджетных ассигнований в 2019 году министерству строительства Новосибирской области </w:t>
      </w:r>
      <w:r>
        <w:rPr>
          <w:rStyle w:val="Fontstyle01"/>
          <w:b w:val="false"/>
          <w:sz w:val="28"/>
          <w:szCs w:val="28"/>
        </w:rPr>
        <w:t xml:space="preserve">на </w:t>
      </w:r>
      <w:r>
        <w:rPr>
          <w:rFonts w:cs="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имущественный взнос в НКО «Фонд защиты пр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ов долевого строительства Новосибирской области» на сумму в </w:t>
      </w:r>
      <w:r>
        <w:rPr>
          <w:rFonts w:cs="Times New Roman" w:ascii="Times New Roman" w:hAnsi="Times New Roman"/>
          <w:sz w:val="28"/>
          <w:szCs w:val="28"/>
        </w:rPr>
        <w:t xml:space="preserve">2019 году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 760,0 тыс. рублей, в </w:t>
      </w:r>
      <w:r>
        <w:rPr>
          <w:rFonts w:cs="Times New Roman" w:ascii="Times New Roman" w:hAnsi="Times New Roman"/>
          <w:sz w:val="28"/>
          <w:szCs w:val="28"/>
        </w:rPr>
        <w:t xml:space="preserve">2020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89 530,0 тыс. рублей, в </w:t>
      </w:r>
      <w:r>
        <w:rPr>
          <w:rFonts w:cs="Times New Roman" w:ascii="Times New Roman" w:hAnsi="Times New Roman"/>
          <w:sz w:val="28"/>
          <w:szCs w:val="28"/>
        </w:rPr>
        <w:t xml:space="preserve">2021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 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33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а на уменьшение бюджетных ассигнований в 2019 году министерству строительства Новосибирской области </w:t>
      </w:r>
      <w:r>
        <w:rPr>
          <w:rStyle w:val="Fontstyle01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оставление субсидий юридическим лицам на сумму </w:t>
      </w:r>
      <w:r>
        <w:rPr>
          <w:rFonts w:cs="Times New Roman" w:ascii="Times New Roman" w:hAnsi="Times New Roman"/>
          <w:sz w:val="28"/>
          <w:szCs w:val="28"/>
        </w:rPr>
        <w:t>98 823,2 тыс. руб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подпрограмме «Государственная поддержка граждан при приобретении (строительстве) жилья и стимулирование развития ипотечного кредитования» государственной программы Новосибирской области «Стимулирование развития жилищного строительства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, 39, 40, 41, </w:t>
      </w:r>
      <w:r>
        <w:rPr>
          <w:rFonts w:cs="Times New Roman" w:ascii="Times New Roman" w:hAnsi="Times New Roman"/>
          <w:b/>
          <w:sz w:val="28"/>
          <w:szCs w:val="28"/>
        </w:rPr>
        <w:t>62, 63, 67, 6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ы на уменьшение бюджетных ассигнований в 2019 год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нистерству образования Новосибирской области на сумму </w:t>
      </w:r>
      <w:r>
        <w:rPr>
          <w:rFonts w:cs="Times New Roman" w:ascii="Times New Roman" w:hAnsi="Times New Roman"/>
          <w:sz w:val="28"/>
          <w:szCs w:val="28"/>
        </w:rPr>
        <w:t xml:space="preserve">99 905,1 тыс. рублей,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 у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меньшение бюджетных ассигнований на социальную поддержку детей-сирот и отдельных категорий обучающихся в С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умму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53 315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- на уменьшение бюджетных ассигнований на целевое обу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умму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25 33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- на уменьшение бюджетных ассигнований на целевое обучение по педагогическому направлению в рамках регионального проекта «Учитель будущего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умму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6 26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- на уменьшение объема субвенции на реализацию основных общеобразовательных программ в муниципальных общеобразовательных организациях на сумму 15 0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11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уменьшение бюджетных ассигнований в 2019 году министерству здравоохранения Новосибирской области</w:t>
      </w:r>
      <w:r>
        <w:rPr>
          <w:rFonts w:cs="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37 1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5, 2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меньшение бюджетных ассигнований в 2019 году на сумму </w:t>
      </w:r>
      <w:r>
        <w:rPr>
          <w:rFonts w:cs="Times New Roman" w:ascii="Times New Roman" w:hAnsi="Times New Roman"/>
          <w:sz w:val="28"/>
          <w:szCs w:val="28"/>
        </w:rPr>
        <w:t>24 489,8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NewRomanPS-BoldMT;Times New Roman" w:hAnsi="TimesNewRomanPS-BoldMT;Times New Roman"/>
          <w:bCs/>
          <w:color w:val="000000"/>
          <w:sz w:val="28"/>
          <w:szCs w:val="28"/>
        </w:rPr>
        <w:t>министерству науки и инновационной политики Новосибирской области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ньшение субсидии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умме 23 77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ньшение по грантам победителям конкурсов проектов совместно с Российским фондом фундаментальных исследований в сумме 719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 13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а на уменьшение бюджетных ассигнований в 2019 году на сумму </w:t>
      </w:r>
      <w:r>
        <w:rPr>
          <w:rFonts w:cs="Times New Roman" w:ascii="Times New Roman" w:hAnsi="Times New Roman"/>
          <w:sz w:val="28"/>
          <w:szCs w:val="28"/>
        </w:rPr>
        <w:t>18 199,8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у цифрового развития и связи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ньшение бюджетных ассигнований в 2019 году на развитие территориальной информационной системы, за счет экономии по закупкам товаров, работ, услуг для государственных нужд на сумму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 360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 уменьшение бюджетных ассигнований в 2019 году на мероприятия по координации работы и взаимодействие служб и ведомств, ответственных за обеспечение общественной безопасности, за счет экономии по закупкам товаров, работ, услуг дл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умму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4 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ньшение бюджетных ассигнований в 2019 году на мероприятия по информатизации сферы здравоохранения, обеспечение информационного обмена в медицинских учреждениях, за счет экономии по закупкам товаров, работ, услуг для государственных нужд на сумму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 839,2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 16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а на уменьшение бюджетных ассигнований в 2019 го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умму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 000,0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у экономического развития Новосибирской област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на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предоставление субсидий на возмещение управляющим компаниям индустриальных (промышленных) парков затрат, связанных с их функционир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Fonts w:cs="Times New Roman" w:ascii="Times New Roman" w:hAnsi="Times New Roman"/>
          <w:b/>
          <w:sz w:val="28"/>
          <w:szCs w:val="28"/>
        </w:rPr>
        <w:t xml:space="preserve">46, 47, 48, 49, 53, 57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ы на уменьшение бюджетных ассигнований в 2019 году на сумму </w:t>
      </w:r>
      <w:r>
        <w:rPr>
          <w:rFonts w:cs="Times New Roman" w:ascii="Times New Roman" w:hAnsi="Times New Roman"/>
          <w:sz w:val="28"/>
          <w:szCs w:val="28"/>
        </w:rPr>
        <w:t>12 107,6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у жилищно-коммунального хозяйства и энергетики Новосибирской област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 уменьшение имущественного взноса в НО «Фонд модернизации и развития жилищно-коммунального хозяйства муниципальных образований Новосибирской области» на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й по модернизации коммунальной инфраструктуры в рамках государственной программы Новосибирской области «Энергосбережение и повышение энергетической эффективности Новосибирской области», в связи с изменением характера работ (перераспределение Венгеровскому району на мероприятие по подготовке к осенне-зимнему отопительному перио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5 300,0 тыс. руб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 уменьшение бюджетных ассигнований по мероприятию «Государственная поддержка на компенсацию части затрат на реализацию проектов по строительству объектов заправки транспортных средств природным газом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умм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 620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 уменьшение бюджетных ассигнований Доволенскому району на сумму 3 200,0 тыс. рублей, увеличение бюджетных ассигнований Искитимскому району на 20,0 тыс. рублей на реализацию мероприятий по развитию водоснабжения в сельской местности подпрограммы «Безопасность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Жилищно-коммунальное хозяйство Новосибирской области в 2015 - 2020 года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Fonts w:cs="Times New Roman" w:ascii="Times New Roman" w:hAnsi="Times New Roman"/>
          <w:b/>
          <w:sz w:val="28"/>
          <w:szCs w:val="28"/>
        </w:rPr>
        <w:t xml:space="preserve">27, 28, 29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ы на уменьшение бюджетных ассигнований в 2019 году на общую сумму </w:t>
      </w:r>
      <w:r>
        <w:rPr>
          <w:rFonts w:cs="Times New Roman" w:ascii="Times New Roman" w:hAnsi="Times New Roman"/>
          <w:sz w:val="28"/>
          <w:szCs w:val="28"/>
        </w:rPr>
        <w:t>11 687,0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у физической культуры и спорта Новосибирской области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ньшение расходов (выплаты спортсменам) в связи с недостижением запланированных результатов выступления спортсменов на XIX зимних Сурдлимпийских играх 2019 года в городе Сондрио в Италии в сумме 10 943,6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ащение количества мероприятий, в которых принимали участия представители Новосибирской области  в сумме 507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уменьшение количества произведенных телевизионных передач, в связи с длительными срок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закупочных процедур (информационное освещение) в сумме 236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23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а на уменьшение бюджетных ассигнований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в 2019 году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Законодательному Собранию Новосибирской области за счет экономии по расходам на сумму </w:t>
      </w:r>
      <w:r>
        <w:rPr>
          <w:rFonts w:cs="Times New Roman" w:ascii="Times New Roman" w:hAnsi="Times New Roman"/>
          <w:sz w:val="28"/>
          <w:szCs w:val="28"/>
        </w:rPr>
        <w:t>6 042,2 тыс.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5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меньшение бюджетных ассигнований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sz w:val="28"/>
          <w:szCs w:val="28"/>
        </w:rPr>
        <w:t>министерству сельского хозяйства Новосибирской област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по расходам областного бюджета, софинансируемым из федерального бюджета на «Возмещение части затрат на уплату процентов по инвесткредитам в АПК» на сумму </w:t>
      </w:r>
      <w:r>
        <w:rPr>
          <w:rFonts w:cs="Times New Roman" w:ascii="Times New Roman" w:hAnsi="Times New Roman"/>
          <w:sz w:val="28"/>
          <w:szCs w:val="28"/>
        </w:rPr>
        <w:t>5 584,6 тыс. рублей</w:t>
      </w:r>
      <w:r>
        <w:rPr>
          <w:rStyle w:val="Fontstyle0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меньшение бюджетных ассигнований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Контрольному управлению Новосибирской области за счет уменьшения бюджетных ассигнований на содержание УК НСО на сумму 4 6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 № 61, 65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ы на уменьшение бюджетных ассигнований Резервного фонда Правительства Новосибирской области в сумме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 165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3, 6, 24, 27, 34, 35, 36, 37, 56, 58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бюджетных ассигнований министерству строительства Новосибирской области в </w:t>
      </w:r>
      <w:r>
        <w:rPr>
          <w:rFonts w:cs="Times New Roman" w:ascii="Times New Roman" w:hAnsi="Times New Roman"/>
          <w:sz w:val="28"/>
          <w:szCs w:val="28"/>
        </w:rPr>
        <w:t>2019 году – на 247 400,2 тыс. рублей, в 2020 году – на 289 530,0 тыс. рублей, в 2021 году – на 200 000,0 тыс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том числ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на имущественный взнос Новосибирской области в имущество публично-правовой компании «Фонд защиты прав граждан - участников долевого строительства» в 2019 году - 201 760,0 тыс. рублей, в 2020 году - 289 530,0 тыс. рублей, в 2021 г. - 200 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финансирование по </w:t>
      </w:r>
      <w:r>
        <w:rPr>
          <w:rFonts w:cs="Times New Roman" w:ascii="Times New Roman" w:hAnsi="Times New Roman"/>
          <w:sz w:val="28"/>
          <w:szCs w:val="28"/>
        </w:rPr>
        <w:t>Подпрограмма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 государственной программы Новосибирской области «Стимулирование развития жилищного строительства в Новосиби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умме 45 640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перераспределение иных межбюджетных трансфертов в сумме 133,0 тыс. рублей на реализацию мероприятий по обеспечению жильем молодых семей между городом Бердск и городом Искити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перераспределение субвенции в сумме 90,0 тыс. рублей по обеспечению жильем ветеранов войны между городом Бердск и городом Новосибирс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8-10, 5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бюджетных ассигнований в 2019 году на сумму 59 000,0 тыс. рублей министерству финансов и налоговой политики Новосибирской области на субсид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ю мероприятий по обеспечению сбалансированности местных бюджетов</w:t>
      </w:r>
      <w:r>
        <w:rPr>
          <w:rFonts w:cs="Times New Roman" w:ascii="Times New Roman" w:hAnsi="Times New Roman"/>
          <w:bCs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адающие доходы муниципальных образований Новосибирской области в сумме 57 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едоставление субсидии за счет средств областного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зунскому району в сумме 2 000,0 тыс. рублей (1 476,3 тыс. рублей - спортшкола; 523,7 тыс. рублей – частичное оснащ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2, 43, 44, 45, 47, 3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бюджетных ассигнований в 2019 году на сумму 49 615,0 тыс. рублей министерству образования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единовременные выплаты педагогическим работникам при выходе на пенсию в сумме 41 072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бюджетных ассигнований на государственное задание учреждениям среднего профессионального образования в сумме 4 023,9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бюджетных ассигнований на ремонт МБОУ «Кыштовская СОШ № 1» в сумме 2 805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бюджетных ассигнований на ремонт пола в Ярковской СОШ в сумме 1 713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распределение бюджетных ассигнований между видами расходов (с 200 на 600) по развитию системы независимой оценки качества образования между видами расходов в связи с уточнением потребности и исполнителей мероприятий в сумме 4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и № 4, 50, 51, 52, 54, 55, 57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величение бюджетных ассигнований </w:t>
      </w:r>
      <w:r>
        <w:rPr>
          <w:rFonts w:cs="Times New Roman" w:ascii="Times New Roman" w:hAnsi="Times New Roman"/>
          <w:bCs/>
          <w:sz w:val="28"/>
          <w:szCs w:val="28"/>
        </w:rPr>
        <w:t>министерству жилищно-коммунального хозяйства и энергетик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9 году на сумму 25 524,0, тыс. рублей, в том числ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еспечение мероприятий по организации водоснабжения и водоотведения на территориях муниципальных районов Новосибирской области в целях компенсации затрат ресурсоснабжающей организации МУП «Ложок» в связи с наличием угрозы прекращения функционирования объектов водоснабжения или водоотведения (непрограммные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 2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бюджетных ассигнований на мероприятия по подготовке объектов ЖКХ к работе в осенне-зимний период в целях выполнения ремонтно-восстановительных работ на объектах систем теплоснабжения муниципальных образований, реализации мероприятий по повышению надежности и эффективности работы, ликвидации задолженности за топливные ресурсы, формирования нормативного запаса топлива на складах коммунальных предприятий, на сумму 12 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бюджетных ассигнований на обеспечение мероприятий по предоставлению мер государственной поддержки гражданам при кредитовании на газификацию жилья в Новосибирской области в рамках подпрограммы «Газификация»</w:t>
      </w:r>
      <w:r>
        <w:rPr>
          <w:rFonts w:cs="Times New Roman" w:ascii="Times New Roman" w:hAnsi="Times New Roman"/>
          <w:sz w:val="28"/>
          <w:szCs w:val="28"/>
        </w:rPr>
        <w:t xml:space="preserve"> программы Новосибирской области «Жилищно-коммунальное хозяйство Новосиби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вязи с поступлением Реестра о начисленных и уплаченных процентах гражданами по кредитам на газификацию жилья за 3 квартал 2019 года, на сумму 2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13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в 2019 году бюджетных ассигнований </w:t>
      </w:r>
      <w:r>
        <w:rPr>
          <w:rFonts w:cs="Times New Roman" w:ascii="Times New Roman" w:hAnsi="Times New Roman"/>
          <w:bCs/>
          <w:sz w:val="28"/>
          <w:szCs w:val="28"/>
        </w:rPr>
        <w:t>министерству цифрового развития и связи Новосибирской област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в сумме 18 199,8 тыс. рублей в целях софинансирования иного межбюджетного трансферта из федерального бюджета на обеспечение развития информационно-телекоммуникационной инфраструктуры объектов общеобразователь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17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в 2019 году бюджетных ассиг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у экономического развития Новосибирской област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в сумме 15 000,0 тыс. рубле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субсидий на финансовое обеспечение управляющим компаниям индустриальных (промышленных) парков затрат, связанных с их функционированием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15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в 2019 году бюджетных ассигнований министерству сельского хозяйства Новосибирской области в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сумме 5 584,6 тыс. рублей на увеличение расходов областного бюджета, не софинансируемых из федерального бюджета на государственную поддержку АПК, по мероприятию «Возмещение части затрат на уплату процентов по инвесткредитам АПК»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14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в 2019 году бюджетных ассигнований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Контрольному управлению Новосибирской области на сумму 4 600,0 тыс. рублей на заработную плату с начислениями ГКУ НСО «УКСис»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12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в 2019 году бюджетных ассигнований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министерству здравоохранения Новосибирской области в сумме 4 592,8 тыс. рублей на проведение патологоанатомических вскрытий тел умерших на дому людей ГБУЗ НСО «НОКБСМЭ» (бюро судмедэкспертизы)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и № 30-32, 57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величение в 2019 году 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у физической культуры и спорта Новосибирской области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на общую сумму 3 887,0 тыс.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- на предоставление субсидии Тогучинскому району на поставку проектно-технологического оборудования на объект «Строительство спортивного комплекса в Тогучинском районе» с учетом ввода объекта в эксплуатацию в декабре 2019 года в рамках исполнения контрольной точки регионального проекта «Спорт - норма жизни» в сумме 3 1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- на увеличение стоимости на 786,98 тыс. рублей в связи с изменением места проведения мероприятия «Организация ежегодного собрания по подведению итогов работы среди спортсменов, тренеров, областных федераций по видам спорта и других специалистов с вручением призов» в сумме 787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60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в 2019 году бюджетных ассигнований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министерству культуры Новосибирской области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в сумме 2 000,0 тыс. рублей на организацию и проведение новогодних мероприятий для детей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и № 7, 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бюджетных ассигнований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по министерству труда и социального развития Новосибирской области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на предоставление жилья детям-сиротам между муниципальными образованиям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и № 57, 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перераспределение бюджетных ассигнований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по министерству транспорта и дорожного хозяйства Новосибирской области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на приобретение автобусов;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и № 2, 5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величение в 2019 году бюджетных ассигнований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Резервного фонда Правительства Новосибирской области в сумме 84 895,9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а № 66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величение в 2019 году бюджетных ассигнований</w:t>
      </w:r>
      <w:r>
        <w:rPr>
          <w:rFonts w:cs="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министерству науки и инновационной политики Новосибирской област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в сумме 24 000,0 тыс. рублей на предоставление субсидии на предоставление мер государственной поддержки управляющих компаний технопарков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и № 64, 72-74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величение в 2019 году бюджетных ассигнований министерству финансов и налоговой политики Новосибирской област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в сумме 17 865,8 тыс. рублей на увеличение субсидии на реализацию мероприятий по обеспечению сбалансированности местных бюджетов Тогучинскому району для погашения кредиторской задолженности по строительству здания школы в р.п. Гор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и № 64, 69-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бюджетных ассигнований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инистерству транспорта и дорожного хозяйств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поправки № 75-77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величение в 2019 году 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у физической культуры и спорта Новосибир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умме 4 800,0 тыс. рублей на субсидию на реализацию мероприятия по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малобюджетного строительства, реконструкции, ремонта спортивных сооружений, обеспечения оборудованием и инвентарем спортивных объек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государственной программы «Развитие физической культуры и спорта в Новосибирской области» по КБК 127, 1102, 14.0.07.70740, 523 на сумму 4 800,0 тыс. рублей Куйбышевскому району за счет Резервного фонда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е депутата Субботина Денис Викторо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заместителя председателя комитета Законодательного Собрания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аграрной политике, природным ресурсам и земельным отношениям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ключить в перечень поправок Таблицы №1 следующие поправк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8-80: </w:t>
      </w:r>
      <w:r>
        <w:rPr>
          <w:rFonts w:cs="Times New Roman" w:ascii="Times New Roman" w:hAnsi="Times New Roman"/>
          <w:sz w:val="28"/>
          <w:szCs w:val="28"/>
        </w:rPr>
        <w:t>министерству финансов и налоговой политики Новосибирской области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ть в 2019 году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sz w:val="28"/>
          <w:szCs w:val="28"/>
        </w:rPr>
        <w:t>1 500,0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лей субсидию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 Кочковскому району для исполнения судебных решений за счет средств Резервного фонда Правительства Новосибирской области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за принятие поправки Субботина Д.В. и включение в Таблицу № 1 </w:t>
      </w:r>
      <w:r>
        <w:rPr>
          <w:rFonts w:cs="Times New Roman" w:ascii="Times New Roman" w:hAnsi="Times New Roman"/>
          <w:bCs/>
          <w:sz w:val="28"/>
          <w:szCs w:val="28"/>
        </w:rPr>
        <w:t>(голосовали «за» единоглас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 за принятие поправок комитета по бюджетной, финансово-экономической политике и собственности, предлагаемых к реализации Правительством Новосибирской области, и включение их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и рекомендовать его к принятию во втором чтении с учетом поправок, сформированных в таблицу № 1 – поправки, рекомендуемые комитетом к при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10:00Z</dcterms:created>
  <dc:creator>1</dc:creator>
  <dc:description/>
  <cp:keywords/>
  <dc:language>en-US</dc:language>
  <cp:lastModifiedBy>Олляк Екатерина Николаевна</cp:lastModifiedBy>
  <cp:lastPrinted>2019-11-26T09:24:00Z</cp:lastPrinted>
  <dcterms:modified xsi:type="dcterms:W3CDTF">2019-11-26T05:40:00Z</dcterms:modified>
  <cp:revision>5</cp:revision>
  <dc:subject/>
  <dc:title/>
</cp:coreProperties>
</file>