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 w:val="false"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-1/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>21 октября 2014 года</w:t>
      </w:r>
      <w:r>
        <w:rPr/>
        <w:t xml:space="preserve">                                                 </w:t>
      </w:r>
      <w:r>
        <w:rPr>
          <w:b/>
        </w:rPr>
        <w:t>14-00, ул.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– председатель комитета, Ильенко Валерий Павлович - заместитель председателя комитета, Прилепский Борис Васильевич - заместитель председателя комитета, Воронов Илья Владимирович - заместитель председателя комитета, Титков Сергей Николаевич, Барсуков Александр Филиппович, Леоненко Максим Викторович, Пингасов Дмитрий Владимирович, Субботин Сергей Николаевич.</w:t>
      </w:r>
    </w:p>
    <w:p>
      <w:pPr>
        <w:pStyle w:val="Normal"/>
        <w:rPr/>
      </w:pPr>
      <w:r>
        <w:rPr/>
        <w:t xml:space="preserve">          </w:t>
      </w: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глашенные</w:t>
      </w:r>
      <w:r>
        <w:rPr/>
        <w:t>: Голубенко Виталий Юрьевич, Титов Сергей Михайлович,</w:t>
      </w:r>
      <w:r>
        <w:rPr>
          <w:b/>
          <w:i/>
        </w:rPr>
        <w:t xml:space="preserve"> </w:t>
      </w:r>
      <w:r>
        <w:rPr/>
        <w:t>Молчанова Ольга Витальевна</w:t>
      </w:r>
      <w:r>
        <w:rPr>
          <w:b/>
          <w:i/>
        </w:rPr>
        <w:t xml:space="preserve">, </w:t>
      </w:r>
      <w:r>
        <w:rPr/>
        <w:t>Дюбанов Анатолий Васильевич,</w:t>
      </w:r>
      <w:r>
        <w:rPr>
          <w:b/>
          <w:i/>
        </w:rPr>
        <w:t xml:space="preserve"> </w:t>
      </w:r>
      <w:r>
        <w:rPr/>
        <w:t>Соколов Юрий Александрович,</w:t>
      </w:r>
      <w:r>
        <w:rPr>
          <w:b/>
          <w:i/>
        </w:rPr>
        <w:t xml:space="preserve"> </w:t>
      </w:r>
      <w:r>
        <w:rPr/>
        <w:t>Лебедев Сергей Александрович</w:t>
      </w:r>
      <w:r>
        <w:rPr>
          <w:b/>
          <w:i/>
        </w:rPr>
        <w:t xml:space="preserve">, </w:t>
      </w:r>
      <w:r>
        <w:rPr/>
        <w:t>Зерняева Елена Александровна,</w:t>
      </w:r>
      <w:r>
        <w:rPr>
          <w:b/>
        </w:rPr>
        <w:t xml:space="preserve"> </w:t>
      </w:r>
      <w:r>
        <w:rPr/>
        <w:t>Гончарова Елена Анатольевна, Алехин Валерий Николаевна Шарагина Наталья Николаевна,</w:t>
      </w:r>
      <w:r>
        <w:rPr>
          <w:b/>
        </w:rPr>
        <w:t xml:space="preserve"> </w:t>
      </w:r>
      <w:r>
        <w:rPr>
          <w:rStyle w:val="21"/>
          <w:b w:val="false"/>
          <w:i w:val="false"/>
          <w:sz w:val="28"/>
          <w:szCs w:val="28"/>
        </w:rPr>
        <w:t>Квасникова Елена Геннадьевна</w:t>
      </w:r>
      <w:r>
        <w:rPr>
          <w:rStyle w:val="21"/>
          <w:b w:val="false"/>
          <w:i w:val="false"/>
        </w:rPr>
        <w:t>,</w:t>
      </w:r>
      <w:r>
        <w:rPr/>
        <w:t xml:space="preserve"> Князева Нина Ивановна, Капшутарь Татьяна Ивановна, Клинг Юлия Валентин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2" w:firstLine="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-3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1122" w:leader="none"/>
        </w:tabs>
        <w:spacing w:lineRule="auto" w:line="240" w:before="0" w:after="0"/>
        <w:ind w:left="1074" w:hanging="0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предложению Николаева Ф.А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следующие вопросы:</w:t>
      </w:r>
    </w:p>
    <w:p>
      <w:pPr>
        <w:pStyle w:val="Normal"/>
        <w:ind w:firstLine="720"/>
        <w:jc w:val="both"/>
        <w:rPr/>
      </w:pPr>
      <w:r>
        <w:rPr/>
        <w:t>1) О согласовании изменений в долгосрочную целевую программу «Государственная поддержка инвестиционной деятельности на территории Новосибирской области на 2012-2021 годы»;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caps/>
        </w:rPr>
        <w:t xml:space="preserve">Голосовали: «ЗА» - </w:t>
      </w:r>
      <w:r>
        <w:rPr/>
        <w:t>8, «ПРОТИВ» -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О согласовании изменений в долгосрочную целевую программу «Создание многофукциональных центров организации предоставления государственных и муниципальных услуг на территории Новосибирской области на 2009-2015годы»;</w:t>
      </w:r>
    </w:p>
    <w:p>
      <w:pPr>
        <w:pStyle w:val="Normal"/>
        <w:ind w:firstLine="720"/>
        <w:jc w:val="both"/>
        <w:rPr/>
      </w:pPr>
      <w:r>
        <w:rPr/>
        <w:t>3) О согласовании изменений в долгосрочную целевую программу «Развитие промышленно-логистического парка на территории Новосибирской области на 2011-2016 годы»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6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Николаева Ф.А. </w:t>
      </w:r>
      <w:r>
        <w:rPr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повестки  вопрос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роекта государственной программы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:</w:t>
      </w:r>
      <w:r>
        <w:rPr>
          <w:caps/>
        </w:rPr>
        <w:t xml:space="preserve"> </w:t>
      </w:r>
      <w:r>
        <w:rPr>
          <w:caps/>
          <w:sz w:val="28"/>
          <w:szCs w:val="28"/>
        </w:rPr>
        <w:t xml:space="preserve">«ЗА» - </w:t>
      </w:r>
      <w:r>
        <w:rPr>
          <w:sz w:val="28"/>
          <w:szCs w:val="28"/>
        </w:rPr>
        <w:t>единогласно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предложению Титкова С.Н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следующие вопросы:</w:t>
      </w:r>
    </w:p>
    <w:p>
      <w:pPr>
        <w:pStyle w:val="Normal"/>
        <w:tabs>
          <w:tab w:val="clear" w:pos="708"/>
          <w:tab w:val="left" w:pos="1116" w:leader="none"/>
        </w:tabs>
        <w:ind w:firstLine="709"/>
        <w:jc w:val="both"/>
        <w:rPr/>
      </w:pPr>
      <w:r>
        <w:rPr/>
        <w:t>- О представителе Законодательного Собрания Новосибирской области в составе Федеральной конкурсной комиссии по телерадиовещанию;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1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ind w:firstLine="709"/>
        <w:jc w:val="both"/>
        <w:rPr/>
      </w:pPr>
      <w:r>
        <w:rPr/>
        <w:t>- О проекте закона Новосибирской области «О внесении изменений в статью 1 Закона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1116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caps/>
        </w:rPr>
        <w:t>Голосовали: 6 - «ЗА»</w:t>
      </w:r>
      <w:r>
        <w:rPr/>
        <w:t xml:space="preserve">, 3- «ВОЗДЕРЖАЛИСЬ» </w:t>
      </w:r>
    </w:p>
    <w:p>
      <w:pPr>
        <w:pStyle w:val="Normal"/>
        <w:tabs>
          <w:tab w:val="clear" w:pos="708"/>
          <w:tab w:val="left" w:pos="1116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16" w:leader="none"/>
        </w:tabs>
        <w:ind w:left="0" w:firstLine="709"/>
        <w:jc w:val="both"/>
        <w:rPr>
          <w:caps/>
        </w:rPr>
      </w:pPr>
      <w:r>
        <w:rPr/>
        <w:t>Одобрить повестку с учетом дополнительных вопросов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30" w:firstLine="72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b/>
          <w:b/>
        </w:rPr>
      </w:pPr>
      <w:r>
        <w:rPr>
          <w:b/>
        </w:rPr>
        <w:t>О проекте закона Новосибирской области «</w:t>
      </w:r>
      <w:r>
        <w:rPr>
          <w:b/>
          <w:bCs w:val="false"/>
        </w:rPr>
        <w:t xml:space="preserve">О внесении изменений в Закон Новосибирской области </w:t>
      </w:r>
      <w:r>
        <w:rPr>
          <w:b/>
        </w:rPr>
        <w:t>«Об областном бюджете Новосибирской области на 2014 год и плановый период 2015 и 2016 годов».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i/>
          <w:i/>
        </w:rPr>
      </w:pPr>
      <w:r>
        <w:rPr>
          <w:b/>
          <w:i/>
        </w:rPr>
        <w:t>Голубенко Виталия Юрьевича</w:t>
      </w:r>
      <w:r>
        <w:rPr>
          <w:i/>
        </w:rPr>
        <w:t xml:space="preserve"> - исполняющего обязанности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  </w:t>
      </w:r>
      <w:r>
        <w:rPr/>
        <w:t>ВЫСТУПИЛИ: Барсуков А.Ф., Леоненко М.В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РЕШИЛИ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Принять информацию Голубенко В.Ю. к сведению.</w:t>
      </w:r>
    </w:p>
    <w:p>
      <w:pPr>
        <w:pStyle w:val="Normal"/>
        <w:keepNext w:val="true"/>
        <w:ind w:firstLine="851"/>
        <w:jc w:val="both"/>
        <w:rPr/>
      </w:pPr>
      <w:r>
        <w:rPr/>
        <w:t xml:space="preserve">2.  Законопроектом на 2014 год предусмотрено </w:t>
      </w:r>
      <w:r>
        <w:rPr>
          <w:b/>
          <w:i/>
          <w:iCs/>
        </w:rPr>
        <w:t>увеличение доходной части</w:t>
      </w:r>
      <w:r>
        <w:rPr/>
        <w:t xml:space="preserve"> областного бюджета за счет увеличения безвозмездных поступлений на 147 142,5 тыс. руб.,</w:t>
      </w:r>
      <w:r>
        <w:rPr>
          <w:bCs w:val="false"/>
        </w:rPr>
        <w:t xml:space="preserve"> а именно: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 увеличения субсидий из федерального бюджета - на 123 007,9 тыс. руб.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 увеличения субвенций – на 24 121,6 тыс. руб.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 увеличения иных межбюджетных трансфертов – на 4,0 тыс. руб.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 увеличения прочих безвозмездных поступлений – на 9,0 тыс. руб.</w:t>
      </w:r>
    </w:p>
    <w:p>
      <w:pPr>
        <w:pStyle w:val="Normal"/>
        <w:ind w:firstLine="851"/>
        <w:jc w:val="both"/>
        <w:rPr/>
      </w:pPr>
      <w:r>
        <w:rPr/>
        <w:t>3. Законопроектом не запланировано изменение объема капитальных вложений, включая дорожный фонд.</w:t>
      </w:r>
    </w:p>
    <w:p>
      <w:pPr>
        <w:pStyle w:val="Normal"/>
        <w:ind w:firstLine="851"/>
        <w:jc w:val="both"/>
        <w:rPr/>
      </w:pPr>
      <w:r>
        <w:rPr/>
        <w:t>4. Отметить, что согласно заключению управления по правовым и экономическим вопросам законопроект не противоречит Конституции Российской Федерации,  Уставу Новосибирской области, коррупциогенные факторы в законопроекте не выявле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4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Рекомендовать  комитету Законодательного Собрания Новосибирской области по бюджетной, финансово-экономической политике и собственности, внести проект закона Новосибирской области №493-5 «О внесении изменений в Закон Новосибирской области  «Об областном бюджете Новосибирской области на 2014 год и плановый период 2015 и 2016 годов» на рассмотрение очередной сессии Законодательного Собрания Новосибирской области для принятия в первом чтен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-12" w:firstLine="71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статью 1 Закона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i/>
          <w:i/>
        </w:rPr>
      </w:pPr>
      <w:r>
        <w:rPr>
          <w:b/>
          <w:i/>
        </w:rPr>
        <w:t>Голубенко Виталия Юрьевича</w:t>
      </w:r>
      <w:r>
        <w:rPr>
          <w:i/>
        </w:rPr>
        <w:t xml:space="preserve"> - исполняющего обязанности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ВЫСТУПИЛИ: Титков С.Н., Леоненко М.В., Пингасов Д.В., Ильенко В.П., Барсуков А.Ф.</w:t>
      </w:r>
    </w:p>
    <w:p>
      <w:pPr>
        <w:pStyle w:val="Normal"/>
        <w:ind w:firstLine="851"/>
        <w:rPr/>
      </w:pPr>
      <w:r>
        <w:rPr/>
        <w:t>РЕШИЛИ:</w:t>
      </w:r>
    </w:p>
    <w:p>
      <w:pPr>
        <w:pStyle w:val="Normal"/>
        <w:numPr>
          <w:ilvl w:val="0"/>
          <w:numId w:val="13"/>
        </w:numPr>
        <w:ind w:left="1353" w:hanging="502"/>
        <w:rPr/>
      </w:pPr>
      <w:r>
        <w:rPr/>
        <w:t>Принять информацию Голубенко В.Ю. к сведению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ддержать проект закона Новосибирской области «О внесении изменений в статью 1 Закона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 комитету Законодательного Собрания Новосибирской области по бюджетной, финансово-экономической политике и собственности, внести проект закона Новосибирской области «О внесении изменений в статью 1 Закона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на рассмотрение очередной сессии Законодательного Собрания Новосибирской области для принятия в первом чтении.  </w:t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/>
      </w:pPr>
      <w:r>
        <w:rPr>
          <w:caps/>
        </w:rPr>
        <w:t>Голосовали: 4 –«за», 5 – «воздержались»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Решение не принято</w:t>
      </w:r>
    </w:p>
    <w:p>
      <w:pPr>
        <w:pStyle w:val="23"/>
        <w:spacing w:lineRule="auto" w:line="240" w:before="0" w:after="0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</w:rPr>
        <w:t>О согласовании проекта ведомственной целевой программы  «Развитие торговли на территории Новосибирской области на 2015-2019 годы»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лова Юрия Александровича – заместителя исполняющего обязанности министра промышленности, торговли и развития предприниматель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/>
      </w:pPr>
      <w:r>
        <w:rPr/>
        <w:t>1. Принять информацию Соколова Ю.А. к свед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bCs w:val="false"/>
        </w:rPr>
      </w:pPr>
      <w:r>
        <w:rPr/>
        <w:t>2. Отметить, что целью проекта</w:t>
      </w:r>
      <w:r>
        <w:rPr>
          <w:b/>
        </w:rPr>
        <w:t xml:space="preserve"> </w:t>
      </w:r>
      <w:r>
        <w:rPr/>
        <w:t xml:space="preserve">ведомственной целевой программы  «Развитие торговли на территории Новосибирской области на 2015-2019 годы», </w:t>
      </w:r>
      <w:r>
        <w:rPr>
          <w:bCs w:val="false"/>
          <w:lang w:val="en-US"/>
        </w:rPr>
        <w:t>является создание условий для наиболее полного удовлетворения спроса населения на потребительские товары и услуги, в первую очередь отечественного производства, по доступным ценам в пределах территориальной доступности, повышение качества торгового обслуживания и обеспечение потребителей качественными и безопасными товарами.</w:t>
      </w:r>
    </w:p>
    <w:p>
      <w:pPr>
        <w:pStyle w:val="Normal"/>
        <w:tabs>
          <w:tab w:val="clear" w:pos="708"/>
          <w:tab w:val="left" w:pos="1122" w:leader="none"/>
        </w:tabs>
        <w:ind w:firstLine="726"/>
        <w:jc w:val="both"/>
        <w:rPr/>
      </w:pPr>
      <w:r>
        <w:rPr>
          <w:b/>
          <w:bCs w:val="false"/>
          <w:lang w:val="en-US"/>
        </w:rPr>
        <w:t xml:space="preserve"> </w:t>
      </w:r>
      <w:r>
        <w:rPr>
          <w:bCs w:val="false"/>
        </w:rPr>
        <w:t xml:space="preserve">3. </w:t>
      </w:r>
      <w:r>
        <w:rPr/>
        <w:t xml:space="preserve">Общий объем финансирования Проекта ВЦП </w:t>
      </w:r>
      <w:r>
        <w:rPr>
          <w:b/>
        </w:rPr>
        <w:t>– 109 850,0 тыс. руб</w:t>
      </w:r>
      <w:r>
        <w:rPr/>
        <w:t>., в том числе средства областного бюджета – 109 500,0 тыс. руб., внебюджетные средства – 350,0 тыс. руб.</w:t>
      </w:r>
    </w:p>
    <w:p>
      <w:pPr>
        <w:pStyle w:val="Normal"/>
        <w:tabs>
          <w:tab w:val="clear" w:pos="708"/>
          <w:tab w:val="left" w:pos="1122" w:leader="none"/>
        </w:tabs>
        <w:ind w:firstLine="726"/>
        <w:jc w:val="both"/>
        <w:rPr/>
      </w:pPr>
      <w:r>
        <w:rPr/>
        <w:t xml:space="preserve">4.  Для достижения поставленной цели Проектом ВЦП запланировано </w:t>
      </w:r>
      <w:r>
        <w:rPr>
          <w:u w:val="single"/>
        </w:rPr>
        <w:t>49 мероприятий, основная доля которых не требует финансовых затрат.</w:t>
      </w:r>
    </w:p>
    <w:p>
      <w:pPr>
        <w:pStyle w:val="Normal"/>
        <w:tabs>
          <w:tab w:val="clear" w:pos="708"/>
          <w:tab w:val="left" w:pos="1122" w:leader="none"/>
        </w:tabs>
        <w:ind w:firstLine="726"/>
        <w:jc w:val="both"/>
        <w:rPr>
          <w:bCs w:val="false"/>
          <w:u w:val="single"/>
          <w:lang w:val="en-US"/>
        </w:rPr>
      </w:pPr>
      <w:r>
        <w:rPr/>
        <w:t>5. Проектом ВЦП запланированы следующие целевые индикаторы на 2015-2019 годы:</w:t>
      </w:r>
    </w:p>
    <w:p>
      <w:pPr>
        <w:pStyle w:val="Normal"/>
        <w:ind w:right="24" w:firstLine="709"/>
        <w:jc w:val="both"/>
        <w:rPr/>
      </w:pPr>
      <w:r>
        <w:rPr>
          <w:bCs w:val="false"/>
          <w:lang w:val="en-US"/>
        </w:rPr>
        <w:t>- доля обследованных предприятий и организаций в сфере торговли на предмет наличия необходимого ассортимента и доступных цен, ежегодно от общего количества предприятий торговли (2015 год - 14,2%,  2019 год</w:t>
      </w:r>
      <w:r>
        <w:rPr>
          <w:bCs w:val="false"/>
        </w:rPr>
        <w:t xml:space="preserve"> -</w:t>
      </w:r>
      <w:r>
        <w:rPr>
          <w:bCs w:val="false"/>
          <w:lang w:val="en-US"/>
        </w:rPr>
        <w:t xml:space="preserve"> 14,7%);</w:t>
      </w:r>
    </w:p>
    <w:p>
      <w:pPr>
        <w:pStyle w:val="Normal"/>
        <w:ind w:right="24"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  <w:t>- доля предприятий торговли, внесенных в торговый реестр Новосибирской области, нарастающим итогом от общего количества предприятий (2015 год - 78,0%, 2019 год - 85,0%);</w:t>
      </w:r>
    </w:p>
    <w:p>
      <w:pPr>
        <w:pStyle w:val="Normal"/>
        <w:ind w:right="24"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  <w:t>- количество товаропроизводителей, организаций оптовой торговли, принявших участие в ярмарках, проводимых на территории Новосибирской области  (2015 год - 530,  2019 год - 650);</w:t>
      </w:r>
    </w:p>
    <w:p>
      <w:pPr>
        <w:pStyle w:val="Normal"/>
        <w:ind w:right="24"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  <w:t>- доля муниципальных районов и городских округов Новосибирской области, в которых уровень обеспеченности населения площадью торговых объектов соответствует нормативу (2015 год - 91,0% , 2019 год - 94,0%);</w:t>
      </w:r>
    </w:p>
    <w:p>
      <w:pPr>
        <w:pStyle w:val="Normal"/>
        <w:ind w:right="24"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  <w:t>- доля социально ориентированных торговых предприятий в общем количестве предприятий торговли (2015 год - 67,0%, 2019 год - 74,0%);</w:t>
      </w:r>
    </w:p>
    <w:p>
      <w:pPr>
        <w:pStyle w:val="Normal"/>
        <w:ind w:right="24"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  <w:t>- обеспеченность малых и отдаленных населенных пунктов Новосибирской области торговыми услугами (2015 год - 86,0%, 2019 год -  90,0%);</w:t>
      </w:r>
    </w:p>
    <w:p>
      <w:pPr>
        <w:pStyle w:val="Normal"/>
        <w:ind w:right="24"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  <w:t>- доля специалистов сферы потребительского рынка, повысивших квалификацию, ежегодно от общего количества специалистов (2015 год - 3,2%,  2019 год - 3,6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6.</w:t>
      </w:r>
      <w:r>
        <w:rPr>
          <w:b/>
        </w:rPr>
        <w:t xml:space="preserve">   </w:t>
      </w:r>
      <w:r>
        <w:rPr>
          <w:u w:val="single"/>
        </w:rPr>
        <w:t>Согласовать</w:t>
      </w:r>
      <w:r>
        <w:rPr/>
        <w:t xml:space="preserve"> проект изменений в ведомственную целевую программу  «Развитие торговли на территории Новосибирской области на 2015-2019 годы».</w:t>
      </w:r>
    </w:p>
    <w:p>
      <w:pPr>
        <w:pStyle w:val="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ind w:left="-12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ind w:left="-12"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>5</w:t>
      </w:r>
      <w:r>
        <w:rPr/>
        <w:t xml:space="preserve">. </w:t>
      </w:r>
      <w:r>
        <w:rPr>
          <w:b/>
          <w:sz w:val="28"/>
          <w:szCs w:val="28"/>
        </w:rPr>
        <w:t>О мерах, принимаемых мэрией города Новосибирска по развитию парковочного пространства в городе Новосибирске, а также о качестве разметки на имеющихся парковочных местах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ВЫСТУПИЛИ: Воронов И.В., Ильенко В.П., Леоненко М.В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тметить, что приглашенный для доклада по данному вопросу Жарков  Валерий  Анатольевич</w:t>
      </w:r>
      <w:r>
        <w:rPr>
          <w:b/>
          <w:i/>
        </w:rPr>
        <w:t xml:space="preserve">  </w:t>
      </w:r>
      <w:r>
        <w:rPr>
          <w:b/>
        </w:rPr>
        <w:t xml:space="preserve">-  </w:t>
      </w:r>
      <w:r>
        <w:rPr/>
        <w:t>начальник департамента транспорта и дорожно-благоустроительного комплекса мэрии г. Новосибирска не явился на заседание комите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еренести рассмотрение данного вопроса на следующее заседание комитета. Направить решение мэру города Новосибирска, указав на некорректное поведение начальника департамента транспорта и дорожно-благоустроительного комплекса мэрии г. Новосибирска.</w:t>
      </w:r>
    </w:p>
    <w:p>
      <w:pPr>
        <w:pStyle w:val="Normal"/>
        <w:tabs>
          <w:tab w:val="clear" w:pos="708"/>
          <w:tab w:val="left" w:pos="1122" w:leader="none"/>
        </w:tabs>
        <w:ind w:left="15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>
          <w:caps/>
        </w:rPr>
      </w:pPr>
      <w:r>
        <w:rPr>
          <w:caps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обращ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едседателю Правительства Российской Федерации, председателю  Государственной Думы Федерального Собрания Российской Федерации о сложившейся ситуации в дорожной отрасли Новосибирской области и увеличении акциза на нефтепродукты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сукова  Александра Филипповича</w:t>
      </w:r>
      <w:r>
        <w:rPr>
          <w:i/>
          <w:sz w:val="28"/>
          <w:szCs w:val="28"/>
        </w:rPr>
        <w:t xml:space="preserve"> – члена 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ЫСТУПИЛИ: </w:t>
      </w:r>
    </w:p>
    <w:p>
      <w:pPr>
        <w:pStyle w:val="Normal"/>
        <w:ind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b/>
          <w:b/>
          <w:bCs w:val="false"/>
        </w:rPr>
      </w:pPr>
      <w:r>
        <w:rPr/>
        <w:t>Принять информацию Барсукова А.Ф. к с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 w:val="false"/>
        </w:rPr>
      </w:pPr>
      <w:r>
        <w:rPr/>
        <w:t>Отметить, что на заседании рабочей группы единогласно принято   решение об отсутствии необходимости о</w:t>
      </w:r>
      <w:r>
        <w:rPr>
          <w:bCs w:val="false"/>
        </w:rPr>
        <w:t>бращения к Председателю Правительства Российской Федерации, Председателю Государственной Думы Федерального Собрания Российской Федерации о сложившейся ситуации в дорожной отрасли Новосибирской области и увеличении акциза на нефтепродукты.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Голосовали:</w:t>
      </w:r>
      <w:r>
        <w:rPr>
          <w:caps/>
        </w:rPr>
        <w:t xml:space="preserve"> </w:t>
      </w:r>
      <w:r>
        <w:rPr>
          <w:caps/>
          <w:sz w:val="28"/>
          <w:szCs w:val="28"/>
        </w:rPr>
        <w:t xml:space="preserve">«ЗА» - </w:t>
      </w:r>
      <w:r>
        <w:rPr>
          <w:sz w:val="28"/>
          <w:szCs w:val="28"/>
        </w:rPr>
        <w:t>единогласно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41"/>
        <w:numPr>
          <w:ilvl w:val="0"/>
          <w:numId w:val="11"/>
        </w:numPr>
        <w:shd w:fill="auto" w:val="clear"/>
        <w:spacing w:lineRule="exact" w:line="317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вой концепции распространения газеты «Ведомости Законодательного Собрания Новосибирской области» в 2015 году.</w:t>
      </w:r>
    </w:p>
    <w:p>
      <w:pPr>
        <w:pStyle w:val="25"/>
        <w:shd w:fill="auto" w:val="clear"/>
        <w:spacing w:lineRule="exact" w:line="322"/>
        <w:ind w:right="20" w:hanging="0"/>
        <w:jc w:val="both"/>
        <w:rPr>
          <w:rStyle w:val="Emphasis"/>
          <w:i w:val="false"/>
          <w:i w:val="false"/>
        </w:rPr>
      </w:pPr>
      <w:r>
        <w:rPr>
          <w:i w:val="false"/>
          <w:caps/>
          <w:sz w:val="28"/>
          <w:szCs w:val="28"/>
          <w:lang w:val="ru-RU"/>
        </w:rPr>
        <w:t xml:space="preserve">          </w:t>
      </w:r>
      <w:r>
        <w:rPr>
          <w:i w:val="false"/>
          <w:caps/>
          <w:sz w:val="28"/>
          <w:szCs w:val="28"/>
        </w:rPr>
        <w:t>Слушали</w:t>
      </w:r>
      <w:r>
        <w:rPr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 xml:space="preserve">Квасникову Елену Геннадьевну </w:t>
      </w:r>
      <w:r>
        <w:rPr/>
        <w:t xml:space="preserve">— главного редактора газеты «Ведомости Законодательного Собрания Новосибирской области»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ЫСТУПИЛИ: 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-36" w:leader="none"/>
        </w:tabs>
        <w:spacing w:lineRule="exact" w:line="322"/>
        <w:ind w:left="0" w:right="20" w:firstLine="71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информацию Квасниковой Е.Г. к сведению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-36" w:leader="none"/>
        </w:tabs>
        <w:spacing w:lineRule="exact" w:line="322"/>
        <w:ind w:left="0" w:right="20" w:firstLine="71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метить, что новая концепция распространения газеты «Ведомости Законодательного Собрания Новосибирской области» на 2015 год предлагает увеличить долю бесплатного целевого распространения газеты по территории области. Поэтапно довести эту долю с нынешних 20% до 70% общего тиража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-36" w:leader="none"/>
        </w:tabs>
        <w:spacing w:lineRule="exact" w:line="322"/>
        <w:ind w:left="0" w:right="20" w:firstLine="71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метить, что в 2015 году планируется переход на полноцветную печать. Газета становится полноцветным еженедельником на 24 страницы. Увеличение затрат на оплату цветной печати будет компенсировано за счет собственных средств ГБУ и оптимизации его деятельности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-36" w:leader="none"/>
        </w:tabs>
        <w:spacing w:lineRule="exact" w:line="322"/>
        <w:ind w:left="0" w:right="20" w:firstLine="71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обрить новую концепцию распространения газеты «Ведомости Законодательного Собрания Новосибирской области» на 2015 год.</w:t>
      </w:r>
    </w:p>
    <w:p>
      <w:pPr>
        <w:pStyle w:val="25"/>
        <w:shd w:fill="auto" w:val="clear"/>
        <w:spacing w:lineRule="exact" w:line="322"/>
        <w:ind w:left="-36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1074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107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" w:leader="none"/>
        </w:tabs>
        <w:ind w:left="0" w:firstLine="709"/>
        <w:jc w:val="both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О предложениях в план законопроектной работы, план контрольных мероприятий и план работы Законодательного Собрания Новосибирской области на 2015 год.</w:t>
      </w:r>
    </w:p>
    <w:p>
      <w:pPr>
        <w:pStyle w:val="23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/>
        <w:t>ВЫСТУПИЛИ: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790" w:hanging="1081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" w:leader="none"/>
          <w:tab w:val="left" w:pos="1140" w:leader="none"/>
        </w:tabs>
        <w:ind w:left="-24" w:firstLine="756"/>
        <w:jc w:val="both"/>
        <w:rPr/>
      </w:pPr>
      <w:r>
        <w:rPr/>
        <w:t>Направить предложения для включения  в план законопроектной работы Законодательного Собрания Новосибирской области на 2015 год (прилагаются).</w:t>
      </w:r>
    </w:p>
    <w:p>
      <w:pPr>
        <w:pStyle w:val="Normal"/>
        <w:tabs>
          <w:tab w:val="clear" w:pos="708"/>
          <w:tab w:val="left" w:pos="1122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1074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-36" w:leader="none"/>
        </w:tabs>
        <w:ind w:left="-1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" w:leader="none"/>
        </w:tabs>
        <w:ind w:left="-12" w:firstLine="721"/>
        <w:jc w:val="both"/>
        <w:rPr>
          <w:b/>
          <w:b/>
        </w:rPr>
      </w:pPr>
      <w:r>
        <w:rPr>
          <w:b/>
        </w:rPr>
        <w:t>О законодательных инициативах субъектов Российской Федерации.</w:t>
      </w:r>
    </w:p>
    <w:p>
      <w:pPr>
        <w:pStyle w:val="23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430" w:hanging="721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0" w:firstLine="709"/>
        <w:jc w:val="both"/>
        <w:rPr/>
      </w:pPr>
      <w:r>
        <w:rPr>
          <w:bCs w:val="false"/>
        </w:rPr>
        <w:t>Рекомендовать Законодательному Собранию Новосибирской области поддержать следующие законодательные инициативы субъектов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Законодательного Собрания Владимирской области «Об обращении Законодательного Собрания Владимирской области в Правительство Российской Федерации о сохранении государственной поддержки пассажирских перевозок пригородным железнодорожным транспортном» постановление от 30 июля 2014 года № 25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Законодательного Собрания Республики Карелия от 9 июля 2014 года № 1321-</w:t>
      </w:r>
      <w:r>
        <w:rPr>
          <w:lang w:val="en-US"/>
        </w:rPr>
        <w:t>V</w:t>
      </w:r>
      <w:r>
        <w:rPr/>
        <w:t xml:space="preserve"> ЗС «Об обращении Законодательного Собрания Республики Карелия к Министру транспорта Российской Федерации М.Ю. Соколову по вопросу внесения изменения в приказ Министерства транспорта Российской Федерации от 13 февраля 2013 года № 36 «Об утверждении требований у тахографам, устанавливаемым на транспортные средства, категорий и видом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Законодательного Собрания Республики Карелия от 19 июня 2014 года № 1283-</w:t>
      </w:r>
      <w:r>
        <w:rPr>
          <w:lang w:val="en-US"/>
        </w:rPr>
        <w:t xml:space="preserve">V </w:t>
      </w:r>
      <w:r>
        <w:rPr/>
        <w:t>ЗС «Об обращении Законодательного Собрания Республики Карелия к Председателю Государственной Думы Федерального Собрания Российской Федерации С.Е. Нарышкину, Председателю Совета Федерации Федерального Собрания Российской Федерации В.И. Матвиенко и Председателю Правительства Российской Федерации Д.А. Медведеву по вопросу разработки и принятия федерального закона «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Курганской областной Думы от 24 июня 2014 года № 349 «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 по вопросам организации специализированных стояно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Законодательного Собрания Калужской области от 19 июня 2014 года № 1174 «Об обращении Законодательного Собрания Калужской области к Председателю Правительства Российской Федерации Д.А. Медведеву о необходимости совершенствования законодательства в сфере производства детской одеж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) Орловского областного Совета народных депутатов от 29 августа 2014 года № 36/939-ОС «Об обращении Орловского областного Совета народных депутатов к Председателю Правительства Российской Федерации Д.А. Медведеву по вопросу внесения изменений в нормативные правовые акты, регулирующие ценообразование в области цен (тарифов) в электроэнергетик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) Орловского областного Совета народных депутатов от 27 июня 2014 года № 34/901-ОС «Об обращении Орловского областного Совета народных депутатов к Председателю Правительства Российской Федерации Д.А. Медведеву по вопросу сохранения доступности перевозок пассажиров железнодорожным транспортом в пригородном сообщен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) Законодательного Собрания Забайкальского края от 16 июля 2014 года № 300 «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9) О проекте федерального закона № 550548-6 «О внесении изменений в отдельные законодательные акты Российской Федерации в связи с совершенствованием законодательства в области безопасности воздушных перевозо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0" w:firstLine="709"/>
        <w:jc w:val="both"/>
        <w:rPr/>
      </w:pPr>
      <w:r>
        <w:rPr/>
        <w:t>Установить следующий порядок рассмотрения законодательных инициатив субъектов Российской Федерации в комитете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18" w:firstLine="709"/>
        <w:jc w:val="both"/>
        <w:rPr/>
      </w:pPr>
      <w:r>
        <w:rPr/>
        <w:t xml:space="preserve">- предварительно рассматривать </w:t>
      </w:r>
      <w:r>
        <w:rPr>
          <w:bCs w:val="false"/>
        </w:rPr>
        <w:t>законодательные инициативы субъектов Российской Федерации</w:t>
      </w:r>
      <w:r>
        <w:rPr/>
        <w:t xml:space="preserve"> </w:t>
      </w:r>
      <w:r>
        <w:rPr>
          <w:bCs w:val="false"/>
        </w:rPr>
        <w:t>до заседания комитета;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bCs w:val="false"/>
        </w:rPr>
      </w:pPr>
      <w:r>
        <w:rPr/>
        <w:t xml:space="preserve">- по результатам рассмотрения принимается решение о включении в повестку заседания комитета вопроса о поддержке </w:t>
      </w:r>
      <w:r>
        <w:rPr>
          <w:bCs w:val="false"/>
        </w:rPr>
        <w:t>законодательных инициатив субъектов Российской Федерации.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122" w:leader="none"/>
        </w:tabs>
        <w:ind w:left="1790" w:hanging="656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-36" w:leader="none"/>
        </w:tabs>
        <w:ind w:left="-1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" w:leader="none"/>
        </w:tabs>
        <w:ind w:left="-12" w:firstLine="72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граждении наградами</w:t>
      </w:r>
      <w:r>
        <w:rPr/>
        <w:t xml:space="preserve"> </w:t>
      </w:r>
      <w:r>
        <w:rPr>
          <w:b/>
        </w:rPr>
        <w:t>Законодательного Собрания Новосибирской области.</w:t>
      </w:r>
    </w:p>
    <w:p>
      <w:pPr>
        <w:pStyle w:val="23"/>
        <w:spacing w:lineRule="auto" w:line="240" w:before="0" w:after="0"/>
        <w:ind w:left="70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8" w:leader="none"/>
        </w:tabs>
        <w:ind w:left="-12" w:firstLine="786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8" w:leader="none"/>
        </w:tabs>
        <w:ind w:left="-12" w:firstLine="786"/>
        <w:jc w:val="both"/>
        <w:rPr/>
      </w:pPr>
      <w:r>
        <w:rPr/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 Мальцевой Валентины Ивановны – заместителя главного редактора Государственного автономного учреждения «Издательский дом «Советская Сибир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 Штельмаха Сергея Викторовича – начальника Управления ГИБДД ГУ МВД России по Новосибирской области.</w:t>
      </w:r>
    </w:p>
    <w:p>
      <w:pPr>
        <w:pStyle w:val="Normal"/>
        <w:tabs>
          <w:tab w:val="clear" w:pos="708"/>
          <w:tab w:val="left" w:pos="1122" w:leader="none"/>
        </w:tabs>
        <w:ind w:left="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О согласовании изменений в долгосрочную целевую программу «Государственная поддержка инвестиционной деятельности на территории Новосибирской области на 2012-2021 годы».</w:t>
      </w:r>
    </w:p>
    <w:p>
      <w:pPr>
        <w:pStyle w:val="23"/>
        <w:spacing w:lineRule="auto" w:line="240" w:before="0" w:after="0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олчанову Ольгу Витальевну</w:t>
      </w:r>
      <w:r>
        <w:rPr/>
        <w:t xml:space="preserve"> – </w:t>
      </w:r>
      <w:r>
        <w:rPr>
          <w:i/>
        </w:rPr>
        <w:t>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ЫСТУПИЛИ: Леоненко М.В., Барсуков А.Ф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инять информацию Молчановой О.В.  к свед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 xml:space="preserve">Отметить, что проектом предусмотрено увеличение объемов финансирования Программы из областного бюджета в 2014 году на 175 000,0 тыс. рубл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 xml:space="preserve">Отметить, что проектом предусмотрено увеличение объемов финансирования Программы на 174 00,0 тыс. руб. в 2014 году по мероприятию «1.1. Субсидирование части процентной ставки по банковским кредитам и части лизинговых платежей; субсидии для возмещения части затрат по выполнению работ, связанных с подключением к сетям инженерно-технического обеспечения; субсидии для возмещения части затрат на выполнение работ, связанных с реализацией инвестиционных проектов; субсидирование разработки проектной документации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тметить, что к проекту не приложена пояснительная записка к внесенным в Программу изменениям в нарушение пункта 29 Порядка принятия решений о разработке долгосрочных целевых программ Новосибирской области, их формирования и реализации, утвержденного постановлением Правительства Новосибирской области от 30.01.2012 №42-п.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5.</w:t>
        <w:tab/>
      </w: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Государственная поддержка инвестиционной деятельности на территории Новосибирской области на 2012-2021 годы»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2"/>
        <w:jc w:val="both"/>
        <w:rPr/>
      </w:pPr>
      <w:r>
        <w:rPr/>
        <w:t>6.</w:t>
        <w:tab/>
      </w:r>
      <w:r>
        <w:rPr>
          <w:b/>
          <w:i/>
        </w:rPr>
        <w:t>Министерству экономического развития Новосибирской област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2" w:leader="none"/>
          <w:tab w:val="left" w:pos="1098" w:leader="none"/>
        </w:tabs>
        <w:ind w:left="-12" w:firstLine="726"/>
        <w:jc w:val="both"/>
        <w:rPr/>
      </w:pPr>
      <w:r>
        <w:rPr>
          <w:b/>
        </w:rPr>
        <w:t>учесть</w:t>
      </w:r>
      <w:r>
        <w:rPr/>
        <w:t xml:space="preserve"> в долгосрочной целевой программе «Государственная поддержка инвестиционной деятельности на территории Новосибирской области на 2012-2021 годы» предложения и замечания, изложенные в справке Управления по правовым и экономическим вопросам Законодательного Собрания Новосибирской области, сообщить об устранении замечаний в Законодательное Собрание Новосибирской области в срок до 10 ноября 2014 года.</w:t>
      </w:r>
    </w:p>
    <w:p>
      <w:pPr>
        <w:pStyle w:val="Normal"/>
        <w:tabs>
          <w:tab w:val="clear" w:pos="708"/>
          <w:tab w:val="left" w:pos="0" w:leader="none"/>
          <w:tab w:val="left" w:pos="1098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429" w:hanging="72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</w:rPr>
      </w:pPr>
      <w:r>
        <w:rPr>
          <w:b/>
        </w:rPr>
        <w:t>О согласовании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-2015 годы».</w:t>
      </w:r>
    </w:p>
    <w:p>
      <w:pPr>
        <w:pStyle w:val="23"/>
        <w:spacing w:lineRule="auto" w:line="240" w:before="0" w:after="0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олчанову Ольгу Витальевну</w:t>
      </w:r>
      <w:r>
        <w:rPr/>
        <w:t xml:space="preserve"> – </w:t>
      </w:r>
      <w:r>
        <w:rPr>
          <w:i/>
        </w:rPr>
        <w:t>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ЫСТУПИЛИ: Воронов И.В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920" w:hanging="1211"/>
        <w:jc w:val="both"/>
        <w:rPr/>
      </w:pPr>
      <w:r>
        <w:rPr/>
        <w:t>Принять информацию Молчановой О.В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тметить, что проектом предусмотрено приведение Программы в соответствие с Законом Новосибирской области от 10.12.2013 №401-ОЗ «Об областном бюджете Новосибирской области на 2014 и плановый период 2015 и 2016 годов» и внесение следующих изменений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  <w:r>
        <w:rPr/>
        <w:t xml:space="preserve">- увеличение общего объема финансирования на 79 055,7 тыс. руб. за счет изменений в 2014 году, в том числе за счет увеличения средств федерального бюджета в размере    80 000,0 тыс. руб. и сокращения средств областного бюджета на 944,3 тыс.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тметить, что предусмотрено увеличение объема финансирования в 2014 году на 80 000,0 тыс. руб. за счет средств федерального бюджета по следующим мероприятиям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«1.1.1. Создание и развитие стационарных филиалов МФЦ в муниципальных образованиях Новосибирской области» (+ 79 920,0 тыс. руб.)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«1.1.3. Создание удаленных рабочих мест МФЦ в муниципальных образованиях Новосибирской области» (+ 80,0 тыс. руб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 xml:space="preserve">Отметить, что проектом предусмотрено </w:t>
      </w:r>
      <w:r>
        <w:rPr>
          <w:i/>
        </w:rPr>
        <w:t>увеличение</w:t>
      </w:r>
      <w:r>
        <w:rPr/>
        <w:t xml:space="preserve"> целевого индикатора «Количество филиалов ГАУ НСО «МФЦ», создаваемых в рамках реализации Программы, соответствующих правилам организации деятельности МФЦ» в 2014 году с 1 до 10 единиц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-2015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i/>
        </w:rPr>
        <w:t>Министерству экономического развития Новосибирской области</w:t>
      </w:r>
      <w:r>
        <w:rPr/>
        <w:t>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рассмотреть возможность расширения перечня государственных и муниципальных услуг, оказываемых в многофункциональных центрах и сообщить в комитет в срок до 15 ноября 2014 года.</w:t>
      </w:r>
    </w:p>
    <w:p>
      <w:pPr>
        <w:pStyle w:val="Normal"/>
        <w:tabs>
          <w:tab w:val="clear" w:pos="708"/>
          <w:tab w:val="left" w:pos="0" w:leader="none"/>
          <w:tab w:val="left" w:pos="1098" w:leader="none"/>
        </w:tabs>
        <w:ind w:left="714" w:hanging="0"/>
        <w:jc w:val="both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1122" w:leader="none"/>
        </w:tabs>
        <w:ind w:left="1429" w:hanging="72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1098" w:leader="none"/>
        </w:tabs>
        <w:ind w:left="714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</w:rPr>
      </w:pPr>
      <w:r>
        <w:rPr>
          <w:b/>
        </w:rPr>
        <w:t>О согласовании изменений в долгосрочную целевую программу «Развитие промышленно-логистического парка на территории Новосибирской области на 2011-2016 годы»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олчанову Ольгу Витальевну</w:t>
      </w:r>
      <w:r>
        <w:rPr/>
        <w:t xml:space="preserve"> – </w:t>
      </w:r>
      <w:r>
        <w:rPr>
          <w:i/>
        </w:rPr>
        <w:t>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ЫСТУПИЛИ: Леоненко М.В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1920" w:hanging="1211"/>
        <w:jc w:val="both"/>
        <w:rPr/>
      </w:pPr>
      <w:r>
        <w:rPr/>
        <w:t>Принять информацию Молчановой О.В. к свед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тметить, что проектом предусмотрено приведение Программы в соответствие с Законом Новосибирской области от 10.12.2013 №401-ОЗ «Об областном бюджете Новосибирской области на 2014 и плановый период 2015 и 2016 годов» в редакции изменений, внесенных Законом Новосибирской области от 16.05.2014 № 436-О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тметить, что проектом предусмотрено уменьшение расходов на реализацию мероприятий Программы за счет средств областного бюджета Новосибирской области на 300 000,0 тыс. руб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 xml:space="preserve">Отметить, что проектом учтены рекомендации постановления Законодательного Собрания Новосибирской области от 27.03.2014 №49 о включении в число важнейших целевых индикаторов «Общий объем выручки от реализации продукции компаний-резидентов после ввода объектов в эксплуатацию (ежегодно)». 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5.</w:t>
        <w:tab/>
      </w: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Развитие промышленно-логистического парка на территории Новосибирской области на 2011-2016 годы»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2"/>
        <w:jc w:val="both"/>
        <w:rPr/>
      </w:pPr>
      <w:r>
        <w:rPr/>
        <w:t>6.</w:t>
        <w:tab/>
      </w:r>
      <w:r>
        <w:rPr>
          <w:b/>
          <w:i/>
        </w:rPr>
        <w:t>Министерству экономического развития Новосибирской област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2" w:leader="none"/>
          <w:tab w:val="left" w:pos="1098" w:leader="none"/>
        </w:tabs>
        <w:ind w:left="-12" w:firstLine="726"/>
        <w:jc w:val="both"/>
        <w:rPr/>
      </w:pPr>
      <w:r>
        <w:rPr>
          <w:b/>
        </w:rPr>
        <w:t>учесть</w:t>
      </w:r>
      <w:r>
        <w:rPr/>
        <w:t xml:space="preserve"> в долгосрочной целевой программе «Развитие промышленно-логистического парка на территории Новосибирской области на 2011-2016 годы» предложения и замечания, изложенные в справке Управления по правовым и экономическим вопросам Законодательного Собрания Новосибирской области, сообщить об устранении замечаний в Законодательное Собрание Новосибирской области в срок до 10 ноября 2014 года.</w:t>
      </w:r>
    </w:p>
    <w:p>
      <w:pPr>
        <w:pStyle w:val="Normal"/>
        <w:tabs>
          <w:tab w:val="clear" w:pos="708"/>
          <w:tab w:val="left" w:pos="0" w:leader="none"/>
          <w:tab w:val="left" w:pos="1098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429" w:hanging="72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1429" w:hanging="72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0" w:firstLine="709"/>
        <w:jc w:val="both"/>
        <w:rPr>
          <w:b/>
          <w:b/>
          <w:caps/>
        </w:rPr>
      </w:pPr>
      <w:r>
        <w:rPr>
          <w:b/>
        </w:rPr>
        <w:t>О представителе Законодательного Собрания Новосибирской области в составе Федеральной конкурсной комиссии по телерадиовещанию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Шарагину Наталью Николаевну</w:t>
      </w:r>
      <w:r>
        <w:rPr/>
        <w:t xml:space="preserve"> – начальника отдела по взаимодействию со средствами массовой информации Законодательного Собрания Новосибирской области</w:t>
      </w:r>
    </w:p>
    <w:p>
      <w:pPr>
        <w:pStyle w:val="Normal"/>
        <w:ind w:left="720" w:hanging="0"/>
        <w:jc w:val="both"/>
        <w:rPr/>
      </w:pPr>
      <w:r>
        <w:rPr/>
        <w:t xml:space="preserve">ВЫСТУПИЛИ: 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920" w:hanging="1211"/>
        <w:jc w:val="both"/>
        <w:rPr/>
      </w:pPr>
      <w:r>
        <w:rPr/>
        <w:t>Принять информацию Шарагиной Н.Н.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назначить представителем Законодательного Собрания Новосибирской области в составе Федеральной конкурсной комиссии по телерадиовещанию Титкова Сергея Николаевича – первого заместителя Председателя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1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920" w:hanging="1211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42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вобождении и избрании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8" w:leader="none"/>
        </w:tabs>
        <w:ind w:left="1790" w:hanging="1081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свободить заместителя председателя комитета Законодательного Собрания Новосибирской области по транспортной, промышленной и информационной политике Воронова Илью Владимировича от занимаемой долж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 xml:space="preserve">Избрать заместителем председателя комитета Законодательного Собрания Новосибирской области по транспортной, промышленной и информационной политике Субботина Сергея Николаевича на профессиональной постоянной основе. </w:t>
      </w:r>
    </w:p>
    <w:p>
      <w:pPr>
        <w:pStyle w:val="Normal"/>
        <w:tabs>
          <w:tab w:val="clear" w:pos="708"/>
          <w:tab w:val="left" w:pos="1140" w:leader="none"/>
        </w:tabs>
        <w:ind w:firstLine="714"/>
        <w:jc w:val="both"/>
        <w:rPr/>
      </w:pPr>
      <w:r>
        <w:rPr/>
        <w:t>4. Рекомендовать Законодательному Собранию Новосибирской области внести соответствующее изменение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ind w:left="1920" w:hanging="1211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left="709" w:hanging="0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9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79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b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2:00Z</dcterms:created>
  <dc:creator>sher</dc:creator>
  <dc:description/>
  <cp:keywords/>
  <dc:language>en-US</dc:language>
  <cp:lastModifiedBy>bna</cp:lastModifiedBy>
  <cp:lastPrinted>2014-09-08T10:38:00Z</cp:lastPrinted>
  <dcterms:modified xsi:type="dcterms:W3CDTF">2014-10-22T06:12:00Z</dcterms:modified>
  <cp:revision>52</cp:revision>
  <dc:subject/>
  <dc:title>Проект</dc:title>
</cp:coreProperties>
</file>