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1 октября 2014 года                                                </w:t>
      </w:r>
    </w:p>
    <w:p>
      <w:pPr>
        <w:pStyle w:val="Footer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выездное заседание г. Куйбышев </w:t>
      </w:r>
    </w:p>
    <w:p>
      <w:pPr>
        <w:pStyle w:val="Footer"/>
        <w:ind w:left="5670" w:hanging="0"/>
        <w:rPr>
          <w:sz w:val="27"/>
          <w:szCs w:val="27"/>
        </w:rPr>
      </w:pPr>
      <w:r>
        <w:rPr>
          <w:sz w:val="27"/>
          <w:szCs w:val="27"/>
        </w:rPr>
        <w:t>Куйбышевского района</w:t>
      </w:r>
    </w:p>
    <w:p>
      <w:pPr>
        <w:pStyle w:val="Footer"/>
        <w:ind w:left="5670" w:hanging="0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30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  <w:r>
        <w:rPr>
          <w:b/>
          <w:i/>
          <w:sz w:val="27"/>
          <w:szCs w:val="27"/>
        </w:rPr>
        <w:t xml:space="preserve">: </w:t>
      </w:r>
      <w:r>
        <w:rPr>
          <w:sz w:val="27"/>
          <w:szCs w:val="27"/>
        </w:rPr>
        <w:t>Шпаков Ю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и председателя комитета: Кондрашкин А.И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тета: Бочаров А.В., Вандакуров А.Н., Карпов В.Я., Молодавский В.А., Синенко В.Н., Умербаев И.Р. 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 w:val="false"/>
        </w:rPr>
        <w:t>2.  О проекте закона Новосибирской области «О внесении изменений в  статьи 3 и 5 Закона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проведении оценки регулирующего воздействия проектов муниципальных нормативных правовых актов Новосибирской области, затрагивающих вопросы осуществления предпринимательской и инвестиционной деятельности и экспертизы муниципальных нормативных правовых актов Новосибирской области, затрагивающих вопросы осуществления предпринимательской и инвестиционной деятельно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4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 (первое чтение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5. О проекте закона Новосибирской области «Об установлении случаев, порядка и размеров выплат по обязательному государственному страхованию государственных гражданских служащих Новосибирской области» (первое чтение)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6. О </w:t>
      </w:r>
      <w:r>
        <w:rPr>
          <w:bCs w:val="false"/>
          <w:color w:val="000000"/>
        </w:rPr>
        <w:t xml:space="preserve">согласовании проекта изменений в ведомственную целевую программу </w:t>
      </w:r>
      <w:r>
        <w:rPr>
          <w:bCs w:val="false"/>
          <w:szCs w:val="20"/>
        </w:rPr>
        <w:t>«Обеспечение деятельности мировых судей в Новосибирской области на 2013-2015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</w:rPr>
        <w:t xml:space="preserve">7. </w:t>
      </w:r>
      <w:r>
        <w:rPr>
          <w:bCs w:val="false"/>
          <w:szCs w:val="20"/>
        </w:rPr>
        <w:t>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5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8. Об отзыве на проект федерального закона № 552245-6 «О внесении изменения в статью 9.5 Кодекса Российской Федерации об административных правонарушениях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 w:val="false"/>
        </w:rPr>
      </w:pPr>
      <w:r>
        <w:rPr>
          <w:bCs w:val="false"/>
        </w:rPr>
        <w:t>9. О поддержке законодательной инициативы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 xml:space="preserve">: </w:t>
      </w:r>
      <w:r>
        <w:rPr>
          <w:bCs w:val="false"/>
        </w:rPr>
        <w:t>Шпаков Юрий Николаевич -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овестку вопро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 привлечении судьи, находящегося в отставке, к исполнению обязанностей мирового судьи Новосибирской области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 О проекте закона Новосибирской области «О внесении изменений в Закон Новосибирской области «О наградах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3. О проекте закона Новосибирской области «Об отдельных вопросах организации местного самоуправления в Новосибирской области» (первое чтение)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4. О согласовании проекта государственной программы Новосибирской области 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5. О согласовании проекта изменений в долгосрочную целевую программу «Создание многофункциональных центов организации предоставления государственных и муниципальных услуг на территории  Новосибирской области на 2009-2015 годы»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 w:val="false"/>
          <w:sz w:val="27"/>
          <w:szCs w:val="27"/>
        </w:rPr>
        <w:t>2. Слуш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1. Внести на рассмотрение Законодательного Собрания Новосибирской области и рекомендовать назначить на трехлетний срок полномоч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Иванкину Галину Николаевну на должность мирового судьи 1-го судебного участка Сузунского судебного 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Новикову Ирину Сергеевну на должность мирового судьи 3-го судебного участка Центрального судебного района города Новосибирска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 xml:space="preserve">Орлову Светлану Николаевну на должность мирового судьи 2-го судебного участка Чановского судебн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2. Внести на рассмотрение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 xml:space="preserve">Яровую Юлию Владимировну  на должность мирового судьи 6-го судебного участка Ленинского судебного  района города Новосибирска.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 w:val="false"/>
          <w:sz w:val="27"/>
          <w:szCs w:val="27"/>
        </w:rPr>
        <w:t>3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 привлечении судьи, находящегося в отставке, к исполнению обязанностей мирового судьи Новосибирской области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Внести на рассмотрение Законодательного Собрания Новосибирской области и рекомендовать привлечь мирового судью в отставке Бокареву Татьяну Яковлевну к исполнению обязанностей мирового судьи 2-го судебного участка Калининского судебного района города Новосибирска на период временного отсутствия мирового судьи  2-го судебного участка Калининского судебного района города Новосибирска на срок до одн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 w:val="false"/>
          <w:sz w:val="27"/>
          <w:szCs w:val="27"/>
        </w:rPr>
        <w:t>4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 статьи 3 и 5 Закона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Омелёхина Наталья Владимировна – заместитель Председателя Правительства Новосибирской области – министр юстиции Новосибирской области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опросы:  </w:t>
      </w:r>
      <w:r>
        <w:rPr>
          <w:sz w:val="27"/>
          <w:szCs w:val="27"/>
        </w:rPr>
        <w:t>Синенко В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 статьи 3 и 5 Закона Новосибирской области «О бесплатной юридической помощи на территор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 w:val="false"/>
          <w:sz w:val="27"/>
          <w:szCs w:val="27"/>
        </w:rPr>
        <w:t>5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проведении оценки регулирующего воздействия проектов муниципальных нормативных правовых актов Новосибирской области, затрагивающих вопросы осуществления предпринимательской и инвестиционной деятельности и экспертизы муниципальных нормативных правовых актов Новосибирской области, затрагивающих вопросы осуществления предпринимательской и инвестиционной деятельно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Шовтак Виталий Борисович – заместитель министра экономического развития Новосибирской области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7"/>
          <w:szCs w:val="27"/>
        </w:rPr>
        <w:t xml:space="preserve">Вопросы:  </w:t>
      </w:r>
      <w:r>
        <w:rPr>
          <w:sz w:val="27"/>
          <w:szCs w:val="27"/>
        </w:rPr>
        <w:t xml:space="preserve">Синенко В.Н., Вандакуров А.Н., Умербаев И.Р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проведении оценки регулирующего воздействия проектов муниципальных нормативных правовых актов Новосибирской области, затрагивающих вопросы осуществления предпринимательской и инвестиционной деятельности и экспертизы муниципальных нормативных правовых актов Новосибирской области, затрагивающих вопросы осуществления предпринимательской и инвестиционной деятельности»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6, «воздержались» -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 w:val="false"/>
          <w:sz w:val="27"/>
          <w:szCs w:val="27"/>
        </w:rPr>
        <w:t>6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 (первое чтение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Инина Надежда Дмитриевна – заместитель министра – начальник управления труда министерства труда, занятости и трудовых ресурсов Новосибирской области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 w:val="false"/>
          <w:sz w:val="27"/>
          <w:szCs w:val="27"/>
        </w:rPr>
        <w:t>7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б установлении случаев, порядка и размеров выплат по обязательному государственному страхованию государственных гражданских служащих Новосибирской области» (первое чтение)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Жиганов Михаил Федорович – министр  региональной политики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б установлении случаев, порядка и размеров выплат по обязательному государственному страхованию государственных гражданских служащих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8. 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Закон Новосибирской области «О наградах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 w:val="false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</w:t>
      </w:r>
      <w:r>
        <w:rPr>
          <w:bCs w:val="false"/>
        </w:rPr>
        <w:t xml:space="preserve">Жиганов Михаил Федорович – министр  региональной политики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 w:val="false"/>
        </w:rPr>
      </w:pPr>
      <w:r>
        <w:rPr>
          <w:b/>
          <w:sz w:val="27"/>
          <w:szCs w:val="27"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наградах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 w:val="false"/>
          <w:sz w:val="27"/>
          <w:szCs w:val="27"/>
        </w:rPr>
        <w:t>9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О </w:t>
      </w:r>
      <w:r>
        <w:rPr>
          <w:bCs w:val="false"/>
          <w:color w:val="000000"/>
        </w:rPr>
        <w:t xml:space="preserve">согласовании проекта изменений в ведомственную целевую программу </w:t>
      </w:r>
      <w:r>
        <w:rPr>
          <w:bCs w:val="false"/>
          <w:szCs w:val="20"/>
        </w:rPr>
        <w:t>«Обеспечение деятельности мировых судей в Новосибирской области на 2013-2015 год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1. Проект изменений в  ведомственную целевую программу</w:t>
      </w:r>
      <w:r>
        <w:rPr>
          <w:bCs w:val="false"/>
          <w:szCs w:val="20"/>
        </w:rPr>
        <w:t xml:space="preserve"> </w:t>
      </w:r>
      <w:r>
        <w:rPr/>
        <w:t xml:space="preserve">Новосибирской области </w:t>
      </w:r>
      <w:r>
        <w:rPr>
          <w:bCs w:val="false"/>
        </w:rPr>
        <w:t>«Обеспечение деятельности мировых судей в Новосибирской области на 2013-2015 годы»</w:t>
      </w:r>
      <w:r>
        <w:rPr/>
        <w:t xml:space="preserve"> не согласован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uppressAutoHyphens w:val="true"/>
        <w:ind w:firstLine="709"/>
        <w:jc w:val="both"/>
        <w:rPr/>
      </w:pPr>
      <w:r>
        <w:rPr/>
        <w:t>2.  Рекомендовать управлению по обеспечению деятельности мировых судей Новосибирской области сохрани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9498" w:leader="none"/>
        </w:tabs>
        <w:suppressAutoHyphens w:val="true"/>
        <w:ind w:firstLine="709"/>
        <w:jc w:val="both"/>
        <w:rPr>
          <w:bCs w:val="false"/>
        </w:rPr>
      </w:pPr>
      <w:r>
        <w:rPr/>
        <w:t>1) Предусмотренное ведомственной целевой программой</w:t>
      </w:r>
      <w:r>
        <w:rPr>
          <w:bCs w:val="false"/>
          <w:szCs w:val="20"/>
        </w:rPr>
        <w:t xml:space="preserve"> </w:t>
      </w:r>
      <w:r>
        <w:rPr/>
        <w:t xml:space="preserve">Новосибирской области </w:t>
      </w:r>
      <w:r>
        <w:rPr>
          <w:bCs w:val="false"/>
        </w:rPr>
        <w:t>«Обеспечение деятельности мировых судей в Новосибирской области на 2013-2015 годы»</w:t>
      </w:r>
      <w:r>
        <w:rPr/>
        <w:t xml:space="preserve">  количество дополнительных единиц помощников на судебных участках с нагрузкой более 200 дел в месяц на мирового судью, материально-техническое обеспечение и прочие услуги, предусмотренные на обеспечение деятельности дополнительных единиц аппаратов мировых суд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)  Увеличение финансовых затрат по следующим мероприят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1.1.Арендная плата за пользование нежилыми помещениями для размещения судебных участков» на 2 750,0 тыс. руб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 w:val="false"/>
        </w:rPr>
      </w:pPr>
      <w:r>
        <w:rPr>
          <w:bCs w:val="false"/>
        </w:rPr>
        <w:t>«1.3.Оплата услуг по уборке помещений судебных участков и прилегающих территорий (в том числе Управление)» на 231,0 тыс. руб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 w:val="false"/>
        </w:rPr>
      </w:pPr>
      <w:r>
        <w:rPr>
          <w:bCs w:val="false"/>
        </w:rPr>
        <w:t>«1.5.Оплата услуг по ремонту помещений судебных участков» на 299,0 тыс. руб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 w:val="false"/>
        </w:rPr>
      </w:pPr>
      <w:r>
        <w:rPr>
          <w:bCs w:val="false"/>
        </w:rPr>
        <w:t>«1.7.Приобретение знаков почтовой оплаты, услуг по доставке корреспонденции (в том числе Управление)» на 1 500,00 тыс. руб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 w:val="false"/>
        </w:rPr>
      </w:pPr>
      <w:r>
        <w:rPr>
          <w:bCs w:val="false"/>
        </w:rPr>
        <w:t>«1.11.Оплата услуг по монтажу локально-вычислительных сетей на судебных участках» на 362,2 тыс. руб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 w:val="false"/>
        </w:rPr>
      </w:pPr>
      <w:r>
        <w:rPr>
          <w:bCs w:val="false"/>
        </w:rPr>
        <w:t>«1.14.Оплата услуг по охране помещений судебных участков (в том числе Управление)» на 105,6 тыс. руб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10. 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5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Шпаков Юрий Николаевич -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 w:val="false"/>
        </w:rPr>
        <w:t xml:space="preserve">Рекомендовать Законодательному Собранию Новосибирской области включить </w:t>
      </w:r>
      <w:r>
        <w:rPr>
          <w:bCs w:val="false"/>
          <w:color w:val="000000"/>
          <w:spacing w:val="2"/>
        </w:rPr>
        <w:t>в проект перечня поручений Законодательного Собрания Новосибирской области</w:t>
      </w:r>
      <w:r>
        <w:rPr>
          <w:bCs w:val="false"/>
          <w:color w:val="000000"/>
          <w:spacing w:val="1"/>
        </w:rPr>
        <w:t xml:space="preserve"> для включения в план работы Контрольно-счетной палаты Новосибирской области </w:t>
      </w:r>
      <w:r>
        <w:rPr>
          <w:bCs w:val="false"/>
          <w:color w:val="000000"/>
          <w:spacing w:val="-2"/>
        </w:rPr>
        <w:t>на 2015 год следующие п</w:t>
      </w:r>
      <w:r>
        <w:rPr>
          <w:bCs w:val="false"/>
          <w:color w:val="000000"/>
          <w:spacing w:val="-1"/>
        </w:rPr>
        <w:t>редложения</w:t>
      </w:r>
      <w:r>
        <w:rPr>
          <w:bCs w:val="false"/>
          <w:color w:val="000000"/>
          <w:spacing w:val="-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1. Внешняя проверка годовых отчетов об исполнении бюджетов высокодотационных муниципальных образований Новосибирской области за      2014 год (Убинский, Чистоозерный районы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2. Проверка законности и эффективности использования средств областного бюджета, направленных на осуществление деятельности управления государственной архивной службы Новосибирской области в 2014 году и за текущий период 2015 года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 w:val="false"/>
          <w:sz w:val="27"/>
          <w:szCs w:val="27"/>
        </w:rPr>
        <w:t>11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согласовании проекта государственной программы Новосибирской области 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</w:t>
      </w:r>
      <w:r>
        <w:rPr>
          <w:bCs w:val="false"/>
        </w:rPr>
        <w:t xml:space="preserve">Шовтак Виталий Борисович – заместитель министра экономического развития Новосибирской области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Синенко В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/>
        <w:t>Согласовать проект государственной программы Новосибирской области  «Повышение качества и доступности предоставления государственных и муниципальных услуг в Новосибирской области на 2015-2020 годы» с учетом замечаний изложенных в справке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 w:val="false"/>
          <w:sz w:val="27"/>
          <w:szCs w:val="27"/>
        </w:rPr>
        <w:t>12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согласовании проекта изменений в долгосрочную целевую программу «Создание многофункциональных центов организации предоставления государственных и муниципальных услуг на территории  Новосибирской области на 2009-2015 годы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</w:t>
      </w:r>
      <w:r>
        <w:rPr>
          <w:bCs w:val="false"/>
        </w:rPr>
        <w:t xml:space="preserve">Шовтак Виталий Борисович – заместитель министра экономического развития Новосибирской области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Синенко В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/>
        <w:t>Согласовать проект изменений в долгосрочную целевую программу «Создание многофункциональных центров организации предоставления государственных и муниципальных услуг на территории  Новосибирской области на 2009-2015 годы» с учетом замечаний изложенных в справке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3. 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Об отзыве на проект федерального закона № 552245-6 «О внесении изменения в статью 9.5 Кодекса Российской Федерации об административных правонарушениях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поддержать проект федерального закона № 552245-6 «О внесении изменения в статью 9.5 Кодекса Российской Федерации об административных правонарушениях»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4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оддержке законодательной инициативы субъект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поддержать законодательную инициативу Государственного Совета Республики Крым по внесению в Государственную Думу Федерального Собрания Российской Федерации проекта федерального конституционного закона «О внесении изменений в Федеральный конституционный закон от 21 марта 2014 года №6-ФКЗ 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 Севастополя»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 w:val="false"/>
          <w:sz w:val="27"/>
          <w:szCs w:val="27"/>
        </w:rPr>
        <w:t>15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 проекте закона Новосибирской области «Об отдельных вопросах организации местного самоуправления в Новосибирской области» (первое чтение)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Омелёхина Наталья Владимировна – временно исполняющая обязанности заместителя Председателя Правительства Новосибирской области – министра юстиции Новосибирской области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ступ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рещенко К.Е.</w:t>
      </w:r>
      <w:r>
        <w:rPr>
          <w:b/>
          <w:sz w:val="27"/>
          <w:szCs w:val="27"/>
        </w:rPr>
        <w:t xml:space="preserve"> – </w:t>
      </w:r>
      <w:r>
        <w:rPr>
          <w:sz w:val="27"/>
          <w:szCs w:val="27"/>
        </w:rPr>
        <w:t>депутат Совета депутатов г. Барабинска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/>
        <w:t xml:space="preserve">Кибальников А. В. - </w:t>
      </w:r>
      <w:r>
        <w:rPr>
          <w:sz w:val="27"/>
          <w:szCs w:val="27"/>
        </w:rPr>
        <w:t xml:space="preserve"> </w:t>
      </w:r>
      <w:r>
        <w:rPr/>
        <w:t xml:space="preserve">Глава, председатель Совета депутатов  </w:t>
      </w:r>
      <w:r>
        <w:rPr>
          <w:sz w:val="27"/>
          <w:szCs w:val="27"/>
        </w:rPr>
        <w:t xml:space="preserve">г. Барабинска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Стреляев - депутат Совета депутатов г. Барабинска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пов В.П. – депутат Совета депутатов Куйбышевского района,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одионенко Т. А. – Глава Отрадненского сельсовета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мербаев И.Р. – член комитета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/>
        <w:t xml:space="preserve">Синенко В.Н. – член комите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spacing w:lineRule="exact" w:line="300"/>
        <w:ind w:firstLine="851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Footer"/>
        <w:ind w:right="-18" w:hanging="0"/>
        <w:rPr/>
      </w:pPr>
      <w:r>
        <w:rPr/>
        <w:t>Председатель комитета                                                                                  Шпаков Ю.Н.</w:t>
      </w:r>
    </w:p>
    <w:sectPr>
      <w:footerReference w:type="default" r:id="rId4"/>
      <w:type w:val="nextPage"/>
      <w:pgSz w:w="11906" w:h="16838"/>
      <w:pgMar w:left="1134" w:right="567" w:gutter="0" w:header="0" w:top="567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53975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6.9pt;mso-wrap-distance-left:0pt;mso-wrap-distance-right:0pt;mso-wrap-distance-top:0pt;mso-wrap-distance-bottom:0pt;margin-top:27.9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7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7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2:00Z</dcterms:created>
  <dc:creator>sher</dc:creator>
  <dc:description/>
  <dc:language>en-US</dc:language>
  <cp:lastModifiedBy>user</cp:lastModifiedBy>
  <cp:lastPrinted>2014-10-23T14:44:00Z</cp:lastPrinted>
  <dcterms:modified xsi:type="dcterms:W3CDTF">2014-10-23T08:52:00Z</dcterms:modified>
  <cp:revision>2</cp:revision>
  <dc:subject/>
  <dc:title/>
</cp:coreProperties>
</file>