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 октября 2015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 xml:space="preserve">Подгорный Евгений Анатольевич – заместитель председателя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тов Артем Вениаминович – заместитель председателя ком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тов Евгений Эдуардови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ченко Оксана Анатольевна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на Зоя Николаев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-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езгеймер Андрей Викторович </w:t>
      </w:r>
      <w:r>
        <w:rPr>
          <w:rFonts w:cs="Times New Roman" w:ascii="Times New Roman" w:hAnsi="Times New Roman"/>
          <w:sz w:val="28"/>
          <w:szCs w:val="28"/>
        </w:rPr>
        <w:t>– начальник управления молодежной политики министерства региональной политики Новосибирской</w:t>
        <w:tab/>
        <w:t xml:space="preserve">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ворухин Владимир Петрович </w:t>
      </w:r>
      <w:r>
        <w:rPr>
          <w:rFonts w:cs="Times New Roman" w:ascii="Times New Roman" w:hAnsi="Times New Roman"/>
          <w:sz w:val="28"/>
          <w:szCs w:val="28"/>
        </w:rPr>
        <w:t>– главный специалист отдела законопроектных работ управления законопроектных работ и ведения регистра министерства юстици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нчарова Елена Анатольевна – </w:t>
      </w: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игорьева Елена Анатольевна</w:t>
      </w:r>
      <w:r>
        <w:rPr>
          <w:rFonts w:cs="Times New Roman" w:ascii="Times New Roman" w:hAnsi="Times New Roman"/>
          <w:sz w:val="28"/>
          <w:szCs w:val="28"/>
        </w:rPr>
        <w:t xml:space="preserve"> – советник Председателя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Ельшанская Тамара Федоровна – </w:t>
      </w:r>
      <w:r>
        <w:rPr>
          <w:rFonts w:cs="Times New Roman" w:ascii="Times New Roman" w:hAnsi="Times New Roman"/>
          <w:sz w:val="28"/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ерняева Елена Александровна - </w:t>
      </w:r>
      <w:r>
        <w:rPr>
          <w:rFonts w:cs="Times New Roman" w:ascii="Times New Roman" w:hAnsi="Times New Roman"/>
          <w:sz w:val="28"/>
          <w:szCs w:val="28"/>
        </w:rPr>
        <w:t xml:space="preserve"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лентьев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 заместитель начальника управления законопроектных работ и ведения регистра  министерства юстиции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рпов Владимир Яковлевич  -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 xml:space="preserve">Кузин Василий Иванович – </w:t>
      </w:r>
      <w:r>
        <w:rPr>
          <w:szCs w:val="28"/>
        </w:rPr>
        <w:t>министр культуры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Лигостаева Юлия Алексеевна</w:t>
      </w:r>
      <w:r>
        <w:rPr>
          <w:szCs w:val="28"/>
        </w:rPr>
        <w:t xml:space="preserve"> – начальник отдела воспитательной работы Главного управления образования мэрии г. Новосибирска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 xml:space="preserve">Орел Егор Олегович – </w:t>
      </w:r>
      <w:r>
        <w:rPr>
          <w:szCs w:val="28"/>
        </w:rPr>
        <w:t>председатель Молодежного парламента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Перлов Андрей Борисович</w:t>
      </w:r>
      <w:r>
        <w:rPr>
          <w:szCs w:val="28"/>
        </w:rPr>
        <w:t xml:space="preserve"> – руководитель департамента физической культуры и спорта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тапова Ольга Рамильевна </w:t>
      </w:r>
      <w:r>
        <w:rPr>
          <w:rFonts w:cs="Times New Roman" w:ascii="Times New Roman" w:hAnsi="Times New Roman"/>
          <w:sz w:val="28"/>
          <w:szCs w:val="28"/>
        </w:rPr>
        <w:t>– заместитель министра социального развития Новосибирской области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одюшкин Владимир Николаевич </w:t>
      </w:r>
      <w:r>
        <w:rPr>
          <w:rFonts w:cs="Times New Roman" w:ascii="Times New Roman" w:hAnsi="Times New Roman"/>
          <w:sz w:val="28"/>
          <w:szCs w:val="28"/>
        </w:rPr>
        <w:t>– заместитель начальника отдела образования департамента культуры, спорта и молодежной политики мэрии г. Новосибирска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>Толмачева Наталья Петровна</w:t>
      </w:r>
      <w:r>
        <w:rPr>
          <w:szCs w:val="28"/>
        </w:rPr>
        <w:t xml:space="preserve"> – аудитор Контрольно-счетной палаты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а Тамара Юрьевна -  эксперт аппарата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Шибаева Светлана Семеновна – </w:t>
      </w:r>
      <w:r>
        <w:rPr>
          <w:rFonts w:cs="Times New Roman" w:ascii="Times New Roman" w:hAnsi="Times New Roman"/>
          <w:sz w:val="28"/>
          <w:szCs w:val="28"/>
        </w:rPr>
        <w:t>замести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ра региональной политики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Шушуникова Инна Геннадьевна  – </w:t>
      </w: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 по правовым вопросам аппарата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олодежного парламента Новосибирской области.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повестке дня и порядке  проведения заседани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одгорного Евгения Анатольевич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И: </w:t>
            </w:r>
          </w:p>
          <w:p>
            <w:pPr>
              <w:pStyle w:val="Footer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у дня и порядок проведения заседания комитета утверди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 «за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тив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здержался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О проекте закона Новосибирской области «О  внесении изменений в Закон Новосибирской области «О культуре в Новосибирской области»  (второе чт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/>
        <w:t xml:space="preserve"> Подгорного Евгения Анатольевич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И: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проект закона Новосибирской области «О внесении изменений в Закон Новосибирской области «О культуре в Новосибирской области» и таблицу № 1 на рассмотрение второй сессии Законодательного Собрания Новосибирской области для принятия во втором  чтен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 «за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тив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здержался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О проекте закона Новосибирской области «О внесении изменения в статью 6 Закона Новосибирской области «О порядке создания и осуществления деятельности комиссий по делам несовершеннолетних и защите их прав в Новосибирской области» (второе чтени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/>
        <w:t xml:space="preserve"> Подгорного Евгения Анатольевич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проект закона Новосибирской области «О внесении изменения в статью 6 Закона Новосибирской области «О порядке создания и осуществления деятельности комиссий по делам несовершеннолетних и защите их прав в Новосибирской области»  и таблицу № 1 на рассмотрение второй сессии Законодательного Собрания Новосибирской области для принятия во втором  чтени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 «за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тив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здержался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О проекте закона Новосибирской области «О внесении изменений в статьи 21 и 22 Закона Новосибирской области «О защите прав детей в Новосибирской области»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/>
        <w:t xml:space="preserve"> Подгорного Евгения Анатольевич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И:</w:t>
            </w:r>
          </w:p>
          <w:p>
            <w:pPr>
              <w:pStyle w:val="Heading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Внести проект закона Новосибирской области «О внесении изменений в статьи 21 и 22  Закона Новосибирской области «О защите прав детей в Новосибирской области»  в  Законодательное Собрание Новосибирской области и на рассмотрении второй  сессии Законодательного Собрания Новосибирской области для принятия в первом чтении.</w:t>
            </w:r>
          </w:p>
          <w:p>
            <w:pPr>
              <w:pStyle w:val="Heading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  Представителем от комитета  Законодательного Собрания Новосибирской по культуре, образованию, науке, спорту и молодежной политике  на всех стадиях рассмотрения указанного законопроекта назначить Подгорного Евгения Анатольевич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 «за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тив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здержался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О предложениях комитета Законодательного Собрания Новосибирской области по культуре, образованию, науке, спорту и молодежной политике в план законопроектной работы Законодательного Собрания Новосибирской области на 2016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/>
        <w:t xml:space="preserve"> Подгорного Евгения Анатольевич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И:</w:t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ить в план законопроектной работы Законодательного Собрания Новосибирской области на 2016 год следующий законопроект:</w:t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 6 (перспективная проработк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закона Новосибирской области «О внесении изменений в Закон Новосибирской области «О патриотическом воспитании в Новосибирской области».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 «за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тив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здержался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О  предложениях  комитета Законодательного Собрания Новосибирской области по культуре, образованию, науке, спорту и молодежной политике в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поручений Законодательного Собрания Новосибирской области для включения в план работы Контрольно-счетной палаты Новосибирской области на 2016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/>
        <w:t xml:space="preserve"> Подгорного Евгения Анатольевич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И: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ложить в проект перечня поручений для включения в  план работы Контрольно-счетной палаты Новосибирской области на 2016 год следующее мероприятие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экспертно-аналитическое мероприятие по вопросу эффективности использования средств областного бюджета, направленных на реализацию молодежной политики в Новосибирской области в 2014-2015 года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 «за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тив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здержался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О награждении наградами Законодательного Собрания Новосиби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/>
        <w:t xml:space="preserve"> Подгорного Евгения Анатольевич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И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ратиться в Законодательное Собрание Новосибирской области  с  ходатайством о награждении Почетной грамотой Законодательного Собрания Новосибирской области Шалагиной Натальи Михайловны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жника И.П.Шалагин, Новосибирской областной общественной организации «Союз Художников» - за активную жизненную позицию, плодотворную творческую и общественн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 «за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тив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здержался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 Разно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о</w:t>
      </w:r>
      <w:r>
        <w:rPr>
          <w:rFonts w:cs="Times New Roman" w:ascii="Times New Roman" w:hAnsi="Times New Roman"/>
          <w:b/>
          <w:sz w:val="28"/>
          <w:szCs w:val="28"/>
        </w:rPr>
        <w:t xml:space="preserve"> кандидатуре представителя комитета в состав конкурсной комиссии Законодательного Собрания Новосибирской облас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А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атова Артема Вениаминови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И: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ложить в состав конкурсной комиссии Законодательного Собрания Новосибирской области кандидатуру Пака Вениамина Александровича –  председателя комитета Законодательного Собрания Новосибирской области по культуре, образованию, науке, спорту и молодежной политик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 «за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тив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здержался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проекте федерального зак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884418-6 «О внесении изменения в статью 25 Федерального закона «О библиотечном деле» (в части расширения источников формирования фондов развития библиоте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УША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това Артема Вениаминови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СТУПИЛ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ин В.И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5"/>
            </w:tblGrid>
            <w:tr>
              <w:trPr/>
              <w:tc>
                <w:tcPr>
                  <w:tcW w:w="95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РЕШИЛИ: 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комендовать сессии Законодательного Собрания Новосибирской области поддержать проект федерального закона № 884418-6 «О внесении изменения в статью 25 Федерального закона «О библиотечном деле» (в части расширения источников формирования фондов развития библиотек), внесенный в Государственную Думу Федерального Собрания Российской Федерации в порядке реализации права законодательной инициативы Государственным Собранием – Курултай Республики Башкортостан.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лосовали: «за» 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 5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;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70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против» -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не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70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воздержался» 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не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представление председателем Молодежного парламента Новосибирской Области Орлом Егором членов Молодежного парламента Новосибирской области Марины Филатовой и Влада Алекяна, которые будут принимать участие в работе комите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Е.А.Подгорный</w:t>
      </w:r>
    </w:p>
    <w:sectPr>
      <w:footerReference w:type="default" r:id="rId3"/>
      <w:type w:val="nextPage"/>
      <w:pgSz w:w="11906" w:h="16838"/>
      <w:pgMar w:left="1418" w:right="70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A70B0CF32762BFD1E18C59670C844A8FF990F01048A65D720034833EF07CFE4E0E3263019A4F4A513B4Fn9OC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06:00Z</dcterms:created>
  <dc:creator>Efremov</dc:creator>
  <dc:description/>
  <dc:language>en-US</dc:language>
  <cp:lastModifiedBy>орпорпоп</cp:lastModifiedBy>
  <cp:lastPrinted>2015-10-22T12:15:00Z</cp:lastPrinted>
  <dcterms:modified xsi:type="dcterms:W3CDTF">2015-10-27T06:06:00Z</dcterms:modified>
  <cp:revision>2</cp:revision>
  <dc:subject/>
  <dc:title>ЗАКОНОДАТЕЛЬНОЕ СОБРАНИЕ</dc:title>
</cp:coreProperties>
</file>