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1970" cy="65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 М И Т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hd w:fill="auto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седания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1  октября  2015 года  </w:t>
        <w:tab/>
        <w:tab/>
        <w:tab/>
        <w:tab/>
        <w:tab/>
        <w:tab/>
        <w:tab/>
        <w:t xml:space="preserve">  г. Новосиби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малый за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сутствовали члены комитета:</w:t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14" w:right="279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розов Александр Владимирович - председатель комитета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14" w:right="279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денко Ирина Валериевна</w:t>
      </w:r>
      <w:r>
        <w:rPr>
          <w:rFonts w:cs="Times New Roman" w:ascii="Times New Roman" w:hAnsi="Times New Roman"/>
          <w:sz w:val="28"/>
          <w:szCs w:val="28"/>
        </w:rPr>
        <w:t xml:space="preserve"> - заместитель председателя комитета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14" w:right="279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озуля Юрий Викторович - заместитель председателя комитета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14" w:right="279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чкарев Валентин Викторович -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ь председателя комитета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14" w:right="279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сёненко Александр Сергеевич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14" w:right="279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ющенков Алексей Анатольевич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14" w:right="279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йдук Сергей Александрович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14" w:right="279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вельев Владислав Иванович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14" w:right="279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рвов Валерий Дмитриевич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ашукова Лариса Анатольевна</w:t>
      </w:r>
    </w:p>
    <w:p>
      <w:pPr>
        <w:pStyle w:val="Normal"/>
        <w:spacing w:lineRule="auto" w:line="240" w:before="0" w:after="0"/>
        <w:ind w:right="279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ферент комитета Ионова Е.В., советник комитета Притуленко О.С.</w:t>
      </w:r>
    </w:p>
    <w:p>
      <w:pPr>
        <w:pStyle w:val="Style20"/>
        <w:spacing w:lineRule="auto" w:line="240" w:before="0" w:after="0"/>
        <w:ind w:left="0" w:right="27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ind w:left="0" w:right="279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овал: Вандакуров А.Н.</w:t>
      </w:r>
    </w:p>
    <w:p>
      <w:pPr>
        <w:pStyle w:val="Style20"/>
        <w:spacing w:lineRule="auto" w:line="240" w:before="0" w:after="0"/>
        <w:ind w:left="720" w:right="27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 (9 вопросов) и список приглашенных прилагаются.</w:t>
      </w:r>
    </w:p>
    <w:p>
      <w:pPr>
        <w:pStyle w:val="Normal"/>
        <w:spacing w:lineRule="auto" w:line="240" w:before="0" w:after="0"/>
        <w:ind w:right="279"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овестке дня и порядке работы заседания комитета.</w:t>
      </w:r>
    </w:p>
    <w:p>
      <w:pPr>
        <w:pStyle w:val="Normal"/>
        <w:spacing w:lineRule="auto" w:line="240" w:before="0" w:after="0"/>
        <w:ind w:right="27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я: Морозов А.В.</w:t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й не было.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ИЛИ: </w:t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овестку и порядок работы заседания комитета.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СЛУШАЛИ: </w:t>
      </w:r>
      <w:r>
        <w:rPr>
          <w:rFonts w:cs="Times New Roman" w:ascii="Times New Roman" w:hAnsi="Times New Roman"/>
          <w:sz w:val="28"/>
          <w:szCs w:val="28"/>
        </w:rPr>
        <w:t>О проекте закона Новосибирской области «Об исполнении областного бюджета Новосибирской области за 2014 год». Подготовка ко второму чтению –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Сичкарев Валентин Викторович, заместитель председателя комитета</w:t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й не был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9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на рассмотрение 2-ой сессии Законодательного Собрания Новосибирской области проект закона Новосибирской области «Об исполнении областного бюджета Новосибирской области за 2014 год» и рекомендовать его к принятию во втором чт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СЛУШАЛИ: </w:t>
      </w:r>
      <w:r>
        <w:rPr>
          <w:rFonts w:cs="Times New Roman" w:ascii="Times New Roman" w:hAnsi="Times New Roman"/>
          <w:sz w:val="28"/>
          <w:szCs w:val="28"/>
        </w:rPr>
        <w:t>О проекте закона Новосибирской области «О приостановлении действия частей 1 и 2 статьи 18 Закона Новосибирской области «О бюджетном процессе в Новосибирской области» и регулировании отдельных бюджетных правоотношений в Новосибирской области», первое чт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л: Голубенко Виталий Юрьевич, заместитель Председателя Правительства Новосибирской области - министр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Сичкарева Валентина Викторовича, заместителя председателя комитета.</w:t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тупления: Голубенко В.Ю., Морозов А.В., Сичкарев В.В., Панферов А.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на рассмотрение 2-ой сессии Законодательного Собрания Новосибирской области проект закона Новосибирской области «О приостановлении действия частей 1 и 2 статьи 18 Закона Новосибирской области «О бюджетном процессе в Новосибирской области» и регулировании отдельных бюджетных правоотношений в Новосибирской области» и рекомендовать его к принятию в первом чт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4. СЛУШАЛИ: </w:t>
      </w:r>
      <w:r>
        <w:rPr>
          <w:rFonts w:cs="Times New Roman" w:ascii="Times New Roman" w:hAnsi="Times New Roman"/>
          <w:color w:val="000000"/>
          <w:sz w:val="28"/>
          <w:szCs w:val="28"/>
        </w:rPr>
        <w:t>О проекте закона Новосибирской области «О внесении изменений в Закон Новосибирской области «О налогах и особенностях налогообложения отдельных категорий налогоплательщиков в Новосибирской области», первое чт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Голубенко Виталий Юрьевич, заместитель Председателя Правительства Новосибирской области - министр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оклад: Сичкарева Валентина Викторовича, заместителя председателя комитета.</w:t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я: Голубенко В.Ю., Сичкарев В.В., Зозуля Ю.В., Диденко И.В., Сёмка С.Н., Морозов А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нести на рассмотрение 2-ой сессии Законодательного Собрания Новосибирской области проект закона Новосибирской области «О налогах и особенностях налогообложения отдельных категорий налогоплательщиков в Новосибирской области» и рекомендовать его к принятию в первом чтен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становить срок внесения поправок к проекту закона до 10 ноября 2015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СЛУШАЛИ: </w:t>
      </w:r>
      <w:r>
        <w:rPr>
          <w:rFonts w:cs="Times New Roman" w:ascii="Times New Roman" w:hAnsi="Times New Roman"/>
          <w:sz w:val="28"/>
          <w:szCs w:val="28"/>
        </w:rPr>
        <w:t>Об отчете о выполнении программы реализации наказов избирателей депутатам Законодательного Собрания Новосибирской области пятого созы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ла: Молчанова Ольга Витальевна, заместитель Председателя Правительства Новосибирской области - министр экономического развития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Сичкарева Валентина Викторовича, заместителя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я: Морозов А.В., Панферов А.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Внести на рассмотрение 2-ой сессии Законодательного Собрания Новосибирской области отчет о выполнении программы реализации наказов избирателей депутатам Законодательного Собрания Новосибирской области пятого созыва для утвержд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Рекомендовать Правительству Новосибирской обла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вершить выполнение наказов избирателей депутатам Законодательного Собрания Новосибирской области пятого созыва, предусмотренных к реализации государственными программами Новосибирской области, ведомственными целевыми программ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формировании проекта программы реализации наказов избирателей депутатам Законодательного Собрания Новосибирской области шестого созыва провести согласование предложений по наказам с депутатами Законодательного Собрания Новосибирской области в целях включения их в проект указан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6. СЛУШАЛИ: </w:t>
      </w:r>
      <w:r>
        <w:rPr>
          <w:rFonts w:cs="Times New Roman" w:ascii="Times New Roman" w:hAnsi="Times New Roman"/>
          <w:color w:val="000000"/>
          <w:sz w:val="28"/>
          <w:szCs w:val="28"/>
        </w:rPr>
        <w:t>О согласовании приобретения в государственную собственность Новосибирской области отдельных объектов недвижимого имуществ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втодорожный путепровод через железнодорожные пути, расположенный по адресу: Новосибирская область, Карасукский район, г. Карасу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жилое двухэтажное здание, расположенное по адресу: Новосибирская область, г. Об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Шилохвостов Роман Геннадьевич, член Правительства Новосибирской области – руководитель департамента имущества и земельных отношений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оклад: Сичкарева Валентина Викторовича, заместителя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я: Савельев В.И., Поповцев Г.А., Панков В.А., Сичкарев В.В., Зозуля Ю.В., Панферов А.Б., Червов В.Д., Шилохвостов Р.Г., Морозов А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Вынести вопрос о согласовании приобретения в государственную собственность Новосибирской области автодорожного путепровода через железнодорожные пути, назначение: 7.4. сооружения дорожного транспорта, протяженностью 71 м, расположенный по адресу: Новосибирская область, Карасукский район, город Карасук, на рассмотрение 2-ой сессии Законодательного Собрания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ынести вопрос о согласовании приобретения в государственную собственность Новосибирской области нежилого здания общей площадью 751,5 кв.м., расположенного по адресу: Новосибирская область, город Обь, ул. Чкалова, дом 44а, с условием прекращения ипотеки на здание до заключения государственного контракта на его приобретение на рассмотрение 2-ой сессии Законодательного Собрания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6 –  «за»; 3 – «воздержалис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СЛУШАЛИ: </w:t>
      </w:r>
      <w:r>
        <w:rPr>
          <w:rFonts w:cs="Times New Roman" w:ascii="Times New Roman" w:hAnsi="Times New Roman"/>
          <w:color w:val="000000"/>
          <w:sz w:val="28"/>
          <w:szCs w:val="28"/>
        </w:rPr>
        <w:t>О проекте перечня стратегических акционерных обществ, акции которых не подлежат приват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Шилохвостов Роман Геннадьевич, член Правительства Новосибирской области – руководитель департамента имущества и земельных отношений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оклад: Сичкарева Валентина Викторовича, заместителя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я: Молчанова О.В., Знатков В.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Рекомендовать 2-ой сессии Законодательного Собрания Новосибирской области утвердить перечень стратегических акционерных обществ, акции которых не подлежат приватизации (прилагаетс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Рекомендовать Правительству Новосибирской области актуализировать состав рабочей группы по рассмотрению программ и планов развития ОАО «Агентство инвестиционного развития Новосибирской области» и бизнес-планов инвесторов, осуществляющих свою деятельность на территории промышленно-логистического парка, утвержденный распоряжением Правительства Новосибирской области от 25 июня 2014 года № 212-рп «О создании рабочей группы», с учетом избрания депутатов Законодательного Собрания Новосибирской области шестого созы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Рекомендовать министерству экономического развития Новосибирской области до конца текущего года доложить на комитете информацию о результатах работы рабочей группы, созданной распоряжением Правительства Новосибирской области от 25 июня 2014 года № 212-рп «О создании рабочей группы», за предшествующий период и планах ее работы на 2016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СЛУШАЛИ: </w:t>
      </w:r>
      <w:r>
        <w:rPr>
          <w:rFonts w:cs="Times New Roman" w:ascii="Times New Roman" w:hAnsi="Times New Roman"/>
          <w:sz w:val="28"/>
          <w:szCs w:val="28"/>
        </w:rPr>
        <w:t>О согласовании внесения изменений в государственную программу Новосибирской области «Развитие субъектов малого и среднего предпринимательства в Новосибирской области на 2012 – 2016 год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Паршиков Сергей Петрович, заместитель начальника управления – начальник отдела развития малого и среднего предпринимательства   министерства промышленности, торговли и развития предпринимательства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я: Сичкарев В.В., Зозуля Ю.В., Сёмка С.Н., Червов В.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Согласовать изменения в государственную программу Новосибирской области «Развитие субъектов малого и среднего предпринимательства в Новосибирской области на 2012-2016 годы» с учетом замечаний, изложенных в справке департамента по социально-экономическим вопросам Законодательного Собрания Новосибирской области и заключении Контрольно-счетной палаты Новосибирской области по результатам финансово-экономической экспертизы проекта изменений в указанную государственную программ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Предложить министерству промышленности, торговли и развития предпринимательства Новосибирской области до конца текущего года доложить на комитете информацию о результатах реализации государственной программы Новосибирской области «Развитие субъектов малого и среднего предпринимательства в Новосибирской области на 2012-2016 годы» за истекший период, а также о работе Новосибирского областного фонда поддержки малого и среднего предпринимательства и фонда микрофинансирования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9. СЛУШАЛИ: </w:t>
      </w:r>
      <w:r>
        <w:rPr>
          <w:rFonts w:cs="Times New Roman" w:ascii="Times New Roman" w:hAnsi="Times New Roman"/>
          <w:color w:val="000000"/>
          <w:sz w:val="28"/>
          <w:szCs w:val="28"/>
        </w:rPr>
        <w:t>О предложениях комитета Законодательного Собрания Новосибирской области по бюджетной, финансово – экономической политике и собственности для включения в план работы Контрольно-счетной палаты Новосибирской области на 2016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й не бы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следующие предложения комитета для включения в перечень поручений Законодательного Собрания Новосибирской области в план работы Контрольно-счетной палаты Новосибирской области на 2016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удит эффективности использования средств областного бюджета, направленных на государственную поддержку инвестиционной деятельности на территории Новосибирской области (продолжение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ведение внешней проверки годовых отчетов об исполнении бюджетов высокодотационных муниципальных образований Новосибирской области за 2015 год (выбороч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А.В. Морозов </w:t>
      </w:r>
    </w:p>
    <w:sectPr>
      <w:headerReference w:type="default" r:id="rId3"/>
      <w:type w:val="nextPage"/>
      <w:pgSz w:w="11906" w:h="16838"/>
      <w:pgMar w:left="1260" w:right="746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spacing w:lineRule="auto" w:line="240" w:before="0" w:after="0"/>
      <w:jc w:val="center"/>
      <w:outlineLvl w:val="1"/>
    </w:pPr>
    <w:rPr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z w:val="20"/>
      <w:szCs w:val="20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  <w:lang w:val="ru-RU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FooterChar">
    <w:name w:val="Footer Char"/>
    <w:qFormat/>
    <w:rPr>
      <w:sz w:val="28"/>
      <w:szCs w:val="28"/>
      <w:lang w:val="ru-RU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/>
      <w:bidi w:val="0"/>
      <w:snapToGrid w:val="false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0:18:00Z</dcterms:created>
  <dc:creator>1</dc:creator>
  <dc:description/>
  <cp:keywords/>
  <dc:language>en-US</dc:language>
  <cp:lastModifiedBy>pos</cp:lastModifiedBy>
  <cp:lastPrinted>2015-10-20T09:27:00Z</cp:lastPrinted>
  <dcterms:modified xsi:type="dcterms:W3CDTF">2015-10-26T04:45:00Z</dcterms:modified>
  <cp:revision>6</cp:revision>
  <dc:subject/>
  <dc:title/>
</cp:coreProperties>
</file>