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/>
      </w:pPr>
      <w:r>
        <w:rPr>
          <w:b/>
        </w:rPr>
        <w:t>заседания комитета от 21.08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Вандакурова С.Б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>Буянкина Юлия Алексеевна – консультант государственног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Галл-Савальский Игорь Владимирович – председатель  Новосибирской областной организации Всероссийского общества инвалид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лубенко Витали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Юрьевич – врио </w:t>
      </w:r>
      <w:r>
        <w:rPr>
          <w:color w:val="333333"/>
          <w:szCs w:val="28"/>
        </w:rPr>
        <w:t>первого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Иванинский Олег Иванович – врио министра здравоохране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Ночевкина Наталья Сергеевна – заместитель начальника управления - начальник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contextualSpacing w:val="false"/>
        <w:jc w:val="both"/>
        <w:rPr/>
      </w:pPr>
      <w:r>
        <w:rPr>
          <w:szCs w:val="28"/>
        </w:rPr>
        <w:t>Подковырин Павел Викторович – заместитель председателя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Пыхтин Сергей Иосифович – врио 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contextualSpacing w:val="false"/>
        <w:jc w:val="both"/>
        <w:rPr/>
      </w:pPr>
      <w:r>
        <w:rPr>
          <w:szCs w:val="28"/>
        </w:rPr>
        <w:t>Толстых Вячеслав Леонидович -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 xml:space="preserve">Шмидт Игорь Викторович – врио министра труда, занятости и трудовых ресурсов </w:t>
      </w:r>
      <w:r>
        <w:rPr>
          <w:szCs w:val="28"/>
        </w:rPr>
        <w:t>Новосибирской области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олубенко Виталий Юрьевич – временно исполняющий обязанности первого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Зозуля Ю.В., Пыхтин С.И., Иванинский О.И., Журавлев В.В., Шмидт И.В., Семенюк А.В., Гришунин И.Ф., Козлов А.А., Мамулат Н.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1.</w:t>
      </w:r>
      <w:r>
        <w:rPr/>
        <w:t> </w:t>
      </w:r>
      <w:r>
        <w:rPr>
          <w:bCs w:val="false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2. Рекомендовать министерству экономического развития Новосибирской области, министерству финансов и налоговой политики Новосибирской области при очередном внесении изменений в Закон Новосибирской области «Об областном бюджете Новосибирской области на 2014 год и плановый период 2015 и 2016 годов» представить в Законодательное Собрание Новосибирской области отчет о реализации наказов избирателей депутатам Законодательного Собрания Новосибирской области пятого созыва и план реализации наказов избирателей депутатам Законодательного Собрания Новосибирской области пятого созыва на 2015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3. Рекомендовать министерству строительства и жилищно-коммунального хозяйства Новосибирской области, министерству финансов и налоговой политики Новосибирской области рассмотреть возможность создания рабочей группы по оптимизации работы муниципального унитарного предприятия «Комбинат бытовых услуг» г. Бердска и недопущения образования кредиторской задолженно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государственную программу Новосибирской области «Развитие системы социальной поддержки населения Новосибирской области» на 2014 - 2019 годы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Пыхтин Сергей Иосифович – временно исполняющий обязанности министра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Выступили: Подковырин П.В., Зозуля Ю.В., Галл-Савальский И.В., Мамулат Н. Е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1. Согласовать внесение изменений в государственную программу «Развитие системы социальной поддержки населения Новосибирской области»                              на 2014 - 2019 годы».</w:t>
      </w:r>
    </w:p>
    <w:p>
      <w:pPr>
        <w:pStyle w:val="Normal"/>
        <w:ind w:firstLine="709"/>
        <w:jc w:val="both"/>
        <w:rPr/>
      </w:pPr>
      <w:r>
        <w:rPr/>
        <w:t xml:space="preserve">2. Рекомендовать министерству социального развития Новосибирской области усилить работу по взаимодействию с общественными организациями при разработке программ и внесении в них изменений. </w:t>
      </w:r>
    </w:p>
    <w:p>
      <w:pPr>
        <w:pStyle w:val="Normal"/>
        <w:ind w:firstLine="709"/>
        <w:jc w:val="both"/>
        <w:rPr/>
      </w:pPr>
      <w:r>
        <w:rPr/>
        <w:t>3.Обратиться к руководителю Федерального казенного учреждения «Главное бюро медико-социальной экспертизы по Новосибирской области» Захарьяну А.Г. по вопросу организации и проведения выездной медико-социальной экспертизы в муниципальных районах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долгосрочную целевую программу «Семья и дети» на 2012-2015 годы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Пыхтин Сергей Иосифович – временно исполняющий обязанности министра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огласовать внесение изменений в долгосрочную целевую программу              «Семья и дети» на 2012-2015 годы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ind w:firstLine="709"/>
        <w:jc w:val="both"/>
        <w:rPr>
          <w:bCs w:val="false"/>
          <w:color w:val="000000"/>
        </w:rPr>
      </w:pPr>
      <w:r>
        <w:rPr>
          <w:bCs w:val="false"/>
        </w:rPr>
        <w:t>О внесении изменений в государственную программу Новосибирской области «Содействие занятости населения в 2014-2020 года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 w:val="false"/>
          <w:color w:val="000000"/>
          <w:spacing w:val="-1"/>
          <w:lang w:eastAsia="en-US"/>
        </w:rPr>
        <w:t xml:space="preserve">Доклад: </w:t>
      </w:r>
      <w:r>
        <w:rPr>
          <w:rFonts w:eastAsia="Calibri"/>
          <w:bCs w:val="false"/>
          <w:color w:val="000000"/>
          <w:lang w:eastAsia="en-US"/>
        </w:rPr>
        <w:t xml:space="preserve">Шмидт Игорь Викторович </w:t>
      </w:r>
      <w:r>
        <w:rPr>
          <w:rFonts w:eastAsia="Calibri"/>
          <w:bCs w:val="false"/>
          <w:lang w:eastAsia="en-US"/>
        </w:rPr>
        <w:t xml:space="preserve">– </w:t>
      </w:r>
      <w:r>
        <w:rPr>
          <w:rFonts w:eastAsia="Calibri"/>
          <w:bCs w:val="false"/>
          <w:color w:val="333333"/>
          <w:lang w:eastAsia="en-US"/>
        </w:rPr>
        <w:t xml:space="preserve">временно исполняющий обязанности </w:t>
      </w:r>
      <w:r>
        <w:rPr>
          <w:rFonts w:eastAsia="Calibri"/>
          <w:bCs w:val="false"/>
          <w:color w:val="000000"/>
          <w:lang w:eastAsia="en-US"/>
        </w:rPr>
        <w:t xml:space="preserve">министра труда, занятости и трудовых ресурсов </w:t>
      </w:r>
      <w:r>
        <w:rPr>
          <w:rFonts w:eastAsia="Calibri"/>
          <w:bCs w:val="false"/>
          <w:lang w:eastAsia="en-US"/>
        </w:rPr>
        <w:t>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Зозуля Ю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государственную программу Новосибирской области «Содействие занятости населения в 2014-2020 годах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Разное.</w:t>
      </w:r>
    </w:p>
    <w:p>
      <w:pPr>
        <w:pStyle w:val="Normal"/>
        <w:ind w:firstLine="709"/>
        <w:jc w:val="both"/>
        <w:rPr/>
      </w:pPr>
      <w:r>
        <w:rPr>
          <w:bCs w:val="false"/>
        </w:rPr>
        <w:t>1)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Об информации о социально ориентированных некоммерческих организациях в Новосибирской области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алл-Савальскии И.В. - председатель Новосибирской областной организации Всероссийского общества инвалидов;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  <w:t>Выступили: Журавлев В.В., Мамулат Н.Е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Информацию Галл-Савальского И.В. принять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Cs w:val="false"/>
        </w:rPr>
        <w:t>2)</w:t>
      </w:r>
      <w:r>
        <w:rPr>
          <w:b/>
          <w:bCs w:val="false"/>
        </w:rPr>
        <w:t xml:space="preserve"> </w:t>
      </w:r>
      <w:r>
        <w:rPr/>
        <w:t xml:space="preserve">О награждении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1. Ходатайствовать о награждении Медалью Законодательного Собрания Новосибирской области «Общественное признание» Фуникова Анатолия Яковлевича - директора ОАО «Консервщик» за продолжительную и безупречную работу, высокий профессионализм, активное участие в общественной деятельности и в связи с 70-летием.</w:t>
      </w:r>
    </w:p>
    <w:p>
      <w:pPr>
        <w:pStyle w:val="Normal"/>
        <w:ind w:firstLine="709"/>
        <w:jc w:val="both"/>
        <w:rPr/>
      </w:pPr>
      <w:r>
        <w:rPr/>
        <w:t>2. Ходатайствовать о награждении Почетной грамотой Законодательного Собрания Новосибирской области Пухаева Анатолия Ильича - генерального директора ЗАО «Городская стоматологическая поликлиника № 6»</w:t>
      </w:r>
      <w:r>
        <w:rPr>
          <w:bCs w:val="false"/>
          <w:szCs w:val="20"/>
        </w:rPr>
        <w:t xml:space="preserve"> за многолетний добросовестный труд, высокое профессиональное мастерство, большой вклад в оказание медицинской помощи населению и в связи с 60-лет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4-08-26T09:28:00Z</cp:lastPrinted>
  <dcterms:modified xsi:type="dcterms:W3CDTF">2014-08-26T07:16:00Z</dcterms:modified>
  <cp:revision>210</cp:revision>
  <dc:subject/>
  <dc:title/>
</cp:coreProperties>
</file>