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июня 2017 года</w:t>
        <w:tab/>
        <w:t xml:space="preserve">      </w:t>
        <w:tab/>
        <w:tab/>
        <w:tab/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. 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ененко Александр Сергеевич - заместитель председателя комит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ющенков Алексей Анатольеви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ельев Владислав Иванови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ник комитета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овали: Зозуля Ю. В., Вандакуров А. Н., Червов В. Д. 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13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выступления: Морозов А.В.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279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нести на рассмотрение комитета 28 июня 2017 года следующие вопросы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79"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 отчете о результатах реализации плана социально-экономического развития Новосибирской области за 2016 год;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чете о реализации государственной программы Новосибирской области «Развитие субъектов малого и среднего предпринимательства в Новосибирской области на 2012-2016 годы» за 2016 год;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государственную программу Новосибирской области «Развитие субъектом малого и среднего предпринимательства в Новосибирской области на 2017-2022 годы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в повестку заседания вопрос «О внесении изменений в план законопроектной работы Законодательного Собрания Новосибирской области на 2017 год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425" w:right="279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ЛУШАЛ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Закон Новосибирской области «Об управлении и распоряжении государственной собственностью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выступления: Морозов А. В., Знатков В.М., Сичкарев В. 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ти рассмотрение вопроса «О внесении изменений в Закон Новосибирской области «Об управлении и распоряжении государственной собственностью Новосибирской области», второе чтение. Рассмотрение поправок субъектов права законодательной инициативы» на заседание комитета 28 июня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, первое чтение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ладывал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Морозов А. В., Гайдук С. А., Сичкарев В. В., Рохманова О. 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 и рекомендовать его к принятию в первом чтен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запланировать выездное мероприятие на объект «Исторический парк «Россия. Моя история», расположенного по адресу: : г. Новосибирск, ул. Военный городок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б исполнении областного бюджета Новосибирской области за 2016 год», первое чт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ладывал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оклад: Гончаровой Елены Анатольевны, председателя Контрольно-счетной палаты Новосибир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кулиной Веры Ивановны, начальника департамента по социально- экономическим вопросам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Морозов А. В., Сичкарев В. 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нести на рассмотрение сессии Законодательного Собрания Новосибирской области проект закона Новосибирской области «Об исполнении областного бюджета Новосибирской области за 2016 год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комендовать Правительству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одолжить работу по наращиванию собственного налогового потенциала, повышению качества прогнозирования основных характеристик областного бюджета Новосибирской области (доходы, расходы, дефицит (профицит) и по сокращению задолженности по платежам в областной бюджет Новосибирской области, в том числе по транспортному нало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 процессе исполнения областного бюджета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допускать сокращения объемов инвестиционных расходов областного бюджета Новосибир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меры, направленные на обеспечение финансирования государственных программ Новосибирской области, ведомственных целевых программ Новосибирской области в объеме, необходимом для достижения целевых показателей их реализаци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использования средств областного бюджета Новосибирской области, выделяемых на исполнение государственных услуг (работ) подведомственными учреждениями областных исполнительных органов государственной власти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возможность выделения в 2017 году дополнительных ассигнований на выполнение наказов избирателей депутатам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родолжить реализацию мероприятий, направленных на стимулирование привлечения частных инвестиций, развитие государственно-частного партнерства, эффективное вовлечение региональных институтов развития в инвестиционный процесс, в том числе за счет оптимизации контрольно-надзорной и разрешительной деятельности областных исполнительных органов государственной власт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В целях обеспечения устойчивого развития экономики Новосибирской области и социальной стабильности принять дополнительные меры, направленные на выравнивание уровня развития территорий Новосибирской области и обеспечение комфортных условий жизни населения независимо от места прожи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Рассмотреть вопрос о формировании региональной инвестиционной программы, содержащей перечень инвестиционных проектов (объектов капитальных вложений всех форм собственности), финансируемых за счет средств областного бюджета Новосибирской области и представить в Законодательное Собрание Новосибирской области информацию о результатах этого рассмот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При формировании областного бюджета Новосибирской области на 2018 год и на последующие 2019 и 2020 годы исходить из необходимости выполнения в полном объеме мероприятий программы реализации наказов избирателей депутатам Законодательного Собрания Новосибирской области шестого созы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ложить 22-ой сессии Законодательного Собрания Новосибирской области установить срок подачи поправок до 1 августа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сводном заключении комитета по бюджетной, финансово-экономической политике и собственности Законодательного Собрания Новосибирской области на проект закона Новосибирской области «Об исполнении областного бюджета Новосибирской области за 2016 год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гласиться с выводами, изложенными в сводном заключении комитета Законодательного Собрания Новосибирской области по бюджетной, финансово-экономической политике и собственности на проект закона Новосибирской области «Об исполнении областного бюджета Новосибирской области за 2016 год»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ручить выступить с выводами сводного заключения на 22-ой сессии Законодательного Собрания Новосибирской области Морозову Александру Владимировичу, председателю комитета Законодательного Собрания Новосибирской области по бюджетной, финансово-экономической политике и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б исполнении областного бюджета Новосибирской области за первый квартал 2017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Аксененко А. С., Морозов А. В., Знатков В. М., Панферов А. Б., Шашукова Л. 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местителя Председателя Правительства Новосибирской области – министра финансов и налоговой политики Новосибирской области Голубенко В.Ю. об исполнении областного бюджета Новосибирской области за первый квартал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б отчете о реализации государственной программы Новосибирской области «Управление государственными финансами в Новосибирской области на 2014-2019 годы» за 2016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Морозов А. 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местителя Председателя Правительства Новосибирской области – министра финансов и налоговой политики Новосибирской области Голубенко В.Ю. об отчете о реализации государственной программы Новосибирской области «Управление государственными финансами в Новосибирской области на 2014-2019 годы» з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8. СЛУШАЛИ: </w:t>
      </w:r>
      <w:r>
        <w:rPr>
          <w:rFonts w:cs="Times New Roman" w:ascii="Times New Roman" w:hAnsi="Times New Roman"/>
          <w:sz w:val="28"/>
          <w:szCs w:val="28"/>
        </w:rPr>
        <w:t>Об отчете о выполнении мероприятий по реализации наказов избирателей депутатам Законодательного Собрания Новосибирской области шестого созыва на 01.07.2017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Шовтак Виталий Борисович, заместитель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, выступления: Морозов А. В., Знатков В. М., Панферов А. Б., Шовтак В. Б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омиссии Законодательного Собрания Новосибирской области по наказам избирателей внести отчет о выполнении мероприятий по реализации наказов избирателей депутатам Законодательного Собрания Новосибирской области шестого созыва на 01.07.2017 года на рассмотрение сессии Законодательного Собрания Новосибирской области для утвер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награжден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Законодательное Собрание Новосибирской области с ходатайством о награждении медалью Законодательного Собрания Новосибирской области «Общественное признани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ова Виктора Николаевича, директора ЗАО имени Ленина за профессиональное мастерство, многолетний добросовестный труд и большой вклад в экономическое и социальное развитие Новосибирской области и в связи с 60-летием со дня ро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жемякиной Валентины Николаевны, начальника управления финансов и налоговой политики Мошковского района Новосибирской области за высокие результаты в работе по контролю за соблюдением законодательства о налогах и сборах и заслуги в профессиональной деятельност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Разн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1.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план законопроектной работы Законодательного Собрания Новосибирской области на 2017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бращения Прокурора Новосибирской области от 20.06.2017 № 2927/1 рекомендовать Законодательному Собранию Новосибирской области в разделе 2 «Бюджет, налоги, государственная собственность Новосибирской области» плана законопроектной работы Законодательного Собрания Новосибирской области на 2017 год, утвержденного постановлением Законодательного Собрания Новосибирской области от 22 декабря 2016 года   № 230 «О плане законопроектной работы Законодательного Собрания Новосибирской области на 2017 год», исключить пункт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  А.В. Морозов </w:t>
      </w:r>
    </w:p>
    <w:sectPr>
      <w:headerReference w:type="default" r:id="rId3"/>
      <w:type w:val="nextPage"/>
      <w:pgSz w:w="11906" w:h="16838"/>
      <w:pgMar w:left="1276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29:00Z</dcterms:created>
  <dc:creator>1</dc:creator>
  <dc:description/>
  <cp:keywords/>
  <dc:language>en-US</dc:language>
  <cp:lastModifiedBy>pos</cp:lastModifiedBy>
  <cp:lastPrinted>2017-06-27T13:30:00Z</cp:lastPrinted>
  <dcterms:modified xsi:type="dcterms:W3CDTF">2017-06-27T10:30:00Z</dcterms:modified>
  <cp:revision>4</cp:revision>
  <dc:subject/>
  <dc:title/>
</cp:coreProperties>
</file>