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 xml:space="preserve">по государственной политике, законодательству и местному самоуправлению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/>
            </w:pPr>
            <w:r>
              <w:rPr>
                <w:szCs w:val="28"/>
              </w:rPr>
              <w:t xml:space="preserve">ул. Кирова, 3, к.511, </w:t>
            </w:r>
          </w:p>
          <w:p>
            <w:pPr>
              <w:pStyle w:val="Footer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/>
              <w:t>телефон: 223-73-77</w:t>
            </w:r>
          </w:p>
          <w:p>
            <w:pPr>
              <w:pStyle w:val="Normal"/>
              <w:rPr/>
            </w:pPr>
            <w:r>
              <w:rPr/>
              <w:t>факс: 223-77-45</w:t>
            </w:r>
          </w:p>
          <w:p>
            <w:pPr>
              <w:pStyle w:val="Footer"/>
              <w:ind w:hanging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e-mail</w:t>
            </w:r>
            <w:r>
              <w:rPr>
                <w:b/>
                <w:szCs w:val="28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Cs w:val="28"/>
                  <w:lang w:val="de-DE"/>
                </w:rPr>
                <w:t>k_gos@zsnso.ru</w:t>
              </w:r>
            </w:hyperlink>
          </w:p>
        </w:tc>
      </w:tr>
    </w:tbl>
    <w:p>
      <w:pPr>
        <w:pStyle w:val="Foo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Footer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712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1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0.8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21 мая 2019 года                                                                                      </w:t>
      </w:r>
    </w:p>
    <w:p>
      <w:pPr>
        <w:pStyle w:val="Normal"/>
        <w:ind w:right="-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right="-18" w:firstLine="567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firstLine="567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right="-18" w:firstLine="567"/>
        <w:jc w:val="both"/>
        <w:rPr/>
      </w:pPr>
      <w:r>
        <w:rPr/>
        <w:t>Председатель комитета: Терепа А.Г.</w:t>
      </w:r>
    </w:p>
    <w:p>
      <w:pPr>
        <w:pStyle w:val="Normal"/>
        <w:ind w:right="-18" w:firstLine="567"/>
        <w:jc w:val="both"/>
        <w:rPr/>
      </w:pPr>
      <w:r>
        <w:rPr/>
        <w:t>Заместители председателя комитета: Смышляев Е.В., Умербаев И.Р.</w:t>
      </w:r>
    </w:p>
    <w:p>
      <w:pPr>
        <w:pStyle w:val="Normal"/>
        <w:ind w:right="-18" w:firstLine="567"/>
        <w:jc w:val="both"/>
        <w:rPr/>
      </w:pPr>
      <w:r>
        <w:rPr/>
        <w:t>Члены комитета: Карпов В.Я., Клестов С.А., Кочерга О.И., Кушнир В.В.,          Мороз И.Г., Украинцева Д.А.</w:t>
      </w:r>
    </w:p>
    <w:p>
      <w:pPr>
        <w:pStyle w:val="Normal"/>
        <w:ind w:right="-18" w:firstLine="567"/>
        <w:jc w:val="both"/>
        <w:rPr/>
      </w:pPr>
      <w:r>
        <w:rPr/>
        <w:t>Референты комитета: Беляева С.В., Нестеренко И.А.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тета</w:t>
      </w:r>
    </w:p>
    <w:p>
      <w:pPr>
        <w:pStyle w:val="Normal"/>
        <w:autoSpaceDE w:val="false"/>
        <w:ind w:right="140" w:firstLine="54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 xml:space="preserve">1. О назначении мирового  судьи Новосибирской области.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2. 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3. 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4. О проекте закона Новосибирской области «О внесении изменений в Закон Новосибирской области «О мировых судьях Новосибирской области»</w:t>
      </w:r>
      <w:r>
        <w:rPr/>
        <w:t xml:space="preserve"> </w:t>
      </w:r>
      <w:r>
        <w:rPr>
          <w:bCs w:val="false"/>
        </w:rPr>
        <w:t>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5. О проекте закона Новосибирской области «О внесении изменений в    статью 4.1 Закона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6. Об ежегодном докладе Уполномоченного по правам человека в Новосибирской области за 2018 год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7. Об отчете о ходе реализации государственной программы Новосибирской области «Юстиция» на 2014-2020 годы» за 2018 год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8. Об отчете о ходе реализации государственной программы Новосибирской области «Развитие институтов региональной политики Новосибирской области на 2016 - 2021 годы» в 2018 году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9. Об отчете о ход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в 2018 году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0.  О проектах федеральных законов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11. Разное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</w:rPr>
      </w:pPr>
      <w:r>
        <w:rPr>
          <w:b/>
        </w:rPr>
        <w:t>Вручение наград Законодательного Собрания Новосибирской области в   связи с празднованием 25-летия законотворческой деятельности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Вручил награды А.Г. Терепа.</w:t>
      </w:r>
    </w:p>
    <w:p>
      <w:pPr>
        <w:pStyle w:val="Normal"/>
        <w:autoSpaceDE w:val="false"/>
        <w:ind w:right="140" w:firstLine="709"/>
        <w:jc w:val="both"/>
        <w:rPr/>
      </w:pPr>
      <w:r>
        <w:rPr/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</w:rPr>
        <w:t>1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 повестке заседания комитет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Доклад</w:t>
      </w:r>
      <w:r>
        <w:rPr/>
        <w:t>:</w:t>
      </w:r>
      <w:r>
        <w:rPr>
          <w:bCs w:val="false"/>
        </w:rPr>
        <w:t xml:space="preserve"> Терепа Александр Григорь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Вопрос № 9 «Об отчете о</w:t>
      </w:r>
      <w:r>
        <w:rPr>
          <w:bCs w:val="false"/>
          <w:szCs w:val="20"/>
        </w:rPr>
        <w:t xml:space="preserve"> </w:t>
      </w:r>
      <w:r>
        <w:rPr>
          <w:bCs w:val="false"/>
        </w:rPr>
        <w:t>ход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</w:t>
      </w:r>
      <w:r>
        <w:rPr>
          <w:bCs w:val="false"/>
          <w:szCs w:val="20"/>
        </w:rPr>
        <w:t xml:space="preserve"> </w:t>
      </w:r>
      <w:r>
        <w:rPr>
          <w:bCs w:val="false"/>
        </w:rPr>
        <w:t>в 2018 году» рассмотреть вопросом №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Повестку дня заседания комитета утвердить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right="140" w:firstLine="709"/>
        <w:contextualSpacing/>
        <w:jc w:val="both"/>
        <w:rPr>
          <w:bCs w:val="false"/>
        </w:rPr>
      </w:pPr>
      <w:r>
        <w:rPr>
          <w:b/>
        </w:rPr>
        <w:t xml:space="preserve">Голосовали: </w:t>
      </w:r>
      <w:r>
        <w:rPr/>
        <w:t>«за» - единогласно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Утвердить регламент заседания комитета 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доклады – до 7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содоклады – до 5 мин.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ыступления до 3 мин;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-  вопросы и реплики – до 1 мин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140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б отчете о ход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в 2018 году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Молчанова Ольга Витальевна –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Принять к сведению отчет о ходе реализации государственной программы Новосибирской области «Повышение качества и доступности предоставления государственных и муниципальных услуг в Новосибирской области на 2015-2020 годы» в 2018 году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>Голосовали</w:t>
      </w:r>
      <w:r>
        <w:rPr>
          <w:bCs w:val="false"/>
        </w:rPr>
        <w:t>: 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3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 xml:space="preserve">О назначении мирового судьи Новосибирской области.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Артеменко  Александр Викторович – начальник управления по обеспечению деятельности мировых судей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-1134" w:leader="none"/>
          <w:tab w:val="left" w:pos="720" w:leader="none"/>
          <w:tab w:val="left" w:pos="1134" w:leader="none"/>
        </w:tabs>
        <w:suppressAutoHyphens w:val="true"/>
        <w:ind w:right="140" w:firstLine="709"/>
        <w:jc w:val="both"/>
        <w:rPr>
          <w:bCs w:val="false"/>
        </w:rPr>
      </w:pPr>
      <w:r>
        <w:rPr>
          <w:bCs w:val="false"/>
        </w:rPr>
        <w:t>Внести на рассмотрение сорок третьей сессии Законодательного Собрания Новосибирской области и рекомендовать назначить на пятилетний срок полномочий Толстоброву Елену Владимировну - на должность мирового судьи                1-го судебного участка Карасукского судебн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4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наградах Новосибирской области» (второе чтение)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Рекомендовать Законодательному Собранию Новосибирской области к принятию во втором чтении проект</w:t>
      </w:r>
      <w:r>
        <w:rPr/>
        <w:t xml:space="preserve"> </w:t>
      </w:r>
      <w:r>
        <w:rPr>
          <w:bCs w:val="false"/>
        </w:rPr>
        <w:t>закона Новосибирской области «О внесении изменений в Закон Новосибирской области «О наградах Новосибирской области» с таблицей поправок №1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 xml:space="preserve">: Дудникова Валентина Анатольевна – заместитель руководителя администрации –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Рекомендовать Законодательному Собранию Новосибирской области к принятию в первом чтении проект закона Новосибирской области «О внесении изменений в статью 5 Закона Новосибирской области «О правовом статусе лиц, замещающих государственные должности Новосибирской области, и об отдельных вопросах обеспечения деятельности Губернатора Новосибирской области» и статью 3 Закона Новосибирской области «О государственной гражданской службе Новосибирской области», установив сокращенный срок поправок до 10 июня 2019 года в связи с приведением областного законодательства в соответствие с федеральным законодательством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</w:t>
      </w:r>
      <w:r>
        <w:rPr>
          <w:b/>
          <w:bCs w:val="false"/>
        </w:rPr>
        <w:t xml:space="preserve"> </w:t>
      </w:r>
      <w:r>
        <w:rPr>
          <w:bCs w:val="false"/>
        </w:rPr>
        <w:t>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6. Слушали: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мировых судьях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Смышляев Евгений Валер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1. Внести в Законодательное Собрание Новосибирской области проект закона Новосибирской области «О внесении изменений в Закон Новосибирской области «О мировых судьях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2. Рекомендовать Законодательному Собранию Новосибирской области к принятию в двух чтениях проект закона Новосибирской области «О внесении изменений в Закон Новосибирской области «О мировых судьях Новосибирской области», в связи с приведением областного закона в соответствие с федеральны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3. Назначить представителем комитета на всех стадиях рассмотрения указанного проекта закона Новосибирской области в Законодательном Собрании Новосибирской области заместителя председателя комитета Законодательного Собрания Новосибирской области по государственной политике, законодательству и местному самоуправлению Смышляева Евгения Валерьевича.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7. Слушали:</w:t>
      </w:r>
      <w:r>
        <w:rPr>
          <w:bCs w:val="false"/>
        </w:rPr>
        <w:t xml:space="preserve"> 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статью 4.1 Закона Новосибирской области «О выборах глав муниципальных образований в Новосибирской области» (первое чтение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краинцева Дарья Александровна – депутат Законодательного Собрания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Вопросы</w:t>
      </w:r>
      <w:r>
        <w:rPr>
          <w:bCs w:val="false"/>
        </w:rPr>
        <w:t>: Карпов В.Я.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/>
          <w:bCs w:val="false"/>
        </w:rPr>
        <w:t xml:space="preserve">Выступления: </w:t>
      </w:r>
      <w:r>
        <w:rPr>
          <w:bCs w:val="false"/>
        </w:rPr>
        <w:t>Умербаев И.Р., Мороз И.Г., Клестов С.А., Красников Н.Г., Терепа А.Г., Жирнов А.Г., Карпов В.Я., Украинцева Д.А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Решили:</w:t>
      </w:r>
      <w:r>
        <w:rPr>
          <w:bCs w:val="false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</w:rPr>
        <w:t>На основании части 4 статьи 11 Закона Новосибирской области от 25 декабря 2006 года № 80-ОЗ «О нормативных правовых актах Новосибирской области», части 6 статьи 42 Регламента Законодательного Собрания Новосибирской области предложить субъекту права законодательной инициативы доработать внесенный им в Законодательное Собрание Новосибирской области проект Закона Новосибирской области «О внесении изменений в статью 4.1 Закона Новосибирской области                       «О выборах глав муниципальных образований в Новосибирской области», в целях устранения несоответствия федеральному законодательству и нарушений правил юридической техник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8; «воздержался» - 1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8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б ежегодном докладе Уполномоченного по правам человека в Новосибирской области за 2018 год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Шалабаева Нина Николаевна - Уполномоченный по правам человека в Новосибирской области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Выступление: </w:t>
      </w:r>
      <w:r>
        <w:rPr>
          <w:bCs w:val="false"/>
        </w:rPr>
        <w:t>Терепа А.Г., Яковлев И.Н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right="140" w:firstLine="709"/>
        <w:jc w:val="both"/>
        <w:rPr>
          <w:bCs w:val="false"/>
        </w:rPr>
      </w:pPr>
      <w:r>
        <w:rPr>
          <w:bCs w:val="false"/>
        </w:rPr>
        <w:t>Принять к сведению ежегодный доклад Уполномоченного по правам человека в Новосибирской области за 2018 год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9. Слушали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Cs w:val="false"/>
        </w:rPr>
        <w:t>Об отчете о ходе реализации государственной программы Новосибирской области «Юстиция» на 2014-2020 годы» за 2018 год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Омелёхина Наталья Владимировна – заместитель Председателя Правительства Новосибирской области – министр юстиции Новосибирской области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Вопросы: </w:t>
      </w:r>
      <w:r>
        <w:rPr>
          <w:bCs w:val="false"/>
        </w:rPr>
        <w:t>Смышляев Е.В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Cs w:val="false"/>
        </w:rPr>
        <w:t>Принять к сведению</w:t>
      </w:r>
      <w:r>
        <w:rPr/>
        <w:t xml:space="preserve"> </w:t>
      </w:r>
      <w:r>
        <w:rPr>
          <w:bCs w:val="false"/>
        </w:rPr>
        <w:t>отчет о ходе реализации государственной программы Новосибирской области «Юстиция» на 2014-2020 годы» за 2018 год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10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б отчете о ходе реализации государственной программы Новосибирской области «Развитие институтов региональной политики Новосибирской области на 2016 - 2021 годы» в 2018 году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Яковлев Игорь Николаевич – министр региональной политики Новосибирской области.</w:t>
      </w:r>
      <w:r>
        <w:rPr>
          <w:b/>
          <w:bCs w:val="false"/>
        </w:rPr>
        <w:t xml:space="preserve"> 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Вопросы: </w:t>
      </w:r>
      <w:r>
        <w:rPr>
          <w:bCs w:val="false"/>
        </w:rPr>
        <w:t>Украинцева Д.А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Принять к сведению отчет о ходе реализации государственной программы Новосибирской области «Развитие институтов региональной политики Новосибирской области на 2016 - 2021 годы» в 2018 году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11. Слушали:</w:t>
      </w:r>
    </w:p>
    <w:p>
      <w:pPr>
        <w:pStyle w:val="Normal"/>
        <w:autoSpaceDE w:val="false"/>
        <w:ind w:right="140" w:firstLine="709"/>
        <w:jc w:val="both"/>
        <w:rPr>
          <w:bCs w:val="false"/>
        </w:rPr>
      </w:pPr>
      <w:r>
        <w:rPr>
          <w:bCs w:val="false"/>
        </w:rPr>
        <w:t>О проектах федеральных законов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>Доклад</w:t>
      </w:r>
      <w:r>
        <w:rPr>
          <w:bCs w:val="false"/>
        </w:rPr>
        <w:t>: Умербаев Игорь Равильевич – заместитель председателя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right="140"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ind w:right="140" w:firstLine="709"/>
        <w:jc w:val="both"/>
        <w:rPr/>
      </w:pPr>
      <w:r>
        <w:rPr/>
        <w:t>Рекомендовать Законодательному Собранию Новосибирской области поддержать проекты федеральных законов:</w:t>
      </w:r>
    </w:p>
    <w:p>
      <w:pPr>
        <w:pStyle w:val="Style30"/>
        <w:ind w:right="140" w:firstLine="709"/>
        <w:jc w:val="both"/>
        <w:rPr/>
      </w:pPr>
      <w:r>
        <w:rPr>
          <w:rStyle w:val="2113pt0pt"/>
          <w:rFonts w:eastAsia="Calibri"/>
          <w:b w:val="false"/>
          <w:sz w:val="28"/>
          <w:szCs w:val="28"/>
        </w:rPr>
        <w:t xml:space="preserve">№ </w:t>
      </w:r>
      <w:r>
        <w:rPr>
          <w:rStyle w:val="2113pt0pt"/>
          <w:rFonts w:eastAsia="Calibri"/>
          <w:b w:val="false"/>
          <w:sz w:val="28"/>
          <w:szCs w:val="28"/>
        </w:rPr>
        <w:t>647786-7 «О внесении изменений в статью 57 Федерального закона «Об основных гарантиях избирательных прав и права на участие в референдуме граждан Российской Федерации» и в статьи 1 и 93 Федерального закона «О контрактной системе в сфере закупок товаров, работ, услуг для обеспечения государственных и муниципальных нужд» (в части регулирования закупок при проведении выборов в органы государственной власти субъектов Российской Федерации, референдума                                      Российской Федерации и референдумов субъектов Российской Федерации);</w:t>
      </w:r>
    </w:p>
    <w:p>
      <w:pPr>
        <w:pStyle w:val="Style30"/>
        <w:ind w:right="140" w:firstLine="709"/>
        <w:jc w:val="both"/>
        <w:rPr/>
      </w:pPr>
      <w:r>
        <w:rPr>
          <w:rStyle w:val="2113pt0pt"/>
          <w:rFonts w:eastAsia="Calibri"/>
          <w:b w:val="false"/>
          <w:sz w:val="28"/>
          <w:szCs w:val="28"/>
        </w:rPr>
        <w:t xml:space="preserve">№ </w:t>
      </w:r>
      <w:r>
        <w:rPr>
          <w:rStyle w:val="2113pt0pt"/>
          <w:rFonts w:eastAsia="Calibri"/>
          <w:b w:val="false"/>
          <w:sz w:val="28"/>
          <w:szCs w:val="28"/>
        </w:rPr>
        <w:t>680571-7 «О внесении изменений в статью 121 Федерального закона «О противодействии коррупции» (в части упрощения порядка декларирования доходов депутатов сельских поселений, осуществляющих полномочия на непостоянной основе);</w:t>
      </w:r>
    </w:p>
    <w:p>
      <w:pPr>
        <w:pStyle w:val="Style3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80572-7 «О внесении изменений в статью 40 Федерального закона "Об общих принципах организации местного самоуправления в Российской Федерации" (в части установления мер ответственности для депутатов представительных органов муниципальных образований, назначаемых за коррупционные правонарушения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b/>
          <w:bCs w:val="false"/>
        </w:rPr>
        <w:t xml:space="preserve">Голосовали: </w:t>
      </w:r>
      <w:r>
        <w:rPr>
          <w:bCs w:val="false"/>
        </w:rPr>
        <w:t>«за» - единогласно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2. Слушали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Разное.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/>
          <w:bCs w:val="false"/>
        </w:rPr>
        <w:t xml:space="preserve">Доклад: </w:t>
      </w:r>
      <w:r>
        <w:rPr>
          <w:bCs w:val="false"/>
        </w:rPr>
        <w:t>Терепа Александр Григорьевич -</w:t>
      </w:r>
      <w:r>
        <w:rPr/>
        <w:t xml:space="preserve"> </w:t>
      </w:r>
      <w:r>
        <w:rPr>
          <w:bCs w:val="false"/>
        </w:rPr>
        <w:t>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</w:rPr>
        <w:t>До членов комитета доведена информация о проведении «Круглого стола на тему «Формирование представительных органов муниципальных районов в Новосибирской области: практика и перспективы» организованного комитетом.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 xml:space="preserve">Дата и время проведения круглого стола: 28 мая 2019 года, 14-00. </w:t>
      </w:r>
    </w:p>
    <w:p>
      <w:pPr>
        <w:pStyle w:val="Normal"/>
        <w:autoSpaceDE w:val="false"/>
        <w:ind w:firstLine="709"/>
        <w:jc w:val="both"/>
        <w:rPr>
          <w:bCs w:val="false"/>
        </w:rPr>
      </w:pPr>
      <w:r>
        <w:rPr>
          <w:bCs w:val="false"/>
        </w:rPr>
        <w:t>Место проведения круглого стола: Новосибирская область, г. Карасук, ул. Октябрьская, 8, кинотеатр «Космос».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  <w:t>Председатель                                                                                                      А.Г. Тереп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993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bCs/>
    </w:rPr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(21)_"/>
    <w:qFormat/>
    <w:rPr>
      <w:spacing w:val="-6"/>
      <w:sz w:val="25"/>
      <w:szCs w:val="25"/>
      <w:shd w:fill="FFFFFF" w:val="clear"/>
    </w:rPr>
  </w:style>
  <w:style w:type="character" w:styleId="2113pt0pt">
    <w:name w:val="Основной текст (21) + 13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8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bCs w:val="false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bCs w:val="fals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Normal"/>
    <w:qFormat/>
    <w:pPr>
      <w:jc w:val="center"/>
    </w:pPr>
    <w:rPr>
      <w:bCs w:val="false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bCs w:val="false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0" w:after="120"/>
    </w:pPr>
    <w:rPr>
      <w:bCs w:val="false"/>
      <w:spacing w:val="-6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660" w:after="0"/>
      <w:jc w:val="both"/>
    </w:pPr>
    <w:rPr>
      <w:bCs w:val="false"/>
      <w:spacing w:val="-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go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17:00Z</dcterms:created>
  <dc:creator>sher</dc:creator>
  <dc:description/>
  <cp:keywords/>
  <dc:language>en-US</dc:language>
  <cp:lastModifiedBy>Беляева Светлана Викторовна</cp:lastModifiedBy>
  <cp:lastPrinted>2019-05-22T10:58:00Z</cp:lastPrinted>
  <dcterms:modified xsi:type="dcterms:W3CDTF">2019-05-22T10:17:00Z</dcterms:modified>
  <cp:revision>2</cp:revision>
  <dc:subject/>
  <dc:title/>
</cp:coreProperties>
</file>