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 xml:space="preserve">и противодействию коррупции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21 марта 2013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2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ирова, 3, г. Новосибирск</w:t>
            </w:r>
          </w:p>
        </w:tc>
      </w:tr>
    </w:tbl>
    <w:p>
      <w:pPr>
        <w:pStyle w:val="Foot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заседания комиссии Законодательного Собрания Новосибирской области</w: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по взаимодействию с правоохранительными органами</w:t>
      </w:r>
    </w:p>
    <w:p>
      <w:pPr>
        <w:pStyle w:val="Footer"/>
        <w:ind w:hanging="0"/>
        <w:jc w:val="center"/>
        <w:rPr>
          <w:b/>
          <w:b/>
        </w:rPr>
      </w:pPr>
      <w:r>
        <w:rPr>
          <w:b/>
        </w:rPr>
        <w:t>и противодействию коррупции</w:t>
      </w:r>
    </w:p>
    <w:p>
      <w:pPr>
        <w:pStyle w:val="Style19"/>
        <w:numPr>
          <w:ilvl w:val="0"/>
          <w:numId w:val="0"/>
        </w:numPr>
        <w:ind w:firstLine="74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firstLine="74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2" w:leader="none"/>
        </w:tabs>
        <w:spacing w:lineRule="atLeast" w:line="240" w:before="0" w:after="120"/>
        <w:ind w:left="5562" w:right="535" w:hanging="4842"/>
        <w:jc w:val="both"/>
        <w:rPr>
          <w:b/>
          <w:b/>
        </w:rPr>
      </w:pPr>
      <w:r>
        <w:rPr>
          <w:b/>
        </w:rPr>
        <w:t>Председатель комиссии:</w:t>
        <w:tab/>
      </w:r>
      <w:r>
        <w:rPr/>
        <w:t>Илющенко А.П.</w:t>
      </w:r>
    </w:p>
    <w:p>
      <w:pPr>
        <w:pStyle w:val="Normal"/>
        <w:tabs>
          <w:tab w:val="clear" w:pos="708"/>
          <w:tab w:val="left" w:pos="5562" w:leader="none"/>
        </w:tabs>
        <w:spacing w:lineRule="atLeast" w:line="240" w:before="0" w:after="120"/>
        <w:ind w:left="5562" w:right="535" w:hanging="4842"/>
        <w:jc w:val="both"/>
        <w:rPr/>
      </w:pPr>
      <w:r>
        <w:rPr>
          <w:b/>
        </w:rPr>
        <w:t>Заместитель председателя комиссии:</w:t>
        <w:tab/>
      </w:r>
      <w:r>
        <w:rPr/>
        <w:t>Захаров В.П.</w:t>
      </w:r>
    </w:p>
    <w:p>
      <w:pPr>
        <w:pStyle w:val="Normal"/>
        <w:tabs>
          <w:tab w:val="clear" w:pos="708"/>
          <w:tab w:val="left" w:pos="5550" w:leader="none"/>
        </w:tabs>
        <w:spacing w:lineRule="atLeast" w:line="240" w:before="0" w:after="120"/>
        <w:ind w:left="5562" w:right="535" w:hanging="4842"/>
        <w:jc w:val="both"/>
        <w:rPr>
          <w:b/>
          <w:b/>
        </w:rPr>
      </w:pPr>
      <w:r>
        <w:rPr>
          <w:b/>
        </w:rPr>
        <w:t>Члены комиссии:</w:t>
        <w:tab/>
      </w:r>
      <w:r>
        <w:rPr/>
        <w:t>Агеенко В.А., Канунников С.И., Карпов В.Я., Мамулат Н.Е., Молодавский В.А.</w:t>
      </w:r>
    </w:p>
    <w:p>
      <w:pPr>
        <w:pStyle w:val="Normal"/>
        <w:tabs>
          <w:tab w:val="clear" w:pos="708"/>
          <w:tab w:val="left" w:pos="5550" w:leader="none"/>
        </w:tabs>
        <w:spacing w:lineRule="atLeast" w:line="240" w:before="0" w:after="120"/>
        <w:ind w:left="5562" w:right="535" w:hanging="4842"/>
        <w:jc w:val="both"/>
        <w:rPr/>
      </w:pPr>
      <w:r>
        <w:rPr>
          <w:b/>
        </w:rPr>
        <w:t>Отсутствовали:</w:t>
        <w:tab/>
      </w:r>
      <w:r>
        <w:rPr/>
        <w:t>Вересовой М.С., Гришунин И.Ф., Зозуля Ю.В., Иванов Д.С., Козлов А.А.</w:t>
      </w:r>
    </w:p>
    <w:p>
      <w:pPr>
        <w:pStyle w:val="Normal"/>
        <w:tabs>
          <w:tab w:val="clear" w:pos="708"/>
          <w:tab w:val="left" w:pos="5562" w:leader="none"/>
        </w:tabs>
        <w:spacing w:lineRule="atLeast" w:line="240" w:before="0" w:after="120"/>
        <w:ind w:left="5562" w:right="535" w:hanging="4842"/>
        <w:jc w:val="both"/>
        <w:rPr/>
      </w:pPr>
      <w:r>
        <w:rPr>
          <w:b/>
        </w:rPr>
        <w:t>Аппарат комиссии:</w:t>
        <w:tab/>
      </w:r>
      <w:r>
        <w:rPr/>
        <w:t>советник комиссии: Яковлев П.С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Бондаренко Александр Владимирович – полковник полиции, и.о. начальника УОООПиВОИВСиОМС ГУ МВД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Чистоходов Юрий Владимирович – подполковник юстиции, заместитель руководителя СУ СК РФ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Кабаева Анастасия Сергеевна – старший лейтенант юстиции, старший инспектор отдела процессуального контроля СУ СК РФ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Разбирина Любовь Ильинична </w:t>
        <w:noBreakHyphen/>
        <w:t xml:space="preserve"> полковник внутренней службы, заместитель начальника ГУФСИН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Булавкина Олеся Михайловна </w:t>
        <w:noBreakHyphen/>
        <w:t xml:space="preserve"> советник юстиции, старший прокурор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Никулин Игорь Владимирович </w:t>
        <w:noBreakHyphen/>
        <w:t xml:space="preserve"> подполковник полиции, заместитель начальника отдела межведомственного взаимодействия в сфере профилактики Управления ФСКН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Ахметова Аида Акимжановна </w:t>
        <w:noBreakHyphen/>
        <w:t xml:space="preserve"> майор полиции, старший оперуполномоченный по особо важным делам отдела межведомственного взаимодействия в сфере профилактики Управления ФСКН России по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Аникеева Надежда Васильевна </w:t>
        <w:noBreakHyphen/>
        <w:t xml:space="preserve"> советник Губернатора Новосибирской области – Уполномоченный по правам ребёнка при Губернаторе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Потапова Ольга Рамильевна – заместитель министра социального развития Новосибирской области – начальник управления охраны прав детства, опеки и попечительства, организации социального обслуживания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Метелкин Дмитрий Александрович </w:t>
        <w:noBreakHyphen/>
        <w:t xml:space="preserve"> заместитель министра образования, науки и инновационной политики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Бабиков Евгений Александрович </w:t>
        <w:noBreakHyphen/>
        <w:t xml:space="preserve"> заместитель министра культуры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Свистунов Алексей Николаевич </w:t>
        <w:noBreakHyphen/>
        <w:t xml:space="preserve"> заместитель начальника управления по делам молодежи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Карасева Анна Владимировна </w:t>
        <w:noBreakHyphen/>
        <w:t xml:space="preserve"> начальник отдела воспитательной работы Главного управления образования мэрии г. Новосибирска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Потапов Анатолий Дмитриевич </w:t>
        <w:noBreakHyphen/>
        <w:t xml:space="preserve"> председатель комитета мэрии г. Новосибирска по взаимодействию с административными органам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Чашкова Татьяна Георгиевна </w:t>
        <w:noBreakHyphen/>
        <w:t xml:space="preserve"> ответственный секретарь комиссии по делам несовершеннолетних и защите их прав Новосибирской област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 xml:space="preserve">Стукалин Владимир Борисович </w:t>
        <w:noBreakHyphen/>
        <w:t xml:space="preserve"> полковник полиции, начальник филиала по Сибирскому федеральному округу ФГКУ ВНИИ МВД Росси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Полушин Дмитрий – настоятель прихода во имя святой Ефросинии Полоцкой, руководитель отдела епархии по взаимодействию с вооруженными силами, правоохранительными органами и казачеством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b/>
        </w:rPr>
        <w:t>1.</w:t>
        <w:tab/>
        <w:t>Об утверждении повестки дня и порядка проведения заседания комисси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/>
        <w:t>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978" w:leader="none"/>
        </w:tabs>
        <w:spacing w:before="0" w:after="120"/>
        <w:ind w:firstLine="709"/>
        <w:jc w:val="both"/>
        <w:rPr/>
      </w:pPr>
      <w:r>
        <w:rPr/>
        <w:t>Повестку дня и порядок проведения заседания комиссии утвердить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  <w:t>2.</w:t>
        <w:tab/>
        <w:t>О мерах по профилактике преступности среди несовершеннолетних, принимаемых в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>
          <w:b/>
          <w:b/>
        </w:rPr>
      </w:pPr>
      <w:r>
        <w:rPr/>
        <w:t>Илющенко А.П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" w:leader="none"/>
        </w:tabs>
        <w:spacing w:before="0" w:after="120"/>
        <w:ind w:left="348" w:firstLine="372"/>
        <w:jc w:val="both"/>
        <w:outlineLvl w:val="0"/>
        <w:rPr/>
      </w:pPr>
      <w:r>
        <w:rPr/>
        <w:t>Илющенко А.П., Захаров В.П., Агеенко В.А., Канунников С.И., Мамулат Н.Е., Бондаренко А.В., Разбирина Л.И., Никулин И.В., Аникеева Н.В., Потапова О.Р., Метелкин Д.А., Свистунов А.Н., Стукалин В.Б., Д. Полушин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1.</w:t>
        <w:tab/>
        <w:t>Принять к сведению информацию ГУ МВД России по Новосибирской области, СУ СК РФ по Новосибирской области, ГУФСИН России по Новосибирской области, министерства социального развития Новосибирской области, министерства образования, науки и инновационной политики Новосибирской области о состоянии подростковой преступности на территории Новосибирской области и результатах деятельности по профилактике безнадзорности и правонарушений несовершеннолетних, отметив: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noBreakHyphen/>
      </w:r>
      <w:r>
        <w:rPr/>
        <w:tab/>
        <w:t>общую стабильность состояния подростковой преступности на территории Новосибирской области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noBreakHyphen/>
      </w:r>
      <w:r>
        <w:rPr/>
        <w:tab/>
        <w:t>тенденцию уменьшения количества и удельного веса преступлений, совершенных подростками либо с их участием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noBreakHyphen/>
      </w:r>
      <w:r>
        <w:rPr/>
        <w:tab/>
        <w:t>снижение числа совершенных несовершеннолетними особо тяжких, тяжких и групповых преступлений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noBreakHyphen/>
      </w:r>
      <w:r>
        <w:rPr/>
        <w:tab/>
        <w:t>рост количества выявленных в г. Новосибирске административных правонарушений в сфере продажи алкогольной продукции несовершеннолетним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noBreakHyphen/>
      </w:r>
      <w:r>
        <w:rPr/>
        <w:tab/>
        <w:t>прогнозируемый рост числа преступлений, совершенных подростками в состоянии алкогольного опьянения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noBreakHyphen/>
      </w:r>
      <w:r>
        <w:rPr/>
        <w:tab/>
        <w:t>высокий удельный вес повторной преступности несовершеннолетних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rPr/>
      </w:pPr>
      <w:r>
        <w:rPr/>
        <w:noBreakHyphen/>
      </w:r>
      <w:r>
        <w:rPr/>
        <w:tab/>
        <w:t>имеющиеся недостатки в организации профилактической работы с несовершеннолетними, вернувшимися из мест лишения свободы или учреждений закрытого типа, а также условно осужденными;</w:t>
      </w:r>
    </w:p>
    <w:p>
      <w:pPr>
        <w:pStyle w:val="Footer"/>
        <w:tabs>
          <w:tab w:val="left" w:pos="996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noBreakHyphen/>
      </w:r>
      <w:r>
        <w:rPr/>
        <w:tab/>
        <w:t>необходимость скорейшего приведения в соответствие нормативных правовых актов Новосибирской области в соответствие с требованиями Федерального закона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</w:t>
        <w:tab/>
        <w:t>Рекомендовать: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1.</w:t>
        <w:tab/>
        <w:t xml:space="preserve">Правительству Новосибирской области (Юрченко В.А.) ускорить разработку проектов нормативных правовых актов Новосибирской области в целях приведения областного законодательства в соответствие с требованиями Федерального закона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разработать механизмы их реализации, а также рассмотреть вопрос о возможности увеличения финансирования расходов по обеспечению социальных прав граждан на образование, детей-сирот и детей, оставшихся без попечения родителей, лиц из их числа </w:t>
        <w:noBreakHyphen/>
        <w:t xml:space="preserve"> на жилые помещения.</w:t>
      </w:r>
    </w:p>
    <w:p>
      <w:pPr>
        <w:pStyle w:val="Footer"/>
        <w:tabs>
          <w:tab w:val="left" w:pos="1290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2.</w:t>
        <w:tab/>
        <w:t xml:space="preserve">Министерству социального развития Новосибирской области (Пыхтин С.И.) </w:t>
        <w:tab/>
        <w:t>рассмотреть вопрос о возможности внедрения на территории Новосибирской области опыта работы Республики Бурятия по социальной поддержке несовершеннолетних осужденных (акция «Социальный рюкзак»)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3.</w:t>
        <w:tab/>
        <w:tab/>
        <w:t>Министерству труда, занятости и трудовых ресурсов Новосибирской области (Шмидт И.В.) рассмотреть вопрос о возможности квотирования рабочих мест для несовершеннолетних, освобождающихся из воспитательной колонии, в том числе для несовершеннолетних, осужденных к исправительным работам с предоставлением работодателю налоговых льгот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4.</w:t>
        <w:tab/>
        <w:tab/>
        <w:t>Министерству здравоохранения Новосибирской области (Кравченко О.В.) совместно с мэрией г. Новосибирска (Городецкий В.Ф.) рассмотреть вопрос о возможности расширения сети наркологических кабинетов для освидетельствования несовершеннолетних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5.</w:t>
        <w:tab/>
        <w:t>Главному управлению МВД России по Новосибирской области (Глушков С.А.) совместно с прокуратурой Новосибирской области (Овчинников Е.Ф.), комиссиями по делам несовершеннолетних с привлечением общественных организаций организовать проведение мероприятий, направленных на выявление и пресечение фактов продажи алкогольной продукции несовершеннолетним и исполнение антиалкогольного законодательства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6.</w:t>
        <w:tab/>
        <w:t>Главному управлению МВД России по Новосибирской области (Глушков С.А.) совместно с комиссией Законодательного Собрания Новосибирской области по взаимодействию с правоохранительными органами и противодействию коррупции (Илющенко А.П.) и комитетом Законодательного Собрания Новосибирской области по государственной политике, законодательству и местному самоуправлению (Шпаков Ю.Н.) разработать проект Федерального закона «О внесении изменений в Кодекс Российской Федерации об административных правонарушениях» в части введения административной ответственности несовершеннолетних от 16 до 18 лет за распитие пива и слабоалкогольной продукции во всех общественных местах для внесения его в Государственную Думу Федерального Собрания Российской Федерации в порядке реализации Законодательным Собранием Новосибирской области права законодательной инициативы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7.</w:t>
        <w:tab/>
        <w:t>Комиссии по делам несовершеннолетних и защите их прав Новосибирской области (Пыхтин С.И.) разработать порядок межведомственного взаимодействия органов и учреждений системы профилактики безнадзорности и правонарушений несовершеннолетних при работе с семьей и детьми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  <w:t>2.8.</w:t>
        <w:tab/>
        <w:t>Контроль за исполнением настоящего решения возложить на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 Захарова В.П. Информацию о его исполнении заслушать на очередном заседании комиссии с выездом в Новосибирскую воспитательную колонию.</w:t>
      </w:r>
    </w:p>
    <w:p>
      <w:pPr>
        <w:pStyle w:val="Footer"/>
        <w:tabs>
          <w:tab w:val="left" w:pos="1278" w:leader="none"/>
          <w:tab w:val="center" w:pos="4536" w:leader="none"/>
          <w:tab w:val="right" w:pos="907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left="2586" w:hanging="1866"/>
        <w:jc w:val="both"/>
        <w:rPr/>
      </w:pPr>
      <w:r>
        <w:rPr>
          <w:b/>
        </w:rPr>
        <w:t>Голосовали:</w:t>
        <w:tab/>
      </w:r>
      <w:r>
        <w:rPr/>
        <w:t>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+ По центру"/>
    <w:basedOn w:val="Normal"/>
    <w:qFormat/>
    <w:pPr>
      <w:jc w:val="center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2:00Z</dcterms:created>
  <dc:creator>sher</dc:creator>
  <dc:description/>
  <cp:keywords/>
  <dc:language>en-US</dc:language>
  <cp:lastModifiedBy>YPS</cp:lastModifiedBy>
  <cp:lastPrinted>2013-02-12T14:12:00Z</cp:lastPrinted>
  <dcterms:modified xsi:type="dcterms:W3CDTF">2013-03-27T04:38:00Z</dcterms:modified>
  <cp:revision>13</cp:revision>
  <dc:subject/>
  <dc:title>ПРОЕКТ</dc:title>
</cp:coreProperties>
</file>