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  марта   2017 года</w:t>
        <w:tab/>
        <w:t xml:space="preserve">      </w:t>
        <w:tab/>
        <w:tab/>
        <w:tab/>
        <w:tab/>
        <w:tab/>
        <w:tab/>
        <w:t xml:space="preserve"> </w:t>
        <w:tab/>
        <w:tab/>
        <w:t xml:space="preserve">      в 13-3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Карга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енко Ирина Валериевна 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ющенков Алексей  Анатольевич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 Иван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ндакуров А. Н., Зозуля Ю. В., Червов В. Д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, Диденко И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комитета дополнительный вопрос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циально-экономическом развитии Каргатского района Новосибирской области (фильм). Проблемы и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и межбюджетных отно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казах избирателей депутат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ет: Флек Валерий Александрович, глава администрации Каргат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Сичкарев В. В., Голубенко Ю. В., Иванинский О. 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лека Валерия Александровича, главы администрации Каргатского района Новосибирской области о  социально-экономическом развитии Каргатского района Новосибирской области, о проблемах и перспективах развития, о бюджете муниципального образования и межбюджетных отношениях и  о наказах избирателей депутатам Законодательного Собрания Новосибир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, заместителя Председателя Правительства Новосибирской области - министра финансов и налоговой политики Новосибирской области о межбюджетных отношениях Новосибирской области и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комендовать Правительству Новосибирской области рассмотреть возможность выделения в 2017 году бюджетных ассигнований за счет средств областного бюджета Новосибирской области на финансирование строительства спортивного комплекса и на проведение работ по газификации Каргатского района Новосибирской области, а также перенести строительство нового хирургического корпуса в рамках реконструкции Каргатской центральной больницы с 2019 года на более ранни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3. СЛУШАЛИ: </w:t>
      </w:r>
      <w:r>
        <w:rPr/>
        <w:t xml:space="preserve">О развитии  предпринимательства и государственной поддержке предпринимателей и  сельхозтоваропроизводителей в Каргатском районе Новосибирской области. </w:t>
      </w:r>
    </w:p>
    <w:p>
      <w:pPr>
        <w:pStyle w:val="ConsPlusNormal"/>
        <w:ind w:firstLine="709"/>
        <w:jc w:val="both"/>
        <w:rPr/>
      </w:pPr>
      <w:r>
        <w:rPr/>
        <w:t>Об инвестиционном потенциале Каргатского района Новосибирской области. Действующие проекты и планируемые.</w:t>
      </w:r>
    </w:p>
    <w:p>
      <w:pPr>
        <w:pStyle w:val="ConsPlusNormal"/>
        <w:ind w:firstLine="709"/>
        <w:jc w:val="both"/>
        <w:rPr/>
      </w:pPr>
      <w:r>
        <w:rPr/>
        <w:t>Докладывает: Форрат Петр Августович, первый заместитель главы администрации Каргатского района,  инвестиционный уполномоченный администрации Каргатского района Новосибирской области</w:t>
      </w:r>
    </w:p>
    <w:p>
      <w:pPr>
        <w:pStyle w:val="ConsPlusNormal"/>
        <w:ind w:firstLine="709"/>
        <w:jc w:val="both"/>
        <w:rPr/>
      </w:pPr>
      <w:r>
        <w:rPr/>
        <w:t>Содоклад: Левченко Евгений Михайлович, заместитель министра сельского хозяйства Новосибирской области</w:t>
      </w:r>
    </w:p>
    <w:p>
      <w:pPr>
        <w:pStyle w:val="ConsPlusNormal"/>
        <w:ind w:firstLine="709"/>
        <w:jc w:val="both"/>
        <w:rPr/>
      </w:pPr>
      <w:r>
        <w:rPr/>
        <w:t>Содоклад: Симонов Николай Николаевич, министр промышленности, торговли и развития предпринимательства Новосибирской области</w:t>
      </w:r>
    </w:p>
    <w:p>
      <w:pPr>
        <w:pStyle w:val="ConsPlusNormal"/>
        <w:ind w:firstLine="709"/>
        <w:jc w:val="both"/>
        <w:rPr/>
      </w:pPr>
      <w:r>
        <w:rPr/>
        <w:t>Содоклад: Решетников Лев Николаевич, заместитель министра - начальник управления инвестиционной политики и территориального развития экономики министерства экономического развития Новосибир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Морозов А. В., Сичкарев В. В.,  Иванинский О. И., Зырянов А. С., Конозаков В. М., Ляхов А. Г., Шашукова Л. А., Гайдук С. А., Флек В. 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Форрата Петра Августовича, первого заместителя главы администрации Каргатского района,  инвестиционного уполномоченного администрации Каргатского района Новосибирской области о развитии  предпринимательства и государственной поддержке предпринимателей и  сельхозтоваропроизводителей в Каргатском районе Новосибирской области,  об инвестиционном потенциале Каргатского района Новосибирской области, о действующих проектах и планируем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ь к сведению информацию Леченко Евгения Михайловича, заместителя министра сельского хозяйства Новосибирской области о государственной поддержке сельхозтоваропроизводителей в Каргатском районе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ь к сведению информацию Симонова Николая Николаевича, министра промышленности, торговли и развития предпринимательства Новосибирской области о развитии  предпринимательства и государственной поддержке предпринимателей в Каргатском районе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ь к сведению информацию Решетникова Льва Николаевича, заместителя министра - начальника управления инвестиционной политики и территориального развития экономики министерства экономического развития Новосибирской области об инвестиционном потенциале Каргатского района Новосибирской области, о действующих проектах и план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ьшой вклад в развитие ветеранского движения на территории Каргатского района Новосибирской области награжден Почетной грамотой Законодательного Собрания Новосибирской области Габидулин Георгий Менгалиевич, председатель Совета ветеранов Каргат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ое профессиональное мастерство и многолетний добросовестный труд награждены Благодарностью Законодательного Собрания Новосибирской области Ванина Надежда Викторовна,  директор муниципального казённого образовательного  учреждения «Каргатская средняя общеобразовательная школа №3 Новосибирской области» и Кузьмина Лариса Васильевна, начальник управления финансов и налоговой политики Каргат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</w:t>
        <w:tab/>
        <w:t>Рекомендовать 19-й сессии Законодательного Собрания Новосибирской области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едставителями интересов Новосибирской области в органы 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 «Бердский лесхоз» - Морозов Александр Владимир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 «Доволенский лесхоз» - Гайдук Сергей Александрович, Яковлев Роман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ис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Здвинский лесхоз» - Яковлев Роман Борисович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Краснозерский лесхоз» - Иваков Василий Викторо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</w:t>
        <w:tab/>
        <w:t>Кандидатуры для избрания в  советы директоров (наблюдательные советы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Технопарк Новосибирского Академгородка» - Сичкарев Валентин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Управляющая компания «Научно-технологический парк в сфере биотехнологий» - Поповцев Глеб Александр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Управляющая компания «Промышленно-логистический парк» Поповце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еб Александрович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Шпикельман Александр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ЦЕНТРАЛЬНЫЙ МОСТ» - Рафаелян Ашот Вардкес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8:00Z</dcterms:created>
  <dc:creator>1</dc:creator>
  <dc:description/>
  <cp:keywords/>
  <dc:language>en-US</dc:language>
  <cp:lastModifiedBy>user</cp:lastModifiedBy>
  <cp:lastPrinted>2017-04-19T17:48:00Z</cp:lastPrinted>
  <dcterms:modified xsi:type="dcterms:W3CDTF">2017-04-20T05:36:00Z</dcterms:modified>
  <cp:revision>6</cp:revision>
  <dc:subject/>
  <dc:title/>
</cp:coreProperties>
</file>