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  марта   2018 года</w:t>
        <w:tab/>
        <w:t xml:space="preserve">      </w:t>
        <w:tab/>
        <w:tab/>
        <w:tab/>
        <w:tab/>
        <w:tab/>
        <w:t xml:space="preserve"> </w:t>
        <w:tab/>
        <w:t xml:space="preserve"> 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Вандакуров Анатолий Николаевич  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арющенков Алексей 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Гайдук С.А., Зозуля Ю.В., Савельев В.И., Сичкарев В.В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Диденко И.В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дополнительный вопрос повестки № 5.1. «О внесении изменений в пункт 2 постановления Законодательного Собрания Новосибирской области от 24 марта 2016 № 56 (ред. от 21.02.2017)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 после рассмотрения вопроса № 2 повестки заседания «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хозяйственных обществ, учрежденных с участием Новосибирской област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9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хозяйственных обществ, учрежденных с участием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екомендовать  29-й сессии Законодательного Собрания Новосибирской области утвердить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>Представителем интересов Новосибирской области в орган управления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АО «Барабинский лесхоз»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тов Евгений Эдуардович;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 xml:space="preserve">АО «Дубровинский лесхоз»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сёненко Александр Сергеевич;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 xml:space="preserve">АО «Чановский лесхоз»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тов Евгений Эдуардович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Кандидатуру для избрания в  совет директоров (наблюдательный совет)  АО «Технопарк Новосибирского Академгородка» Морозова Александра Владимирович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2 постановления Законодательного Собрания Новосибирской области от 24 марта 2016 № 56 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нести на рассмотрение 29 сессии Законодательного Собрания Новосибирской области проект постановления Законодательного Собрания Новосибирской области «О внесении изменений в пункт 2 постановления Законодательного Собрания Новосибирской области от 24 марта 2016 № 56 «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» и рекомендовать его к принятию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тчете о деятельности АО «Агентство инвестиционного развития Новосибирской области» за 2017 год и планах развития на 2018 год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Зырянов Александр Сергеевич, генеральный директор АО «Агентство инвестиционного развития Новосибирской области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, Аксененко А.С., Диденко И.В., Червов В.Д., Голубенко В.Ю., Вандакуров А.Н., Молчанова О.В., Варющенков А.А., Шашукова Л.А., Знатков В.М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Рекомендовать министерству экономического развития Новосибирской области уточнить перечень показателей, определяющих эффективность деятельности АО «Агентство инвестиционного развития Новосибирской области», утвержденных постановлением Правительства Новосибирской области от 21 июля 2014 года № 283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Рассмотрев отчет о деятельности АО «Агентство инвестиционного развития Новосибирской области» за 2017 год и планах развития на 2018 год отмет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 приведенные в отчете о деятельности АО «Агентство инвестиционного развития Новосибирской области» за 2017 год и планах развития на 2018 год показатели эффективности деятельности отражают общую макроэкономическую ситуацию в Новосибирской области. В показателях не выделена роль АО «Агентство инвестиционного развития Новосибирской области» в их дости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) приведенные в отчете АО «Агентство инвестиционного развития Новосибирской области» внутренние показатели эффективности характеризуют текущую работу АО «Агентство инвестиционного развития Новосибирской области» и не позволяют оценить эффективность деятельности АО «Агентство инвестиционного развития Новосибирской области»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) в отчете отсутствуют важнейшие показатели деятельности АО «Агентство инвестиционного развития Новосибирской области» - объем привлеченных инвестиций за отчетный период, общая стоимость инвестиционных проектов, сопровождаемых АО «Агентство инвестиционного развития Новосибирской области», количество привлеченных инвесторов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3. Рекомендовать АО «Агентство инвестиционного развития Новосибирской области» до 1 июня 2018 года представить отчет о результатах деятельности АО «Агентство инвестиционного развития Новосибирской области» за 2017 год с учетом уточненных статистических данных. В отчете отразить показатели эффективности работы АО «Агентство инвестиционного развития Новосибирской области» и его вклад в макроэкономические показатели развития Новосибирской области, характеризующие инвестиционную деятельность. Также представить отчет по итогам проверки финансово-хозяйственной деятельности общества за 2017 год, проведенный ревизионной комиссией общества и/или аудиторам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вышении эффективности использования лесных ресурсов на территори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Дубовицкий Александр Васильевич, вр.и.о. министра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, Аксененко А.С., Панферов А.Б., Вандакуров А.Н., Варющенков А.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нять к сведению информацию временно исполняющего обязанности министра природных ресурсов и экологии Новосибирской области Дубовицкого Александра Васильевича о повышении эффективности использования лесных ресурсов на территори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вязи со сложностями в реализации порядка выделения древесины для собственных нужд населению области для строительства или реконструкции объектов индивидуального жилищного строительства, утвержденного Законом Новосибирской области от 07.07.2007 № 130-ОЗ «О порядке и нормативах заготовки гражданами древесины для собственных нужд в Новосибирской области», рекомендовать комитету Законодательного Собрания Новосибирской области по аграрной политике, природным ресурсам и земельным отношениям провести необходимую работу по рассмотрению возможности внесения изменений в указанный порядок, приостановке данной нормы или её отме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8:00Z</dcterms:created>
  <dc:creator>1</dc:creator>
  <dc:description/>
  <dc:language>en-US</dc:language>
  <cp:lastModifiedBy>Сергеева Татьяна Михайловна</cp:lastModifiedBy>
  <cp:lastPrinted>2017-12-06T14:46:00Z</cp:lastPrinted>
  <dcterms:modified xsi:type="dcterms:W3CDTF">2018-03-26T09:48:00Z</dcterms:modified>
  <cp:revision>2</cp:revision>
  <dc:subject/>
  <dc:title/>
</cp:coreProperties>
</file>