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февраля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заместитель председателя комит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парева Анна Владимировна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делам национальностей и взаимодействию с религиозными организациями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Решетников Игорь Николаевич – </w:t>
      </w:r>
      <w:r>
        <w:rPr>
          <w:szCs w:val="28"/>
        </w:rPr>
        <w:t>министр культур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инорук Мар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культуры департамента культуры, спорта и молодежной политик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Толмачева Наталья Петровна -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Шибаева Светлана Семеновна – заместитель министр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Яковлев Игорь Николаевич</w:t>
      </w:r>
      <w:r>
        <w:rPr>
          <w:szCs w:val="28"/>
        </w:rPr>
        <w:t xml:space="preserve"> – министр региональной политики Новосибирской области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</w:t>
      </w:r>
      <w:r>
        <w:rPr/>
        <w:t>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проекте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spacing w:lineRule="auto" w:line="240" w:before="0" w:after="0"/>
        <w:ind w:firstLine="6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Решетникова Игоря Никола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Родина З.Н., Подгорный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изменений в государственную программу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ковлева Игоря Никола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Марченко О.А., Решетников И.Н., Гутов Е.Э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опарева А.В., Карпов В.Я., Похиленко Н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Е.А.Подгорный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0:00Z</dcterms:created>
  <dc:creator>Efremov</dc:creator>
  <dc:description/>
  <dc:language>en-US</dc:language>
  <cp:lastModifiedBy>орпорпоп</cp:lastModifiedBy>
  <cp:lastPrinted>2017-02-27T15:31:00Z</cp:lastPrinted>
  <dcterms:modified xsi:type="dcterms:W3CDTF">2017-03-01T05:40:00Z</dcterms:modified>
  <cp:revision>2</cp:revision>
  <dc:subject/>
  <dc:title>ЗАКОНОДАТЕЛЬНОЕ СОБРАНИЕ</dc:title>
</cp:coreProperties>
</file>