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  февраля   2018 года</w:t>
        <w:tab/>
        <w:t xml:space="preserve">      </w:t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Вандакуров Анатолий Николаевич  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Варющенков Алексей 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firstLine="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щие: Зозуля Ю. В., Червов В. Д. 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4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Голубенко В. Ю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повестку заседания комитета рассмотрение дополнительного вопроса «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первое чтени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 Сичкарев В. В., Морозов А. В., Голубенко В. Ю., Панферов А.Б., Шимкив А.И., Диденко И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ассмотрении вопроса заслушали предложение заместителя председателя комитета по бюджетной, финансово-экономической политике и собственности Диденко Ирины Валериевны в адрес Правительства Новосибирской области о необходимости формирования областью инвестиционных проектов (привлекательных конкурентно-способных предложений для потенциальных инвесторов) необходимых для реализации на территории Новосибирской области в целях содействия импортозамещению, локализации производства и формирования экспортоориентированных предложений на основе изучения потенциала области, внутреннего и внешнего спроса на имеющуюся  или планируемую к производству продукцию. Особое внимание уделить проектам создания перерабатывающих производств, особенно, учитывая сложившуюся ситуацию на рынке зерна по итогам уборочных компаний 2017 года в первую очередь в отраслях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ые предложения должны предлагаться потенциальным инвесторам в том числе на форумах и мероприятиях при презентации инвестиционной привлекательност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вышеизложенного, членами комитета поддержано предложение о поручении министерству экономического развития Новосибирской области о включении министерства сельского хозяйства Новосибирской области соисполнителем по мероприятию № 1.2.1  «Формирование инвестиционных предложений Новосибирской области для их продвижения на рынок и поддержание в актуальном состоянии реестра инвестиционных проектов» государственной программы Новосибирской области «Стимулирование инвестиционной и инновационной активности в Новосибирской области на 2015 - 2023 годы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и рекомендовать его к принятию в первом чтени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инимая во внимание прозвучавшие на заседании комитета Законодательного Собрания Новосибирской области по бюджетной, финансово-экономической политике и собственности мнения, предложения необходимо отметить, что между 1-м и 2-ым чтениями в комитет поступят следующие поправки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: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равки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равки комитета Законодательного Собрания Новосибирской области по бюджетной, финансово-экономической политике и собственности, предлагаемые к реализации Правительством Новосибирской области;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правки комитета Законодательного Собрания Новосибирской области по бюджетной, финансово-экономической политике и собственности, поддержанные комитетом Законодательного Собрания Новосибирской области по аграрной политике, природным ресурсам и земельным отношениям, об увеличении в I квартале 2018 года объема государственной поддержки сельскохозяйственного производства (сельхозтоваропроизводителей Новосибирской области) на 500,0 млн.руб. в рамках реализации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.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еобходимости увеличения объемов финансирования предприятий аграрного сектора высказывался Губернатор Новосибирской области в ходе выступления на сессии Законодательного Собрания Новосибирской области с отчетом о социально-экономическом развитии Новосибирской области за 2017 год. Данное предложение обсуждалось и в ходе проведения различных областных мероприятий с участием Губернатора Новосибирской области, министерства сельского хозяйства Новосибирской области, сельхозтоваропроизводителей Новосибирской области, депутатов Законодательного Собрания Новосибирской области.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Законодательного Собрания Новосибирской области, поддерживая позицию депутатов Законодательного Собрания Новосибирской области об увеличении государственной поддержки сельхозтоваропроизводителей Новосибирской области, неоднократно отмечал крайне тяжелую ситуацию, сложившуюся в аграрном секторе Новосибирской области по результатам проведения уборочной кампании 2017 год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иод проведения собраний трудовых коллективов в районах Новосибирской области руководители сельхозпредприятий обращались к депутатам Законодательного Собрания Новосибирской области с просьбой оказания содействия в подготовке к прохождению весенне-полевых работ 2018 года. Наиболее востребованной формой государственной поддержки в сложившейся ситуации представители профессионального аграрного сообщества считают увеличение объемов бюджетных ассигнований на оказание несвязанной поддержки сельскохозяйственным товаропроизводителям в области растениеводств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этого, к рассмотрению во втором чтении проекта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комитету Законодательного Собрания Новосибирской области по бюджетной, финансово-экономической политике и собственности и Правительству Новосибирской области провести консультации для согласования источников финансирования данных поправок.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изменений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л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 В.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гласовать изменения в государственную программу Новосибирской области «Управление государственными финансами в Новосибирской области на 2014-2019 годы» с учетом замечаний, изложенных в справке департамента по социально-экономическим вопросам Законодательного Собрания Новосибирской области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аз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первое чт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4:00Z</dcterms:created>
  <dc:creator>1</dc:creator>
  <dc:description/>
  <dc:language>en-US</dc:language>
  <cp:lastModifiedBy>Сергеева Татьяна Михайловна</cp:lastModifiedBy>
  <cp:lastPrinted>2017-12-06T14:46:00Z</cp:lastPrinted>
  <dcterms:modified xsi:type="dcterms:W3CDTF">2018-03-12T07:54:00Z</dcterms:modified>
  <cp:revision>2</cp:revision>
  <dc:subject/>
  <dc:title/>
</cp:coreProperties>
</file>