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/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21 января 2014 года                                                                         </w:t>
      </w:r>
      <w:r>
        <w:rPr>
          <w:b/>
          <w:i/>
          <w:sz w:val="28"/>
          <w:szCs w:val="28"/>
        </w:rPr>
        <w:t>Начало в 11-00</w:t>
      </w:r>
      <w:r>
        <w:rPr>
          <w:b/>
          <w:i/>
          <w:szCs w:val="28"/>
        </w:rPr>
        <w:t xml:space="preserve"> </w:t>
      </w:r>
    </w:p>
    <w:p>
      <w:pPr>
        <w:pStyle w:val="2"/>
        <w:spacing w:lineRule="auto" w:line="24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Зал 11 этаж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1</w:t>
      </w:r>
    </w:p>
    <w:p>
      <w:pPr>
        <w:pStyle w:val="Heading2"/>
        <w:rPr/>
      </w:pPr>
      <w:r>
        <w:rPr/>
        <w:t>заседания комитета от 21 января 2014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Шимкив А.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есовой М.С., Морозов А.В., Жуков А.В., Захаров В.П., Замиралов А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</w:tabs>
        <w:ind w:left="996" w:hanging="57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аниленко</w:t>
      </w:r>
      <w:r>
        <w:rPr>
          <w:color w:val="000000"/>
          <w:sz w:val="28"/>
          <w:szCs w:val="28"/>
          <w:shd w:fill="FFFFFF" w:val="clear"/>
        </w:rPr>
        <w:t xml:space="preserve"> Андрей Анатольевич - заместитель руководителя департамента</w:t>
      </w:r>
      <w:r>
        <w:rPr>
          <w:sz w:val="28"/>
          <w:szCs w:val="28"/>
        </w:rPr>
        <w:t xml:space="preserve">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Дубовиц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ячеслав Анатольевич - заместитель руководителя департамента лесного хозяйства Новосибирской области - начальник отдела лесного планир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 xml:space="preserve">Иващенко </w:t>
      </w:r>
      <w:r>
        <w:rPr>
          <w:sz w:val="28"/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>Корнукова</w:t>
      </w:r>
      <w:r>
        <w:rPr>
          <w:sz w:val="28"/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стюков </w:t>
      </w:r>
      <w:r>
        <w:rPr>
          <w:color w:val="000000"/>
          <w:sz w:val="28"/>
          <w:szCs w:val="28"/>
          <w:shd w:fill="FFFFFF" w:val="clear"/>
        </w:rPr>
        <w:t>Олег Викторович - заместитель руководителя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йбах Виктор Георгиевич - </w:t>
      </w:r>
      <w:r>
        <w:rPr>
          <w:sz w:val="28"/>
          <w:szCs w:val="28"/>
        </w:rPr>
        <w:t>генеральный директор Ассоциации крестьянских (фермерских) хозяйств и сельхозкооперативов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ойма Сергей Николаевич – </w:t>
      </w:r>
      <w:r>
        <w:rPr>
          <w:sz w:val="28"/>
          <w:szCs w:val="28"/>
        </w:rPr>
        <w:t>член Совета НООО «АРСП»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ука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Михайлович - руководитель департамента охраны животного мира Новосибирской области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еп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атолий Антонович – председатель Совета НООО «АРСП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анова </w:t>
      </w:r>
      <w:r>
        <w:rPr>
          <w:sz w:val="28"/>
          <w:szCs w:val="28"/>
        </w:rPr>
        <w:t>Наталья Георгиевна -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Шелудяков </w:t>
      </w:r>
      <w:r>
        <w:rPr>
          <w:rFonts w:cs="Times New Roman" w:ascii="Times New Roman" w:hAnsi="Times New Roman"/>
          <w:b w:val="false"/>
          <w:sz w:val="28"/>
          <w:szCs w:val="28"/>
        </w:rPr>
        <w:t>Юрий Иванович – председатель Совета АККОН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 проекте закона Новосибирской области «О внесении изменений в статью 5 Закона Новосибирской области «Об особо охраняемых природных территориях в Новосибирской области» </w:t>
      </w:r>
      <w:r>
        <w:rPr>
          <w:rFonts w:cs="Times New Roman" w:ascii="Times New Roman" w:hAnsi="Times New Roman"/>
          <w:i/>
          <w:sz w:val="28"/>
          <w:szCs w:val="28"/>
        </w:rPr>
        <w:t>(второе 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 проекте закона Новосибирской области «О внесении изменений в статью 7 Закона Новосибирской области «Об охоте и сохранении охотничьих ресурсов на территории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торое чтение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О внесении изменений в Закон Новосибирской области № 61-ОЗ «О государственной поддержке сельскохозяйственного производства в Новосибирской обла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 xml:space="preserve">Иващенко </w:t>
      </w:r>
      <w:r>
        <w:rPr>
          <w:sz w:val="28"/>
          <w:szCs w:val="28"/>
        </w:rPr>
        <w:t>Георгий Васильевич – министр сельского хозяйства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оклад:</w:t>
      </w:r>
      <w:r>
        <w:rPr>
          <w:b/>
          <w:sz w:val="28"/>
          <w:szCs w:val="28"/>
        </w:rPr>
        <w:t xml:space="preserve"> Вересовой </w:t>
      </w:r>
      <w:r>
        <w:rPr>
          <w:sz w:val="28"/>
          <w:szCs w:val="28"/>
        </w:rPr>
        <w:t xml:space="preserve">Михаил Степанович – заместитель председателя  комитета по аграрной политике, природным ресурсам и земельным отношениям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5. О плане работы комитета Законодательного Собрания по аграрной политике, природным ресурсам и земельным отношениям на 2014 год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Пахом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Иванович – референт комитета по аграрной политике, природным ресурсам и земельным отношениям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О резолюции совместного заседания Советов АККОН и НООО «АРСП»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: </w:t>
      </w:r>
      <w:r>
        <w:rPr>
          <w:rFonts w:cs="Times New Roman" w:ascii="Times New Roman" w:hAnsi="Times New Roman"/>
          <w:sz w:val="28"/>
          <w:szCs w:val="28"/>
        </w:rPr>
        <w:t xml:space="preserve">Шелудяков </w:t>
      </w:r>
      <w:r>
        <w:rPr>
          <w:rFonts w:cs="Times New Roman" w:ascii="Times New Roman" w:hAnsi="Times New Roman"/>
          <w:b w:val="false"/>
          <w:sz w:val="28"/>
          <w:szCs w:val="28"/>
        </w:rPr>
        <w:t>Юрий Иванович – председатель Совета АККОН,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еп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атолий Антонович – председатель Совета НООО «АРСП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7. О поддержке обращения государственного Совета Чувашской Республики к  председателю Правительства Российской Федерации Д.А. Медведеву и Председателю Государственной Думы Федерального Собрания Российской Федерации С.Е. Нарышкину о необходимости принятия дополнительных мер по решению проблем в агропромышленном комплексе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Замир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Михайлович – заместитель председателя  комитета по аграрной политике, природным ресурсам и земельным отношениям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О наградах Законодательного Собрания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я:</w:t>
      </w:r>
      <w:r>
        <w:rPr>
          <w:b/>
          <w:sz w:val="28"/>
          <w:szCs w:val="28"/>
        </w:rPr>
        <w:t xml:space="preserve"> Пахоменко</w:t>
      </w:r>
      <w:r>
        <w:rPr>
          <w:sz w:val="28"/>
          <w:szCs w:val="28"/>
        </w:rPr>
        <w:t xml:space="preserve"> Владимир Иванович – референт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9. Разно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spacing w:lineRule="auto" w:line="240"/>
        <w:ind w:left="540" w:hanging="0"/>
        <w:rPr/>
      </w:pP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внесении изменений в статью 5 Закона Новосибирской области «Об особо охраняемых природных территориях в Новосибирской области» </w:t>
      </w:r>
      <w:r>
        <w:rPr>
          <w:rFonts w:cs="Times New Roman" w:ascii="Times New Roman" w:hAnsi="Times New Roman"/>
          <w:i/>
          <w:sz w:val="28"/>
          <w:szCs w:val="28"/>
        </w:rPr>
        <w:t>(второе 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проект закона Новосибирской области  «О внесении изменений в статью 5 Закона Новосибирской области «Об особо охраняемых природных территориях в Новосибирской области», таблицу № 1 к проекту закона на очередную сессию Законодательного Собрания Новосибирской области и рекомендовать для принятия во втор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статью 7 Закона Новосибирской области «Об охоте и сохранении охотничьих ресурсов на территории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торое чтение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Шимк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рей Иванович –  председатель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Замиралов А.М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нести проект закона Новосибирской области «</w:t>
      </w:r>
      <w:r>
        <w:rPr/>
        <w:t>О внесении изменений в статью 7 Закона Новосибирской области «Об охоте и сохранении охотничьих ресурсов на территории Новосибирской области»</w:t>
      </w:r>
      <w:r>
        <w:rPr>
          <w:bCs/>
          <w:szCs w:val="28"/>
        </w:rPr>
        <w:t xml:space="preserve"> и таблицу поправок № 1 </w:t>
      </w:r>
      <w:r>
        <w:rPr>
          <w:szCs w:val="28"/>
        </w:rPr>
        <w:t xml:space="preserve">на рассмотрение сессии Законодательного Собрания Новосибирской области для рассмотрения и принятия во втором чтении.         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несении изменений в Закон Новосибирской области № 61-ОЗ «О государственной поддержке сельскохозяйственного производства в Новосибирской обла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 xml:space="preserve">Иващенко </w:t>
      </w:r>
      <w:r>
        <w:rPr>
          <w:sz w:val="28"/>
          <w:szCs w:val="28"/>
        </w:rPr>
        <w:t>Георгий Васильевич – министр сельского хозяйства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оклад: </w:t>
      </w:r>
      <w:r>
        <w:rPr>
          <w:rFonts w:cs="Times New Roman" w:ascii="Times New Roman" w:hAnsi="Times New Roman"/>
          <w:sz w:val="28"/>
          <w:szCs w:val="28"/>
        </w:rPr>
        <w:t xml:space="preserve">Вересовой </w:t>
      </w:r>
      <w:r>
        <w:rPr>
          <w:rFonts w:cs="Times New Roman" w:ascii="Times New Roman" w:hAnsi="Times New Roman"/>
          <w:b w:val="false"/>
          <w:sz w:val="28"/>
          <w:szCs w:val="28"/>
        </w:rPr>
        <w:t>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Замиралов А.М., Захаров В.П., Шимкив А.И., Жуков А.В., Степанов А.А., Дубовицкий В.А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ть рабочую группу для совместного обсуждения новой концепции закона Закона Новосибирской области № 61-ОЗ «О государственной поддержке сельскохозяйственного производства в Новосибирской области»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b/>
          <w:szCs w:val="28"/>
        </w:rPr>
        <w:t xml:space="preserve">  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плане работы комитета Законодательного Собрания по аграрной политике, природным ресурсам и земельным отношениям на 2014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Пахом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Иванович – референт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Шимкив А.И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 работы  комитета по аграрной политике, природным ресурсам и земельным отношениям Законодательного Собрания Новосибирской области на 2014 утвердить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резолюции совместного заседания Советов АККОН и НООО «АРСП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: </w:t>
      </w:r>
      <w:r>
        <w:rPr>
          <w:rFonts w:cs="Times New Roman" w:ascii="Times New Roman" w:hAnsi="Times New Roman"/>
          <w:sz w:val="28"/>
          <w:szCs w:val="28"/>
        </w:rPr>
        <w:t xml:space="preserve">Шелудяков </w:t>
      </w:r>
      <w:r>
        <w:rPr>
          <w:rFonts w:cs="Times New Roman" w:ascii="Times New Roman" w:hAnsi="Times New Roman"/>
          <w:b w:val="false"/>
          <w:sz w:val="28"/>
          <w:szCs w:val="28"/>
        </w:rPr>
        <w:t>Юрий Иванович – председатель Совета АККОН,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Степанов А.А., Иващенко Г.В., Морозов А.В., Вересовой М.С., Подойма С.Н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Информацию </w:t>
      </w:r>
      <w:r>
        <w:rPr>
          <w:sz w:val="28"/>
          <w:szCs w:val="28"/>
        </w:rPr>
        <w:t>«О резолюции совместного заседания Советов АККОН и НООО «АРСП» принять к сведению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овести в феврале - марте 2014 года депутатские слушания на тему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«О состоянии и перспективах развития сельского хозяйства Новосибирской области». 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поддержке обращения государственного Совета Чувашской Республики к  председателю Правительства Российской Федерации Д.А. Медведеву и Председателю Государственной Думы Федерального Собрания Российской Федерации С.Е. Нарышкину о необходимости принятия дополнительных мер по решению проблем в агропромышленном комплекс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Замир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Шимкив А.И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мендовать сессии Законодательного Собрания Новосибирской области поддержать обращение государственного Совета Чувашской Республики к  председателю Правительства Российской Федерации Д.А. Медведеву и Председателю Государственной Думы Федерального Собрания Российской Федерации С.Е. Нарышкину о необходимости принятия дополнительных мер по решению проблем в агропромышленном комплексе»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СЛУШАЛИ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наградах Законодательного Собрания Новосибирской област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я:</w:t>
      </w:r>
      <w:r>
        <w:rPr>
          <w:b/>
          <w:sz w:val="28"/>
          <w:szCs w:val="28"/>
        </w:rPr>
        <w:t xml:space="preserve"> Пахоменко</w:t>
      </w:r>
      <w:r>
        <w:rPr>
          <w:sz w:val="28"/>
          <w:szCs w:val="28"/>
        </w:rPr>
        <w:t xml:space="preserve"> Владимир Иванович – референт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Информацию принять к сведению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ЗНОЕ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УША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б обращении Совета депутатов Северного района о заготовке гражданами древесины для собственных нужд.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>Дубовицкий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Вячеслав Анатольевич - заместитель руководителя департамента лесного хозяйства Новосибирской области - начальник отдела лесного планирования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ступили: Шимкив А.И., Замиралов А.М., Жук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 рассмотреть на дополнительном заседании комитета 30.01.2014 года.</w:t>
      </w:r>
    </w:p>
    <w:p>
      <w:pPr>
        <w:pStyle w:val="Footer"/>
        <w:jc w:val="both"/>
        <w:rPr>
          <w:sz w:val="28"/>
          <w:szCs w:val="28"/>
        </w:rPr>
      </w:pPr>
      <w:r>
        <w:rPr/>
        <w:t xml:space="preserve">         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тета                                                         А.И. Шимки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13:00Z</dcterms:created>
  <dc:creator>Lida</dc:creator>
  <dc:description/>
  <cp:keywords/>
  <dc:language>en-US</dc:language>
  <cp:lastModifiedBy>shov</cp:lastModifiedBy>
  <cp:lastPrinted>2014-03-14T10:51:00Z</cp:lastPrinted>
  <dcterms:modified xsi:type="dcterms:W3CDTF">2014-04-21T03:10:00Z</dcterms:modified>
  <cp:revision>12</cp:revision>
  <dc:subject/>
  <dc:title> </dc:title>
</cp:coreProperties>
</file>