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  января  2016 года  </w:t>
        <w:tab/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Варющенков А.А.,  Червов В.Д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знании утратившим силу Закона Новосибирской области «Об участии Новосибирской области в государственно-частном партнерстве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Зозули Юрия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, Сичкарев В.В., Зозуля Ю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6-ой сессии Законодательного Собрания Новосибирской области проект закона Новосибирской области «О признании утратившим силу Закона Новосибирской области «Об участии Новосибирской области в государственно-частном партнерстве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ить срок внесения поправок к проекту закона до 5 февра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Сичкарев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6-ой сессии Законодательного Собрания Новосибирской области проект закона Новосибирской области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срок внесения поправок к проекту закона до 5 февра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Нелюбов Сергей Александрович, министр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: Зозуля Ю.В., Знатков В.М., Верховод Д.Б., Диденко И.В., Легостаев А.В., Марченко О.А., Морозов А.В., Шашукова Л.А., Сичкарев В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 и Закон Новосибирской области «О политике Новосибирской области в сфере развития инновационной системы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ложить сессии Законодательного Собрания Новосибирской области установить срок внесения поправок к законопроекту до 5 февра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ь к заседанию шестой сессии Законодательного Собрания Новосибирской области (27.01.2016) информацию о доходах и расходах управляющей компании АО «Технопарк Новосибирского Академгородка» в разрезе основных статей, в том числе расходах на содержание и эксплуатацию имущества и уплату налога на имущество организаций за период 2011-2015 годы, а также информацию об объемах ассигнований из областного бюджета, в том числе в форме субсидий за 2011-2015 годы и предусмотренных объемах ассигнований из областного бюджета на 2016-2018 г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дготовке очередных изменений в Закон Новосибирской области «Об областном бюджете Новосибирской области на 2016 год и плановый период 2017 и 2018 годов» и в государственную программу Новосибирской области «Стимулирование инвестиционной и инновационной активности в Новосибирской области на 2015-2021 годы» уточнить доходы и расходы областного бюджета Новосибирской области на 2016-2018 годы с учетом замены субсидии, предоставляемой из областного бюджета Новосибирской области АО «Технопарк Новосибирского Академгородка», на льготу по налогу на имущество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 - 8. «воздержался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тете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Зозуля Ю.В., Морозов А.В., Сичкарев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ить рассмотрение вопроса о внесении изменений в положение о комитете Законодательного Собрания Новосибирской области по бюджетной, финансово-экономической политике и собственности с целью уточнения отдельных его по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 работе комитета по бюджетной, финансово-экономической политике и собственности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боте комитета по бюджетной, финансово-экономической политике и собственности з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7:00Z</dcterms:created>
  <dc:creator>1</dc:creator>
  <dc:description/>
  <cp:keywords/>
  <dc:language>en-US</dc:language>
  <cp:lastModifiedBy>pos</cp:lastModifiedBy>
  <cp:lastPrinted>2015-10-20T09:27:00Z</cp:lastPrinted>
  <dcterms:modified xsi:type="dcterms:W3CDTF">2016-02-05T07:16:00Z</dcterms:modified>
  <cp:revision>3</cp:revision>
  <dc:subject/>
  <dc:title/>
</cp:coreProperties>
</file>