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 ноября 2013 года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Члены комитета: 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чалин Николай Андреевич  –  председатель комитета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ский Дмитрий Анатольевич –  заместитель председателя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ов Анатолий Анатольевич –  заместитель председателя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лексей Алексе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Иван Леонид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ференты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йкова Наталья Юрьевна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Киселева Людмила Степановна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глашенные: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кова Ирина Викторовна - начальник управления архитектуры и строительства министерства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укьяненко Игорь Иванович - начальник отдела архитектуры департамента строительства и архитектуры мэрии г.Новосибирск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вестку дня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оекте изменений в долгосрочную целев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у «Стимулирование развития жилищного строительства в Новосибирской области на 2011-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кову И.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феров А.Б., Александров А.А., Козловский Д.А., Лукьяненко И.И., Сидоренко Л.И., Рафаелян А.В., Мочалин Н.А., Кубанов А.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Согласовать проект изменений в долгосрочную целевую программу «Стимулирование развития жилищного строительства в Новосибирской области на 2011-2015 годы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Н.А. Мочал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vts7">
    <w:name w:val="rvts7"/>
    <w:basedOn w:val="Style14"/>
    <w:qFormat/>
    <w:rPr>
      <w:rFonts w:ascii="Segoe UI" w:hAnsi="Segoe UI" w:cs="Segoe UI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33:00Z</dcterms:created>
  <dc:creator>Efremov</dc:creator>
  <dc:description/>
  <cp:keywords/>
  <dc:language>en-US</dc:language>
  <cp:lastModifiedBy>User</cp:lastModifiedBy>
  <cp:lastPrinted>2013-11-20T14:29:00Z</cp:lastPrinted>
  <dcterms:modified xsi:type="dcterms:W3CDTF">2013-11-20T07:29:00Z</dcterms:modified>
  <cp:revision>97</cp:revision>
  <dc:subject/>
  <dc:title>ЗАКОНОДАТЕЛЬНОЕ СОБРАНИЕ</dc:title>
</cp:coreProperties>
</file>