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4"/>
        <w:gridCol w:w="4107"/>
        <w:gridCol w:w="99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сентября  2016  года</w:t>
      </w:r>
      <w:r>
        <w:rPr/>
        <w:t xml:space="preserve">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, Иваков Василий Викторович, Ильенко Валерий Павлович – заместитель Председателя Законодательного Собрания, Поволоцкий Денис Александрович, 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 Ольга Анатольевна – председатель Избирательной комисс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мазов Андрей Геннадьевич – заместитель председателя Новосибирской городской муниципальной избирательной комисси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1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</w:rPr>
        <w:t xml:space="preserve">ГОЛОСОВАЛИ: «ЗА» - </w:t>
      </w:r>
      <w:r>
        <w:rPr>
          <w:caps/>
          <w:sz w:val="20"/>
          <w:szCs w:val="20"/>
        </w:rPr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b/>
        </w:rPr>
        <w:t>2.  11-02. О соответствии вопроса, предлагаемого для вынесения на областной референдум Новосибирской области, требованиям статьи 12 Федерального закона «Об основных гарантиях и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i/>
        </w:rPr>
        <w:t xml:space="preserve"> </w:t>
      </w:r>
      <w:r>
        <w:rPr>
          <w:b/>
          <w:i/>
        </w:rPr>
        <w:t>Макарцеву Ольгу Сергеевну</w:t>
      </w:r>
      <w:r>
        <w:rPr>
          <w:i/>
        </w:rPr>
        <w:t xml:space="preserve">  - начальника департамента по правовым вопросам Законодательного Собрания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Барсуков А.Ф., Ильенко В.П., Панфёров А.Б., Поволоцкий Д.А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jc w:val="both"/>
        <w:rPr/>
      </w:pPr>
      <w:r>
        <w:rPr/>
        <w:t>Принять информацию Макарцевой О.С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в ходатайстве инициативной группы по проведению референдума содержится следующая формулировка вопроса референдума:</w:t>
      </w:r>
    </w:p>
    <w:p>
      <w:pPr>
        <w:pStyle w:val="Normal"/>
        <w:ind w:firstLine="709"/>
        <w:jc w:val="both"/>
        <w:rPr/>
      </w:pPr>
      <w:r>
        <w:rPr/>
        <w:t>«Считаете ли вы необходимым строительство и эксплуатацию на платной основе мостового перехода через р. Обь в створе ул. Ипподромской г. Новосибирска?».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Данный вопрос не может быть признан соответствующим требованиям статьи 1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4 Закона Новосибирской области от 25 мая 2004 года № 180-ОЗ «Об областном референдуме Новосибирской области», так как его формулировка не исключает возможность его множественного тол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ризнать предлагаемый для вынесения на областной референдум Новосибирской области вопрос: «Считаете ли вы необходимым строительство и эксплуатацию на платной основе мостового перехода через р. Обь в створе ул. Ипподромской г. Новосибирска?» не соответствующими требованиям статьи 12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и 4 Закона Новосибирской области от 25 мая 2004 года № 180-ОЗ «Об областном референдуме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мэрии г. Новосибирска и Совету депутатов г. Новосибирска проинформировать Законодательное Собрание Новосибирской области, Правительство Новосибирской области, население города Новосибирска о своей  официальной позиции по вопросу  строительства мостового перехода через р. Обь в створе ул. Ипподромской г. Новосибирс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1069" w:right="17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</w:rPr>
        <w:t xml:space="preserve">ГОЛОСОВАЛИ: «ЗА» - </w:t>
      </w:r>
      <w:r>
        <w:rPr>
          <w:caps/>
          <w:sz w:val="20"/>
          <w:szCs w:val="20"/>
        </w:rPr>
        <w:t>единогласно.</w:t>
      </w:r>
    </w:p>
    <w:p>
      <w:pPr>
        <w:pStyle w:val="Normal"/>
        <w:shd w:fill="FFFFFF" w:val="clear"/>
        <w:ind w:left="1069" w:right="1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9"/>
        <w:rPr/>
      </w:pPr>
      <w:r>
        <w:rPr/>
      </w:r>
    </w:p>
    <w:p>
      <w:pPr>
        <w:pStyle w:val="Endnote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4:00Z</dcterms:created>
  <dc:creator>sher</dc:creator>
  <dc:description/>
  <cp:keywords/>
  <dc:language>en-US</dc:language>
  <cp:lastModifiedBy>zakusova</cp:lastModifiedBy>
  <cp:lastPrinted>2016-09-20T12:30:00Z</cp:lastPrinted>
  <dcterms:modified xsi:type="dcterms:W3CDTF">2016-09-20T05:30:00Z</dcterms:modified>
  <cp:revision>11</cp:revision>
  <dc:subject/>
  <dc:title>Проект</dc:title>
</cp:coreProperties>
</file>