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6"/>
          <w:lang w:eastAsia="ru-RU"/>
        </w:rPr>
        <w:t>Законодательное Собрание Новосибир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Коми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ПРОТОКО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заседания комитет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враля 2019 года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 2</w:t>
      </w:r>
    </w:p>
    <w:p>
      <w:pPr>
        <w:pStyle w:val="Footer"/>
        <w:tabs>
          <w:tab w:val="clear" w:pos="708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ствующ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ровский Евгений Николаевич – председатель комитет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лены ком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геенко Вадим Алексеевич – заместитель председателя ком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метанин Олег Александрович – заместитель председателя ком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овалов Евгений Борис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фаелян Ашот Вардкес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доренко Иван Леонид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ферент комит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ова Екатерина Михайло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енные</w:t>
      </w:r>
    </w:p>
    <w:p>
      <w:pPr>
        <w:pStyle w:val="Footer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хин Валерий Николаевич – аудитор Контрольно-счетной палаты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смодьяров Гарей Равильевич – руководитель департамента по тарифам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даренко Елена Александровна – заместитель министра строительства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орисова Евгения Борисовна – заместитель начальника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янкина Юлия Алексеевна – заместитель начальника департамента по правовым вопросам аппарата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ленко Андрей Анатольевич – министр природных ресурсов и экологии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а Владимир Викторович – заместитель председателя Общественной палаты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рпов Владимир Яковлевич – заместитель Председателя Законодательного Собрания Новосибирской области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лентьева Наталья Владимировна – заместитель начальника управления – начальник отдела законопроектных работ и ведения регистра министерства юстиции Новосибирской области</w:t>
      </w:r>
    </w:p>
    <w:p>
      <w:pPr>
        <w:pStyle w:val="Foote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маков Алексей Викторович – заместитель министра строительства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лмаков Андрей Вадимович – директор Новосибирского филиала </w:t>
        <w:br/>
        <w:t>ООО «Сибирская генерирующая компа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вникова Татьяна Львовна – исполнительный директор Фонда модернизации и развития жилищно-коммунального хозяйства муниципальных образований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вчик Елена Владимировна – исполняющая обязанности министра жилищно-коммунального хозяйства и энергетики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ов Андрей Геннадьевич – заместитель министра жилищно-коммунального хозяйства и энергетики Новосибирской области</w:t>
      </w:r>
    </w:p>
    <w:p>
      <w:pPr>
        <w:pStyle w:val="Footer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хайлова Елена Григорьевна – консультант в департаменте по правовым вопросам аппарата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нахов Дмитрий Владимирович – заместитель начальника департамента организационной работы аппарата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здрюхин Михаил Николаевич – исполняющий обязанности начальника департамента по правовым вопросам аппарата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нфёров Андрей Борисович – первый заместитель Председателя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щук Александр Иванович – начальник государственной жилищной инспекции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язев Дмитрий Геннадьевич – начальник департамента энергетики, жилищного и коммунального хозяйства города Новосибирска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усинов Александр Евгеньевич – главный редактор «Строительные ведомости»</w:t>
      </w:r>
    </w:p>
    <w:p>
      <w:pPr>
        <w:pStyle w:val="Foote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фиуллин Данияр Эльгизарович – заместитель мэра города Новосибирска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ёмка Сергей Николаевич – заместитель Губернатора Новосибирской области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мышляев Евгений Валерьевич – депутат Законодательного Собрания Новосибирской области,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</w:t>
      </w:r>
    </w:p>
    <w:p>
      <w:pPr>
        <w:pStyle w:val="Footer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рнов Валерий Григорьевич – консультант в департаменте организационной работы аппарата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ченко Максим Владиславович – руководитель Аппарата Ассоциации строительных организаций Новосибирской области</w:t>
      </w:r>
    </w:p>
    <w:p>
      <w:pPr>
        <w:pStyle w:val="Footer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 повестке дня и порядке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 Е.Н., который довел вопросы, предлагаемые к рассмотрению</w:t>
        <w:br/>
        <w:t>на заседании комитета и порядок проведения заседания 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анин О.А. предложил в «разном» рассмотреть вопрос «О страховании работ по капитальному ремонту общего имущества в многоквартирных домах в рамках гарантийного сро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 xml:space="preserve">«за» - единоглас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О проекте закона Новосибирской области «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» </w:t>
      </w:r>
      <w:r>
        <w:rPr>
          <w:rFonts w:cs="Times New Roman" w:ascii="Times New Roman" w:hAnsi="Times New Roman"/>
          <w:sz w:val="28"/>
          <w:szCs w:val="28"/>
        </w:rPr>
        <w:t>(второе чт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нко В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Внести проект закона Новосибирской области «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» на рассмотрение сессии Законодательного Собрания Новосибирской области </w:t>
        <w:br/>
        <w:t>с таблицей поправок № 1 и рекомендовать его к принятию во втором чт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О проекте закона Новосибирской области «О внесении изменений в статью 1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торое чт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еенко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Внести проект закона Новосибирской области «О внесении изменений в статью 1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» 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 проектах изменений в государственную программу Новосибирской области «Стимулирование развития жилищного строительства в Новосибирской области на 2015 – 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макова А.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ий Д.А., Рафаелян А.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Согласовать проекты изменений в государственную программу Новосибирской области «Стимулирование развития жилищного строительства в Новосибирской области на 2015 – 2020 годы» (от 28 января 2019 года вх. № 418/1, от 8 февраля </w:t>
        <w:br/>
        <w:t>2019 года вх. № 655/1) с учетом устранения замечаний, изложенных в справках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left="567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правочн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 продлён до 2021 года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ём финансирования программы увеличен на 455 311,3 тыс. руб. за счёт роста ассигнований из областного и местных бюджетов в 2019-2021 годах и их сокращения в 2020 году. Проектом предусматривается изменение финансирования по восьми подпрограммам. Наиболее значительные изменения запланированы по трём подпрограммам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емельные ресурсы и инфраструктура» (+166 049,5 тыс. руб.);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» (+147 368,4 тыс. руб.);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сударственная поддержка граждан при приобретении (строительстве) жилья и стимулирование развития ипотечного кредитования» (-51 170,6 тыс. руб.)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Федеральному закону от 29 ноября 2018 года № 459-ФЗ </w:t>
        <w:br/>
        <w:t>«О федеральном бюджете на 2019 год и на плановый период 2020 и 2021 годов» на реализацию мероприятий по стимулированию программ развития жилищного строительства в 2019 году объём субсидий бюджету Новосибирской области составил 1 013 311,4 тыс. руб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 проекте изменений в государственную программу Новосибирской области «Обеспечение жильём молодых семей в Новосибирской области на 2015 – 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мак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танин О.А., Бондаренко Е.А., Панфёров А.Б., Покровский Е.Н., Агеенко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огласовать проект изменений в государственную программу Новосибирской области «Обеспечение жильём молодых семей в Новосибирской области </w:t>
        <w:br/>
        <w:t>на 2015 – 2020 годы» (от 22 января 2019 года вх. № 307/2)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правочно: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действия программы продлён до 2021 года включительно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ий объём финансирования программы увеличен на 229 089,1 тыс. руб., </w:t>
        <w:br/>
        <w:t xml:space="preserve">в том числе в связи с увеличением объёмов финансирования программных мероприятий в 2019 году за счёт бюджетов всех уровней и роста финансирования программных мероприятий в 2020-2021 годах за счёт областного бюджета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 этом по сравнению с действующей редакцией программы (от 04.12.2018) количество молодых семей, которым запланирована помощь в улучшении жилищных условий, увеличилось на 230 семей, а по сравнению с первоначальной редакцией (от 15.09.2014) – сократилось на 970 сем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-241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2019-2021 годы запланированы на финансирование следующих мероприятий:</w:t>
      </w:r>
    </w:p>
    <w:p>
      <w:pPr>
        <w:pStyle w:val="Style27"/>
        <w:tabs>
          <w:tab w:val="clear" w:pos="708"/>
          <w:tab w:val="right" w:pos="-241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предоставление молодым семьям социальных выплат на приобретение или строительство стандартного жилья</w:t>
      </w:r>
      <w:r>
        <w:rPr>
          <w:sz w:val="28"/>
          <w:szCs w:val="28"/>
        </w:rPr>
        <w:t xml:space="preserve"> – в сумме 216 406,1 тыс. руб., в том числе за счёт средств областного бюджета (по 50 000,0 тыс. руб. ежегодно), федерального бюджета (62 906,1 тыс. руб. в 2019 году) и местных бюджетов (3 500,0 тыс. руб. </w:t>
        <w:br/>
        <w:t xml:space="preserve">в 2019 году); </w:t>
      </w:r>
    </w:p>
    <w:p>
      <w:pPr>
        <w:pStyle w:val="Style27"/>
        <w:tabs>
          <w:tab w:val="clear" w:pos="708"/>
          <w:tab w:val="right" w:pos="-2410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предоставление молодым семьям дополнительных социальных выплат при рождении (усыновлении) одного ребенка</w:t>
      </w:r>
      <w:r>
        <w:rPr>
          <w:sz w:val="28"/>
          <w:szCs w:val="28"/>
        </w:rPr>
        <w:t>) – 15 000,0 тыс. руб. за счёт средств областного бюджета (по 5 000,0 тыс. руб. ежегодно)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9 ноября 2018 года № 459-ФЗ «О федеральном бюджете на 2019 год и на плановый период 2020 и 2021 годов» в 2019 году запланировано предоставление субсидий бюджету Новосибирской области на реализацию мероприятий по обеспечению жильем молодых семей, а также граждан, проживающих в сельской местности, в том числе молодых семей и молодых специалистов в объёме 103 667,5 тысяч рублей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государственной поддержки молодым семьям, нуждающимся в улучшении жилищных условий, при приобретении (строительстве) жилья за счёт средств областного бюджета Новосибирской области осуществляется в рамках: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сударственной программы Новосибирской области «Обеспечение жильем молодых семей в Новосибирской области»;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сударственной программы Новосибирской области «Устойчивое развитие сельских территорий в Новосибирской области»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ом Новосибирской области от 25 декабря 2018 года № 332-ОЗ </w:t>
        <w:br/>
        <w:t>«Об областном бюджете Новосибирской области на 2019 год и плановый период 2020 и 2021 годов» в 2019 году запланировано предоставление субсидий местным бюджетам на реализацию мероприятий по обеспечению жильем молодых семей, а также граждан, проживающих в сельской местности, в том числе молодых семей и молодых специалистов в объёме 198 082,7 тысяч рублей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Протокольная запись Панферова А.Б., Сметанина О.А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ывая значимость рассматриваемого вопрос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комендовать министерству строительства Новосибирской области (Шмидт И.И) при внесении очередных изменений в Закон Новосибирской области от 25 декабря 2018 года № 332-ОЗ «Об областном бюджете Новосибирской области на 2019 год и плановый период 2020 и 2021 годов» подготовить предложения Губернатору Новосибирской области А.А. Травникову </w:t>
        <w:br/>
        <w:t>об увеличении финансирования за счет средств областного бюджета государственных программ Новосибирской области «Обеспечение жильем молодых семей в Новосибирской области на 2015 - 2020 годы» и «Устойчивое развитие сельских территорий в Новосибирской области»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 проекте изменений в государственную программу Новосибирской области «Жилищно-коммунальное хозяйство Новосибирской области в 2015-2022 год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а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геенко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Согласовать проект изменений в государственную программу Новосибирской области «Жилищно-коммунальное хозяйство Новосибирской области в 2015-2022 годах» (от 24 января 2019 года вх. № 364/2) с учетом устранения замечаний, изложенных в справке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О проекте изменений в государственную программу Новосибирской области «Развитие системы обращения с отходами производства и потребления </w:t>
        <w:br/>
        <w:t>в Новосибирской области в 2015 - 2020 год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а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геенко В.А., Козловский Д.А., Сметанин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Согласовать проект изменений в государственную программу Новосибирской области «Развитие системы обращения с отходами производства и потребления </w:t>
        <w:br/>
        <w:t xml:space="preserve">в Новосибирской области в 2015 - 2020 годах» (от 11 февраля 2019 года </w:t>
        <w:br/>
        <w:t xml:space="preserve">вх. № 679/1) с учетом устранения замечаний, изложенных в справке департамента </w:t>
        <w:br/>
        <w:t>по социально-экономическим вопросам Законодательного Собрания Новосибирской области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правочно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Федеральному закону от 29 ноября 2018 года № 459-ФЗ </w:t>
        <w:br/>
        <w:t>«О федеральном бюджете на 2019 год и на плановый период 2020 и 2021 годов» для реализации мероприятий в рамках национального проекта «Экология» объём субсидий бюджету Новосибирской области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мероприятий по ликвидации несанкционированных свалок в границах городов и наиболее опасных объектов накопленного экологического вреда окружающей среде в 2020 году запланирован в размере 316 984,0 тыс. руб.;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 в 2020 году запланирован в размере 4 000,0 тыс. руб.; в 2021 году – в размере 49 531,1 тыс. руб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 О состоянии тепловых сетей и теплоснабжения многоквартирных домов города Новосиби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ерязева Д.Г., Колмак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геенко В.А., Сметанин О.А., Семка С.Н., Козловский Д.А., Александров А.А, Панферов А.Б., Рафаеляен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left="1069" w:hanging="50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ринять к сведению информацию Перязева Д.Г., Колмакова А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Отметить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егодняшний день основная проблема в тепло-энергетическом хозяйстве города Новосибирска - это износ тепловых сетей. Всего для подержания управляемого состояния тепловых сетей необходимо ежегодно перекладывать не менее 4 % от общей протяженности сетей. Общая протяженность тепловых сетей в городе Новосибирске в двухтрубном исполнении по всем видам собственности – 2023 к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к отопительному периоду выполняется замена теплотрасс в размере 1 - 2 % (в 2018 году выполнена замена 40 км трубопровод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я с 2016 года на увеличение идет количество дефектов на магистральных тепловых сетях, такие дефекты наиболее опасны, так как приводят к отключению большего числа потреб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регулятор (департамент по тарифам Новосибирской области) закладывает в тариф АО «СИБЭКО» порядка 400 млн. рублей на капитальный ремонт тепловых сетей подрядным способом. Указанная сумма практически не меняется из года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, направляемых на перекладку тепловых сетей, не хват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комендовать мэру города Новосибирска (А.Е. Локтю) создать при мэрии города Новосибирска рабочую группу по решению проблемы аварийности тепловых сетей и теплоснабжения многоквартирных домов города Новосибирска с привлечением депутатов Законодательного Собрания Новосибирской области, депутатов Совета депутатов города Новосибирска, представителей ресурсоснабжающих организаций и других заинтересованных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О поддержке проекта федерального закона № 642244-7 «О внесении изменений в Налоговый кодекс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кровского Е.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фаелян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Законодательному Собранию Новосибирской области поддержать проект федерального закона № 642244-7 «О внесении изменений в Налоговый кодекс Российской Федерации» (предлагается освободить от обложения налогом на добавленную стоимость операции по реализации услуг по обращению с твердыми коммунальными отходами, оказываемых региональными операторами по обращению с твердыми коммунальными отходами), внесенного на рассмотрение Государственной Думы Федерального Собрания Российской Федерации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О награждении наградами Законодательного Собран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кровского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ить с ходатайством о награжде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далью Законодательного Собрания Новосибирской области «За вклад в развитие законодательства Новосибир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многолетний добросовестный труд, особый личный вклад в развитие законодательства Новосибирской области и в связи с празднованием 25-летия законотворческой деятельности Законодательного Собрания Новосибир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ка Сергея Николаевича – заместителя Губернатора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всюкова Валерия Владимировича – помощника депутата Законодательного Собрания Новосибирской области Сметанина Олега Александр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далью Законодательного Собрания Новосибирской области «Общественное признание» </w:t>
      </w:r>
      <w:r>
        <w:rPr>
          <w:rFonts w:cs="Times New Roman" w:ascii="Times New Roman" w:hAnsi="Times New Roman"/>
          <w:bCs/>
          <w:sz w:val="28"/>
          <w:szCs w:val="28"/>
        </w:rPr>
        <w:t>за многолетний добросовестный труд, большой вклад в социально-экономическое развитие Новосибирской области и активную общественную деятель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хипова Дениса Николаевича – министра жилищно-коммунального хозяйства и энергетики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модьярова Гарея Равильевича – руководителя департамента по тарифам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уянкиной Юлии Алексеевны – заместителя начальника департамента </w:t>
        <w:br/>
        <w:t>по правовым вопросам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отовой Екатерины Михайловны – референта в комитете Законодательного Собрания Новосибирской области по строительству, жилищно-коммунальному комплексу и тариф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авчик Елены Владимировны – заместителя министра жилищно-коммунального хозяйства и энергетики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ченко Евгения Владимировича – заместителя начальника управления жилищной политики и развития жилищно-коммунального хозяйства министерства  жилищно-коммунального хозяйства и энергетики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четной грамотой Законодательного Собрания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br/>
        <w:t>за многолетний добросовестный труд и высокие достижения в профессиональн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деева Евгения Федоровича – заместителя начальника управления – начальника отдела теплоснабжения управления коммунального комплекса и энергетики министерства жилищно-коммунального хозяйства и энергетики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хайловой Елены Григорьевны – консультанта в департаменте по правовым вопросам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аниной Галины Яковлевны – главного эксперта управления жилищной политики и развития жилищно-коммунального хозяйства министерства жилищно-коммунального хозяйства и энергетики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агодарностью Законодательного Собрания Новосибирской области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за многолетний добросовестный труд и высокие достижения в профессиональной деятельност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рсуковой Марии Александровны – консультанта отдела бухгалтерского учета, отчетности и госзакупок управления экономики министерства жилищно-коммунального хозяйства и энергетики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дыревой Валентины Владимировны – начальника отдела газификации управления коммунального комплекса и энергетики министерства жилищно-коммунального хозяйства и энергетики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словской Татьяны Сергеевны – заместителя начальника управления – начальника сводно-аналитического и экономического отдела управления экономики министерства жилищно-коммунального хозяйства и энергетики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йдук Ларисы Александровны – начальника отдела – главного бухгалтера отдела бухгалтерского учета, отчетности и госзакупок управления экономики министерства жилищно-коммунального хозяйства и энергетики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тцина Георгия Андреевича – консультанта отдела благоустройства и обращения с твердыми коммунальными отходами управления коммунального комплекса и энергетики министерства жилищно-коммунального хозяйства и энергетики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отова Евгения Александровича – консультанта управления жилищной политики и развития жилищно-коммунального хозяйства министерства жилищно-коммунального хозяйства и энергетики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ирновой Анны Петровны – заместителя начальника отдела благоустройства и обращения с твердыми коммунальными отходами управления коммунального комплекса и энергетики министерства жилищно-коммунального хозяйства и энергетики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частливых Риты Юрьевны - главного эксперта отдела теплоснабжения управления коммунального комплекса и энергетики министерства жилищно-коммунального хозяйства и энергетики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рассмотрения вопросов повестки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траховании работ по капитальному ремонту общего имущества в многоквартирных домах в рамках гарантийного с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танина О.А., Кожевникову Т.Л., Федорченко М.В., Макавчик Е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овский Е.Н., Козловский Д.А., Рафаелян А.В., Сидоренко И.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ассмотреть вопрос «О страховании работ по капитальному ремонту общего имущества в многоквартирных домах в рамках гарантийного срока» на заседании рабочей группы по проблемным вопросам, возникающим при проведении капитального ремонта общего имущества в многоквартирных домах, расположенных на территории Новосибирской области, созданной при комитете </w:t>
        <w:br/>
        <w:t xml:space="preserve">по строительству, жилищно-коммунальному комплексу и тарифам </w:t>
        <w:br/>
        <w:t>(Д.А. Козловск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  <w:tab/>
        <w:tab/>
        <w:tab/>
        <w:tab/>
        <w:tab/>
        <w:tab/>
        <w:tab/>
        <w:t xml:space="preserve">     Е.Н. Покровский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color w:val="000000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 CYR" w:hAnsi="Times New Roman CYR" w:cs="Times New Roman CYR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FF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бычный + 14 пт Знак"/>
    <w:qFormat/>
    <w:rPr>
      <w:rFonts w:ascii="Times New Roman" w:hAnsi="Times New Roman" w:cs="Times New Roman"/>
      <w:sz w:val="28"/>
    </w:rPr>
  </w:style>
  <w:style w:type="character" w:styleId="Style19">
    <w:name w:val="Основной текст_"/>
    <w:qFormat/>
    <w:rPr>
      <w:spacing w:val="-5"/>
      <w:sz w:val="26"/>
      <w:szCs w:val="26"/>
      <w:shd w:fill="FFFFFF" w:val="clear"/>
    </w:rPr>
  </w:style>
  <w:style w:type="character" w:styleId="Style20">
    <w:name w:val="Текст Знак"/>
    <w:qFormat/>
    <w:rPr>
      <w:sz w:val="28"/>
      <w:szCs w:val="21"/>
    </w:rPr>
  </w:style>
  <w:style w:type="character" w:styleId="31">
    <w:name w:val="Основной текст (31)_"/>
    <w:qFormat/>
    <w:rPr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82">
    <w:name w:val="Основной текст (82)_"/>
    <w:qFormat/>
    <w:rPr>
      <w:rFonts w:ascii="Arial" w:hAnsi="Arial" w:eastAsia="Arial" w:cs="Arial"/>
      <w:spacing w:val="-10"/>
      <w:shd w:fill="FFFFFF" w:val="clear"/>
    </w:rPr>
  </w:style>
  <w:style w:type="character" w:styleId="820pt">
    <w:name w:val="Основной текст (82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87">
    <w:name w:val="Основной текст (87)_"/>
    <w:qFormat/>
    <w:rPr>
      <w:spacing w:val="-2"/>
      <w:sz w:val="22"/>
      <w:szCs w:val="22"/>
      <w:shd w:fill="FFFFFF" w:val="clea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spacing w:val="-5"/>
      <w:sz w:val="26"/>
      <w:szCs w:val="26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eastAsia="Calibri" w:cs="Times New Roman"/>
      <w:sz w:val="28"/>
      <w:szCs w:val="21"/>
    </w:rPr>
  </w:style>
  <w:style w:type="paragraph" w:styleId="311">
    <w:name w:val="Основной текст (31)"/>
    <w:basedOn w:val="Normal"/>
    <w:qFormat/>
    <w:pPr>
      <w:widowControl w:val="false"/>
      <w:shd w:fill="FFFFFF" w:val="clear"/>
      <w:spacing w:lineRule="atLeast" w:line="0" w:before="120" w:after="0"/>
    </w:pPr>
    <w:rPr>
      <w:spacing w:val="-1"/>
      <w:sz w:val="26"/>
      <w:szCs w:val="26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Arial"/>
      <w:spacing w:val="-10"/>
      <w:sz w:val="20"/>
      <w:szCs w:val="20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pacing w:lineRule="exact" w:line="278" w:before="0" w:after="0"/>
      <w:ind w:firstLine="240"/>
      <w:jc w:val="both"/>
    </w:pPr>
    <w:rPr>
      <w:spacing w:val="-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21:00Z</dcterms:created>
  <dc:creator>Efremov</dc:creator>
  <dc:description/>
  <cp:keywords/>
  <dc:language>en-US</dc:language>
  <cp:lastModifiedBy>Колотова Екатерина Михайловна</cp:lastModifiedBy>
  <cp:lastPrinted>2019-01-30T15:37:00Z</cp:lastPrinted>
  <dcterms:modified xsi:type="dcterms:W3CDTF">2019-03-01T10:18:00Z</dcterms:modified>
  <cp:revision>41</cp:revision>
  <dc:subject/>
  <dc:title>ЗАКОНОДАТЕЛЬНОЕ СОБРАНИЕ</dc:title>
</cp:coreProperties>
</file>