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2415</wp:posOffset>
            </wp:positionH>
            <wp:positionV relativeFrom="paragraph">
              <wp:posOffset>80010</wp:posOffset>
            </wp:positionV>
            <wp:extent cx="575310" cy="657225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МИССИЯ</w:t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и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3, к.309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/факс: 223-88-6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u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10.201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Footer"/>
        <w:tabs>
          <w:tab w:val="left" w:pos="708" w:leader="none"/>
        </w:tabs>
        <w:rPr/>
      </w:pPr>
      <w:r>
        <w:rPr>
          <w:szCs w:val="28"/>
        </w:rPr>
        <w:tab/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Илющенко А.П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комиссии: Гришунин И.Ф., Захаров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Горлатых Ю.А., Иванов Д.С., Карпов В.Я., Мамулат Н.Е., Савельев В.И. 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комиссии: Ноздрюхина О.В.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ind w:right="-18" w:firstLine="70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 повестке заседания комиссии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2. О предложениях для включения в план работы Контрольно-счетной палаты Новосибирской области на 2015 год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3. О предложениях для включения в план контрольных мероприятий Законодательного Собрания Новосибирской области  по соблюдению и исполнению законов Новосибирской области на 2015 год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4. О предложениях в план работы Законодательного Собрания Новосибирской области на 2015 год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5. О награждении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стке заседания комиссии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>: Илющенко Александр Петр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заседания комиссии утвердить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полнении повестки заседания комиссии вопросом «Разное»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>: Илющенко Александр Петр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вестку заседания комиссии вопросом «Разное»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О предложениях для включения в план работы Контрольно-счетной палаты Новосибирской области на 2015 год.</w:t>
      </w:r>
    </w:p>
    <w:p>
      <w:pPr>
        <w:pStyle w:val="Footer"/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Захаров Владимир Павлович – заместитель председателя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ind w:firstLine="709"/>
        <w:jc w:val="both"/>
        <w:rPr/>
      </w:pPr>
      <w:r>
        <w:rPr>
          <w:szCs w:val="28"/>
        </w:rPr>
        <w:t>Рекомендовать для включения в план работы Контрольно-счетной палаты Новосибирской области на 2015 год предложение о целевом характере и эффективности использования средств областного бюджета, направленных на реализацию ведомственной целевой программы «Пожарная безопасность в Новосибирской области на период 2014-2016 годов»  за 2014 год и истекший период 2015 года. Срок рассмотрения – июнь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firstLine="709"/>
        <w:jc w:val="both"/>
        <w:rPr/>
      </w:pPr>
      <w:r>
        <w:rPr>
          <w:b/>
          <w:szCs w:val="28"/>
        </w:rPr>
        <w:t>4. Слушали: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О предложениях для включения в план контрольных мероприятий Законодательного Собрания Новосибирской области  по соблюдению и исполнению законов Новосибирской области на 2015 год.</w:t>
      </w:r>
    </w:p>
    <w:p>
      <w:pPr>
        <w:pStyle w:val="Footer"/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Захаров Владимир Павлович – заместитель председателя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Footer"/>
        <w:ind w:firstLine="709"/>
        <w:jc w:val="both"/>
        <w:rPr/>
      </w:pPr>
      <w:r>
        <w:rPr>
          <w:b/>
          <w:szCs w:val="28"/>
        </w:rPr>
        <w:t>Выступили:</w:t>
      </w:r>
      <w:r>
        <w:rPr>
          <w:szCs w:val="28"/>
        </w:rPr>
        <w:t xml:space="preserve"> Горлатых Ю.А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Рекомендовать для включения в план контрольных мероприятий Законодательного Собрания Новосибирской области по соблюдению и исполнению законов Новосибирской области на 2015 год  предложение о соблюдении и исполнении пункта 5 статьи 5 и пункта 3 статьи 6 Закона Новосибирской области от  27.04.2010 года № 486-ОЗ «О мерах по профилактике коррупции в Новосибирской области». Срок рассмотрения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ind w:firstLine="709"/>
        <w:jc w:val="both"/>
        <w:rPr/>
      </w:pPr>
      <w:r>
        <w:rPr>
          <w:b/>
          <w:szCs w:val="28"/>
        </w:rPr>
        <w:t>5. Слушали: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О предложениях в план работы Законодательного Собрания Новосибирской области на 2015 год.</w:t>
      </w:r>
    </w:p>
    <w:p>
      <w:pPr>
        <w:pStyle w:val="Footer"/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Захаров Владимир Павлович – заместитель председателя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Рекомендовать подготовленные предложения комиссии для включения в план работы Законодательного Собрания Новосибирской области на 2015 год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"/>
        <w:spacing w:lineRule="auto" w:line="240"/>
        <w:ind w:firstLine="709"/>
        <w:rPr/>
      </w:pPr>
      <w:r>
        <w:rPr>
          <w:b/>
          <w:szCs w:val="28"/>
        </w:rPr>
        <w:t>6. Слушали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О награждении. </w:t>
      </w:r>
    </w:p>
    <w:p>
      <w:pPr>
        <w:pStyle w:val="Footer"/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Захаров Владимир Павлович – заместитель председателя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21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Обратиться в комиссию по наградам Законодательного Собрания Новосибирской области с ходатайством о награжд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четным знаком Законодательного Собрания Новосибир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арева Алексея Ивановича – эксперта территориального отдела управления организации избирательного процесса аппарата Избирательной комиссии Новосибирской области, председателя территориальной избирательной комиссии Доволенского района Новосибирской области - за многолетний добросовестный труд, безупречное проведение избирательных камп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вича Александра Николаевича – председателя Совета депутатов Мошковского района Новосибирской области - за многолетний добросовестный труд, вклад в становление и развитие местного само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етной грамотой Законодательного Собрания Новосибир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а Аркадия Георгиевича  - начальника управления на транспорте Министерства внутренних дел Российской Федерации по Сибирскому федеральному округу, генерал-майора полиции - за высокие показатели в служебной деятельности, образцовое исполнение служебного долга и в связи с празднованием Дня сотрудника органов внутренних дел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- Федорова Михаила Владимировича – командира отдельного батальона ДПС ГИБДД ГУ МВД России по Новосибирской области -  за высокие показатели в служебной деятельности, образцовое исполнение служебного долга и в связи с празднованием Дня сотрудника органов внутренних дел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"/>
        <w:spacing w:lineRule="auto" w:line="240"/>
        <w:ind w:firstLine="709"/>
        <w:rPr/>
      </w:pPr>
      <w:r>
        <w:rPr>
          <w:b/>
          <w:szCs w:val="28"/>
        </w:rPr>
        <w:t>7. Слушали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О  вопросах последующих заседаний комиссии.</w:t>
      </w:r>
    </w:p>
    <w:p>
      <w:pPr>
        <w:pStyle w:val="21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Илющенко А.П., Мамулат Н.Е., Савельев В.И., Горлатых Ю.А., Захаров В.П.</w:t>
      </w:r>
    </w:p>
    <w:p>
      <w:pPr>
        <w:pStyle w:val="21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Рассмотреть на последующих  заседаниях комиссии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коррупциогенных факторах, содержащихся в ответах  Госавтоинспекции и других органов системы исполнительной власти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2. О законности и соблюдении строительных, водоохранных, санитарных нормативов при строительстве и размещении крупного торгового центра в районе Димитровского моста (набережной реки). 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3. О точечной застройке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4. О пользовании приватизированной береговой линией в качестве пристани в городе Бердске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5. О выступлении с законодательной инициативой по полному запрету продажи спайсов, солей, курительных смесей, энергетических напитков на территории Российской Федерации. Об организации заседания комиссии с приглашением руководителей органов Госнаркоконтроля, общественных организаций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Также поручено каждому члену комиссии – рассказать о работе комиссии в СМ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 xml:space="preserve">           А.П. Илющенко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19:00Z</dcterms:created>
  <dc:creator>user</dc:creator>
  <dc:description/>
  <dc:language>en-US</dc:language>
  <cp:lastModifiedBy>stm</cp:lastModifiedBy>
  <dcterms:modified xsi:type="dcterms:W3CDTF">2014-11-14T10:19:00Z</dcterms:modified>
  <cp:revision>2</cp:revision>
  <dc:subject/>
  <dc:title/>
</cp:coreProperties>
</file>