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8445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52"/>
        <w:gridCol w:w="3869"/>
        <w:gridCol w:w="868"/>
      </w:tblGrid>
      <w:tr>
        <w:trPr/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10.20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 час, малый з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ирова, 3, г.Новосибирск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Умербаев И.Р., Прилепский Б.В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1) Аксе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2) 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3) Андреев Алексей Алексеевич;</w:t>
      </w:r>
    </w:p>
    <w:p>
      <w:pPr>
        <w:pStyle w:val="ConsPlusNormal"/>
        <w:ind w:firstLine="540"/>
        <w:jc w:val="both"/>
        <w:rPr/>
      </w:pPr>
      <w:r>
        <w:rPr/>
        <w:t>4) 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5) 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6) 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7) Лаптев Владимир Васильевич;</w:t>
      </w:r>
    </w:p>
    <w:p>
      <w:pPr>
        <w:pStyle w:val="ConsPlusNormal"/>
        <w:ind w:firstLine="540"/>
        <w:jc w:val="both"/>
        <w:rPr/>
      </w:pPr>
      <w:r>
        <w:rPr/>
        <w:t>8) 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9) Смышляев Евгений Валер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департамента по правовым вопросам: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енюк Лариса Ивановна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департамента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Молодежного парламента Новосибирской области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Ульяна Евгеньевна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злова Наталья Ивановна - аудитор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Новосибирской области;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O1card1"/>
          <w:rFonts w:cs="Times New Roman" w:ascii="Times New Roman" w:hAnsi="Times New Roman"/>
          <w:color w:val="000000"/>
          <w:sz w:val="28"/>
          <w:szCs w:val="28"/>
        </w:rPr>
        <w:t>Капчиц Павел Ефимович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– руководитель общественного учреждения «Добровольная пожарная охра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в Александр Петрович – р</w:t>
      </w:r>
      <w:r>
        <w:rPr>
          <w:rFonts w:cs="Times New Roman" w:ascii="Times New Roman" w:hAnsi="Times New Roman"/>
          <w:sz w:val="28"/>
          <w:szCs w:val="28"/>
        </w:rPr>
        <w:t>уководитель Государственного казенного учреждения Новосибирской области «Центр по обеспечению мероприятий в области гражданской обороны, чрезвычайных ситуаций и пожарной безопасности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ролов Юрий Николаевич – начальник отдела чрезвычайных ситуаций министерств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повестке дня заседания комиссии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отчете Контрольно-счетной палаты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роверки законности и эффективности использования средств областного бюджета, направленных на обеспечение пожарной безопасности в Новосибирской области в 2014 году и за текущий период 2015 года (в том числе реализация ведомственной целевой программы «Пожарная безопасность в Новосибирской области на период 2014-2016 годов»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 О предложениях для включения в план контрольных мероприятий Законодательного Собрания Новосибирской области  по соблюдению и исполнению законов Новосибирской области на 2016 год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4. О предложениях в план работы Законодательного Собрания Новосибирской области на 2016 год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5. Разное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КСП НСО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роверки законности и эффективности использования средств областного бюджета, направленных на обеспечение пожарной безопасности в Новосибирской области в 2014 году и за текущий период 2015 года (в том числе реализация ведомственной целевой программы «Пожарная безопасность в Новосибирской области на период 2014-2016 годов»)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злова Наталья Ивановна - аудитор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Новосибирской област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Style w:val="O1card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 Ю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в А.П., </w:t>
      </w:r>
      <w:r>
        <w:rPr>
          <w:rStyle w:val="O1card1"/>
          <w:rFonts w:cs="Times New Roman" w:ascii="Times New Roman" w:hAnsi="Times New Roman"/>
          <w:color w:val="000000"/>
          <w:sz w:val="28"/>
          <w:szCs w:val="28"/>
        </w:rPr>
        <w:t>Капчиц П.Е., Шпикельман А.М., Карпов В.Я., Александров А.А.,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О предложениях для включения в план контрольных мероприятий Законодательного Собрания Новосибирской области  по соблюдению и исполнению законов Новосибирской области на 2016 год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right="-17" w:firstLine="703"/>
        <w:rPr>
          <w:rStyle w:val="O1card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O1card1"/>
          <w:rFonts w:cs="Times New Roman" w:ascii="Times New Roman" w:hAnsi="Times New Roman"/>
          <w:color w:val="000000"/>
          <w:sz w:val="28"/>
          <w:szCs w:val="28"/>
        </w:rPr>
        <w:t xml:space="preserve">Александров А.А., Карпов В.Я., 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Рекомендовать для включения в план контрольных мероприятий Законодательного Собрания Новосибирской области по соблюдению и исполнению законов Новосибирской области на 2016 год  предложение соблюдении и исполнении пункта 4 статьи 11 и пункта 1 статьи 14 Закона Новосибирской области   </w:t>
      </w:r>
      <w:r>
        <w:rPr>
          <w:bCs/>
          <w:szCs w:val="28"/>
        </w:rPr>
        <w:t>от 02.07.2008 N 249-ОЗ «О профилактике незаконного потребления наркотических средств и психотропных веществ, наркомании в Новосибирской области»</w:t>
      </w:r>
      <w:r>
        <w:rPr>
          <w:szCs w:val="28"/>
        </w:rPr>
        <w:t xml:space="preserve">. Срок рассмотрения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b/>
          <w:szCs w:val="28"/>
        </w:rPr>
        <w:t>4. Слуша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О предложениях в план работы Законодательного Собрания Новосибирской области на 2016 год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илагаемые к решению предложения для включения в проект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лана работы комиссии Законодательного Собран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взаимодействию с правоохранительными органами  и противодействию коррупци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на 2016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ушал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Style w:val="O1card1"/>
          <w:rFonts w:cs="Times New Roman" w:ascii="Times New Roman" w:hAnsi="Times New Roman"/>
          <w:color w:val="000000"/>
          <w:sz w:val="28"/>
          <w:szCs w:val="28"/>
        </w:rPr>
        <w:t>Александров А.А., предложивший на следующих заседаниях комиссии рассмотреть вопрос о подтоплении отдельных территорий Новосибирской област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Style w:val="O1card1"/>
          <w:rFonts w:cs="Times New Roman" w:ascii="Times New Roman" w:hAnsi="Times New Roman"/>
          <w:color w:val="000000"/>
          <w:sz w:val="28"/>
          <w:szCs w:val="28"/>
        </w:rPr>
        <w:t>Лаптев В.А., предложивший также на следующих заседаниях рассмотреть вопрос по ситуации, связанной с реконструкцией насосно-фильтровальной станции в г. Куйбышеве.</w:t>
      </w:r>
    </w:p>
    <w:p>
      <w:pPr>
        <w:pStyle w:val="Normal"/>
        <w:spacing w:lineRule="auto" w:line="240" w:before="0" w:after="0"/>
        <w:ind w:right="-17" w:firstLine="703"/>
        <w:jc w:val="both"/>
        <w:rPr>
          <w:rStyle w:val="O1card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4:00Z</dcterms:created>
  <dc:creator>user</dc:creator>
  <dc:description/>
  <cp:keywords/>
  <dc:language>en-US</dc:language>
  <cp:lastModifiedBy>user</cp:lastModifiedBy>
  <cp:lastPrinted>2015-12-17T10:45:00Z</cp:lastPrinted>
  <dcterms:modified xsi:type="dcterms:W3CDTF">2015-12-17T08:30:00Z</dcterms:modified>
  <cp:revision>18</cp:revision>
  <dc:subject/>
  <dc:title/>
</cp:coreProperties>
</file>