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  сентября   2017 года</w:t>
        <w:tab/>
        <w:t xml:space="preserve">      </w:t>
        <w:tab/>
        <w:tab/>
        <w:tab/>
        <w:tab/>
        <w:t xml:space="preserve"> </w:t>
        <w:tab/>
        <w:t xml:space="preserve"> </w:t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 - заместитель председателя комитет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дакуров Анатолий Николаевич 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 Анатолье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комитета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Зозуля Ю. В., Червов В. Д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 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дополнительным вопросом в повестку заседания вопрос «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закона Новосибирской области «Об исполнении областного бюджета Новосибирской области за 2016 год», второе чтение. Рассмотрение поправок субъектов права законодательной инициатив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б исполнении областного бюджета Новосибирской области за 2016 год» и рекомендовать его к принятию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, первое чтени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Гайдук С. А., Морозов А. В., Сичкарев В. В., Костылевский А. В.</w:t>
      </w:r>
    </w:p>
    <w:p>
      <w:pPr>
        <w:pStyle w:val="Normal"/>
        <w:spacing w:lineRule="auto" w:line="240" w:before="0" w:after="0"/>
        <w:ind w:firstLine="8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роекте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, первое чт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Содоклад: Сичкарева Валентина Викторовича, заместителя председателя ком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 В., Морозов А. 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1. Внести на рассмотрение сессии Законодательного Собрания Новосибирской области проект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2. Установить срок внесения поправок к проекту закона до 10 октя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ывал: Васильев Вадим Виталь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доклад: Диденко Ирины Валериевны, заместителя председателя комите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ти на рассмотрение сессии Законодательного Собрания Новосибирской области проект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становить срок внесения поправок к проекту закона до 10 октября 2017 года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по результатам проверки управления и распоряжения имуществом, находящимся в хозяйственном ведени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,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Козлова Наталья Ивано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Шилохвостов Р. Г., Панферов А. Б., Сичкарев В. В., Шашукова Л. А., Зерняева Е.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ить рассмотрение отчета Контрольно-счетной палаты Новосибирской области по результатам проверки управления и распоряжения имуществом, находящимся в хозяйственном ведении ОГУП «Технический центр учета объектов градостроительной деятельности и обеспечения сделок с недвижимостью по Новосибирской области» в 2016 году до окончания проведения проверки Прокуратурой Новосибирской области деятельности указанной организации и ознакомления депутатов Законодательного Собрания Новосибирской области с ее результа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Прокуратуре Новосибирской области направить в Законодательное Собрание Новосибирской области результаты проверки деятельности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ЛУШАЛИ</w:t>
      </w:r>
      <w:r>
        <w:rPr>
          <w:rFonts w:cs="Times New Roman" w:ascii="Times New Roman" w:hAnsi="Times New Roman"/>
          <w:sz w:val="28"/>
          <w:szCs w:val="28"/>
        </w:rPr>
        <w:t>: О заключении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Аксененко А. С., Морозов А. В., Флек А. А., Пьянова Н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информацию заместителя председателя Контрольно-счетной палаты Новосибирской области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ов Президента Российской Федерации от 7 мая 2012 года, в 201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Об исполнении областного бюджета Новосибирской области за первое полугодие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Легостаев А. В., Сичкарев В. В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бовицкий А.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Ю. об исполнении областного бюджета Новосибирской области за первое полугодие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областного бюджета Новосибирской области на 2018-2020 годы и при последующем внесении в него изменений включать предложения депутатов и комитетов, содержащиеся в сводном перечне предложений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обеспечения жилыми помещениями нуждающихся в жилых помещениях вновь избранных глав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ЛУШАЛИ:</w:t>
      </w:r>
      <w:r>
        <w:rPr>
          <w:rFonts w:cs="Times New Roman" w:ascii="Times New Roman" w:hAnsi="Times New Roman"/>
          <w:sz w:val="28"/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Законодательное Собрание Новосибирской области с ходатайством о награжд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алью Законодательного Собрания Новосибирской области «Общественное призна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ольшой вклад в экономическое и социальное развитие Новосибирской области, профессиональное мастерство, многолетний добросовестный труд и общественную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ова Валерия Дмитриевича, президента ООО УК «Концерн «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люха Игоря Лаврентьевича, президента НП «Деловой клуб руководителей «Содружество, эффективность, развити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Владимира Ивановича, председателя Совета ветеранов Чулы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четной грамотой Законодательного Собрания Новосибирской области за большой вклад в развитие потребительской кооперации области, достижения высоких производственных показателей и в связи с 80-летием Новосибирского областного союза потребительских обще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ллектив Татарского районного потребительского общества (председатель совета Воронин Алексей Михайлови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ллектив Каргатского районного союза потребительских обществ (председатель совета Шерстобитов Алексей Иван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изменения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0:00Z</dcterms:created>
  <dc:creator>1</dc:creator>
  <dc:description/>
  <cp:keywords/>
  <dc:language>en-US</dc:language>
  <cp:lastModifiedBy>pos</cp:lastModifiedBy>
  <cp:lastPrinted>2017-09-25T10:14:00Z</cp:lastPrinted>
  <dcterms:modified xsi:type="dcterms:W3CDTF">2017-09-25T03:31:00Z</dcterms:modified>
  <cp:revision>5</cp:revision>
  <dc:subject/>
  <dc:title/>
</cp:coreProperties>
</file>