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161925</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614" y="20031"/>
                <wp:lineTo x="21600" y="18463"/>
                <wp:lineTo x="21600" y="0"/>
                <wp:lineTo x="-3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3</w:t>
      </w:r>
    </w:p>
    <w:p>
      <w:pPr>
        <w:pStyle w:val="Normal"/>
        <w:spacing w:lineRule="auto" w:line="240"/>
        <w:rPr/>
      </w:pPr>
      <w:r>
        <w:rPr>
          <w:rFonts w:cs="Times New Roman" w:ascii="Times New Roman" w:hAnsi="Times New Roman"/>
          <w:sz w:val="28"/>
          <w:szCs w:val="28"/>
        </w:rPr>
        <w:t>20 августа 2014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тета: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очалин Николай Андреевич  - председатель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анферов Андрей Борисович – заместитель председателя комитета </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Покровский Евгений Николаевич </w:t>
      </w:r>
      <w:r>
        <w:rPr>
          <w:rFonts w:eastAsia="Times New Roman" w:cs="Times New Roman" w:ascii="Times New Roman" w:hAnsi="Times New Roman"/>
          <w:sz w:val="28"/>
          <w:szCs w:val="28"/>
        </w:rPr>
        <w:t xml:space="preserve">– заместитель Председателя Законодательного Собрания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доренко Иван Леонид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ерент комитета</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улина Вера Ивановна – и.о. начальника управления по правовым и 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шинин Денис Владимирович – временно исполняющий обязанности министра строительства и жилищно-коммунального хозяйств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енко Виталий Юрьевич – временно исполняющий обязанности министра финансов и налоговой политики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ова Елена Анатольевна – председатель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Долгова Елена Борисовна – советник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рев Игорь Васильевич – начальник государственной жилищной инспекции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ова Ольга Витальевна - временно исполняющая обязанности министра экономического развития Новосибирской области</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гузов Денис Евгеньевич – начальник контрольного управлен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ков Сергей Николае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 Сергей Михайлович - временно исполняющий обязанности министра транспорта и дорожного хозяйств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олстых Вячеслав Леонидович – </w:t>
      </w:r>
      <w:r>
        <w:rPr>
          <w:rFonts w:cs="Times New Roman" w:ascii="Times New Roman" w:hAnsi="Times New Roman"/>
          <w:sz w:val="28"/>
          <w:szCs w:val="28"/>
        </w:rPr>
        <w:t xml:space="preserve">помощник прокурора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дня и порядке проведения заседания комитета.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проект повестки за основу.</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Дополнить проект повестки двумя вопро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оекте изменений в долгосрочную целевую программу «Стимулирование развития жилищного строительства в Новосибирской области на 2011 – 2015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ходатайстве администрации ОАО «Сибмост» о награждении работников в связи с вводом в эксплуатацию Бугринского моста.</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дня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2. О проекте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лубенко В.Ю. – </w:t>
      </w:r>
      <w:r>
        <w:rPr>
          <w:rFonts w:eastAsia="Times New Roman" w:cs="Times New Roman" w:ascii="Times New Roman" w:hAnsi="Times New Roman"/>
          <w:sz w:val="28"/>
          <w:szCs w:val="28"/>
          <w:lang w:eastAsia="ru-RU"/>
        </w:rPr>
        <w:t>временно исполняющего обязанности первого заместителя Председателя Правительства Новосибирской области - министра финансов и налоговой политики Новосибирской области</w:t>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Внесение изменений в Закон Новосибирской области «Об областном бюджете Новосибирской области на 2014 год и плановый период 2015 и 2016 годов» направлено н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Обеспечение мер по сбалансированности областного бюджета в условиях сокращения объема собственных доходов за счет дополнительного распределения областному бюджету Новосибирской области дотации на поддержку мер по обеспечению сбалансированности бюджетов в объеме 3 638 387,4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Увеличение расходов, обеспечиваемых целевыми межбюджетными трансфертами из федерального бюджета в 2014 году в связи с изменением объема безвозмездных поступлений из федерального бюджета в объеме 684 802,4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Увеличение расходов в связи с подтверждением главными распорядителями бюджетных средств федерального бюджета остатков целевых средств в объеме 179 260,2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Уточнение прогноза налоговых поступлений в связи с отрицательной динамикой поступлений за первое полугодие текущего года по отдельным доходным источникам.</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изменения, которые предполагает законопроект, включает дополнительные решения в соответствии с предложениями главных распорядителей бюджетных средств Новосибирской области.</w:t>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Изменения в доходной части областного бюджет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оектом закона доходы областного бюджета Новосибирской области на 2014 год предлагается в целом увеличить на 429 802,4 тыс. рублей, в том числе за счет уменьшения прогноза поступления налоговых и неналоговых доходов на 3 893 387,4 тыс. рублей и увеличения безвозмездных поступлений на 4 323 189,8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Таким образом, доходы областного бюджета Новосибирской области предусмотрены на 2014 год в сумме 103 685 065,0 тыс. рублей, общий темп роста, закладываемый в проект бюджета суммарно по всем доходным источникам, к 2013 году ожидается на уровне 106,0% (103 685/97 840).</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несение изменений в областной бюджет на 2014 год обусловлено уточнением сумм межбюджетных трансфертов из федерального бюджета, поступлением предложений от главных администраторов доходов по изменению плановых назначений, а также отрицательной динамикой поступлений за 1 полугодие текущего года по отдельным доходным источникам.</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зменения доходной части областного бюджета предусмотрены по таким налоговым доходам, как налог на прибыль организаций, акцизы по подакцизным товарам (нефтепродукты), налог, взимаемый в связи с применением упрощенной системы налогообложения, налог на имущество организаций, а также по неналоговым доходным источникам.</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План по </w:t>
      </w:r>
      <w:r>
        <w:rPr>
          <w:rFonts w:cs="Times New Roman" w:ascii="Times New Roman" w:hAnsi="Times New Roman"/>
          <w:i/>
          <w:sz w:val="28"/>
          <w:szCs w:val="28"/>
        </w:rPr>
        <w:t>налогу на прибыль организаций</w:t>
      </w:r>
      <w:r>
        <w:rPr>
          <w:rFonts w:cs="Times New Roman" w:ascii="Times New Roman" w:hAnsi="Times New Roman"/>
          <w:sz w:val="28"/>
          <w:szCs w:val="28"/>
        </w:rPr>
        <w:t xml:space="preserve"> на 2014 год предлагается снизить до 21 691 036 тыс. рублей, или на 2 565 195 тыс. рублей в абсолютном выражении. Изменения обусловлены динамикой фактических поступлений налога в течение 1 полугодия 2014 года, которая показала тенденцию снижения фактических темпов роста относительно поступлений 2013 года против темпов роста, заложенных в прогнозе на 2014 год.</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опоставимый темп роста поступлений по налогу с учетом переходящих доходов по сроку уплаты 28.06.2013 и 28.06.2014 за первое полугодие 2014 года относительно соответствующего периода 2013 года сложился на уровне 99,1%, что на 11,7% ниже заложенного к фактическим поступлениям 2013 года роста плановых назначений на 2014 год (24 256 231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сновным фактором уменьшения поступлений налога является снижение налоговой базы в 2013 году. Так, согласно данным отчета УФНС России по Новосибирской области формы 5-П «Отчет о налоговой базе и структуре начислений по налогу на прибыль организаций» налоговая база для исчисления налога на прибыль за 2013 год уменьшилась относительно 2012 года на 13 784 млн. рублей, или на 10,7%.</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По </w:t>
      </w:r>
      <w:r>
        <w:rPr>
          <w:rFonts w:cs="Times New Roman" w:ascii="Times New Roman" w:hAnsi="Times New Roman"/>
          <w:i/>
          <w:sz w:val="28"/>
          <w:szCs w:val="28"/>
        </w:rPr>
        <w:t>акцизам на нефтепродукты</w:t>
      </w:r>
      <w:r>
        <w:rPr>
          <w:rFonts w:cs="Times New Roman" w:ascii="Times New Roman" w:hAnsi="Times New Roman"/>
          <w:sz w:val="28"/>
          <w:szCs w:val="28"/>
        </w:rPr>
        <w:t xml:space="preserve"> прогноз на 2014 год предлагается уменьшить на 1 206 500 тыс. рублей, что связано с низким (на уровне 93%) темпом роста поступлений налога на 01.07.2014 года к аналогичному периоду 2013 года, при заложенном в бюджете темпе роста в размере 111,8%. Также, в связи с осуществлением возврата сумм по распределенным в 2013 году в бюджеты субъектов акцизам на топливо печное бытовое доходы областного бюджета будут уменьшены на сумму фактически поступивших в 2013 году данных акцизов – 62 131 тыс. рублей. План поступления акцизов на нефтепродукты в 2014 году составит 4 996 269 тыс. рублей.</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По </w:t>
      </w:r>
      <w:r>
        <w:rPr>
          <w:rFonts w:cs="Times New Roman" w:ascii="Times New Roman" w:hAnsi="Times New Roman"/>
          <w:i/>
          <w:sz w:val="28"/>
          <w:szCs w:val="28"/>
        </w:rPr>
        <w:t>налогу, взимаемому в связи с применением упрощенной системы налогообложения</w:t>
      </w:r>
      <w:r>
        <w:rPr>
          <w:rFonts w:cs="Times New Roman" w:ascii="Times New Roman" w:hAnsi="Times New Roman"/>
          <w:sz w:val="28"/>
          <w:szCs w:val="28"/>
        </w:rPr>
        <w:t>, прогноз на 2014 год увеличен до 5 032 195 тыс. рублей, или на 186 742,9 тыс. рублей в абсолютном выражении. Увеличение плановых назначений связано с ростом расчетного количества налогоплательщиков-организаций, применяющих упрощенную систему налогообложения, за 1 полугодие 2014 года к 1 полугодию 2013 года (по статистическим данным) на 8,6% и увеличением по данным УФНС России по НСО сумм авансовых платежей за 1 квартал 2014 года (по сроку уплаты 25.04.2014) относительно 1 квартала 2013 года на 29,9%. Темп роста поступлений налога по итогам полугодия 2014 года к аналогичному периоду прошлого года составил 107,7%.</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Ожидаемые поступления в 2014 году по </w:t>
      </w:r>
      <w:r>
        <w:rPr>
          <w:rFonts w:cs="Times New Roman" w:ascii="Times New Roman" w:hAnsi="Times New Roman"/>
          <w:i/>
          <w:sz w:val="28"/>
          <w:szCs w:val="28"/>
        </w:rPr>
        <w:t>налогу на имущество</w:t>
      </w:r>
      <w:r>
        <w:rPr>
          <w:rFonts w:cs="Times New Roman" w:ascii="Times New Roman" w:hAnsi="Times New Roman"/>
          <w:sz w:val="28"/>
          <w:szCs w:val="28"/>
        </w:rPr>
        <w:t xml:space="preserve"> организаций оцениваются в 10 272 335,3 тыс. рублей, или ниже плана на 685 466,4 тыс. рублей. Снижение обусловлено, в основном, уменьшением платежей по текущим начислениям за 2013 год и 1 квартал 2014 года по организации вида деятельности «Деятельность метрополитена» в связи с предоставлением льготы по налогу в соответствии с Законом Новосибирской области от 16.10.2003 № 142-ОЗ «О налогах и особенностях налогообложения отдельных категорий налогоплательщиков в Новосибирской области» по перечню льготируемого имущества, утвержденного Постановлением Правительства Новосибирской области от 19.03.2013 № 105-п «Об утверждении перечня имущества, относящегося к объектам электросетевого хозяйства, и сооружений, являющихся их неотъемлемой технологической частью».</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увеличены плановые назначения по доходам от продажи материальных и нематериальных активов на 5 091,1 тыс. рублей за счет роста доходов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в части реализации основных средств по указанному имуществу на 1 188,1 тыс. рублей, в части реализации материальных запасов – на 3 903,0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увеличены плановые назначения по штрафам, санкциям и возмещению ущерба, на 392 878,8 тыс. рублей, в том числе на 387 560,6 тыс. рублей по главному администратору – Главному управлению Министерства внутренних дел Российской Федерации по Новосибирской области – за нарушение законодательства Российской Федерации о безопасности дорожного движени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i/>
          <w:sz w:val="28"/>
          <w:szCs w:val="28"/>
        </w:rPr>
        <w:t>По безвозмездным поступлениям</w:t>
      </w:r>
      <w:r>
        <w:rPr>
          <w:rFonts w:cs="Times New Roman" w:ascii="Times New Roman" w:hAnsi="Times New Roman"/>
          <w:sz w:val="28"/>
          <w:szCs w:val="28"/>
        </w:rPr>
        <w:t xml:space="preserve"> прогноз на 2014 год увеличен до 20 676 096,2 тыс. рублей, или на 4 323 189,8 тыс. рублей в абсолютном выражении. Изменение безвозмездных поступлений из федерального бюджета связано с приведением запланированных назначений в соответствии с распоряжением Правительства Российской Федерации от 15.07.2014 № 1310-р «Об утверждении распределения дотаций бюджетам субъектов Российской Федерации на поддержку мер по обеспечению сбалансированности бюджетов субъектов Российской Федерации на 2014 год» и распоряжением Правительства РФ от 15.07.2014 N 1311-р «О распределении дотаций бюджетам субъектов Российской Федерации на частичную компенсацию дополнительных расходов на повышение оплаты труда работников бюджетной сферы на 2014 год», также в соответствии с внесением изменений в федеральный закон от 02.12.2013 № 349-ФЗ «О федеральном бюджете на 2014 год и на плановый период 2015 и 2016 годов» (в ред. от 28.06.2014) и принятыми нормативными правовыми актами Правительства Российской Федерации и федеральных органов исполнительной власти.</w:t>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Изменения расходной части областного бюджет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величить расходную часть областного бюджета на 2014 год на 25 367,7 тыс. рублей, в том числе за счет: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увеличения целевых межбюджетных трансфертов из федерального бюджета на 684 802,4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поступления неиспользованных остатков средств федерального бюджета 2013 года на 179 260,2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дополнительного распределения областному бюджету Новосибирской области дотации на поддержку мер по обеспечению сбалансированности бюджетов на 637 019,4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уменьшения расходов регионального дорожного фонда на 1 116 939,4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экономии расходов на  обслуживание государственного долга Новосибирской области и оплату услуг профессиональных участников рынка ценных бумаг при размещении и обращении государственных ценных бумаг Новосибирской области в объеме 358 774,9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плановый период 2015 и 2016 годов вносятся изменения, связанные с переносом долгосрочных контрактов по отрасли «Дорожное хозяйство» с 2014 года на 2015 год в пределах утвержденных бюджетных ассигнований на 2015 год.</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в проекте предусмотрено перераспределение и уточнение бюджетных ассигнований в пределах главных распорядителей бюджетных средств и между главными распорядителями бюджетных средств.</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Таким образом, расходы областного бюджета Новосибирской области составят на 2014 год – 116 934 570,9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областного бюджета Новосибирской области на 2014 год скорректированы на 404 434,7 тыс. рублей в связи с сокращением объема дефицита областного бюджет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бюджета на 179 260,2 тыс. рублей увеличен объем изменения остатков средств на счетах по учету средств бюджета в соответствии с уточнением объема подтвержденных остатков целевых средств федерального бюджета, разрешенных к использованию в текущем году.</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ланируемый в 2014 году возврат бюджетных кредитов, ранее предоставленных юридическим лицам из областного бюджета, уточнен в объеме ожидаемого возврата – 1 387,4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вязи с указанными изменениями планируется снизить объем кредитных ресурсов, направляемых на финансирование дефицита бюджета, на 580 472,8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бщий объем привлечения кредитов кредитных организаций увеличен на 24 170 000,0 тыс. рублей, погашения – на 24 750 472,8 тыс. рублей, в соответствии с расчетом потребности в рефинансировании долговых обязательств Новосибирской област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бъемы получения и погашения бюджетных кредитов от других бюджетов бюджетной системы Российской Федерации увеличены на 11 007 226,0 тыс. рублей, в целях реализации возможности осуществления заимствований в форме бюджетных кредитов на пополнение остатков средств на счетах бюджетов субъектов Российской Федерации, в соответствии со статьей 93.6 Бюджетного кодекса Российской Федерации. Привлечение и погашение средств по данному источнику финансирования дефицита бюджета будет осуществляться в пределах текущего финансового года. Увеличение объема привлечения указанных кредитов позволит снизить расходы на обслуживание государственного внутреннего долга за счет более низкой процентной ставки по сравнению со стоимостью других источников заемных средств.</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результате планируемых изменений размер дефицита областного бюджета Новосибирской области в процентах от объема доходов без учета безвозмездных поступлений в 2014 году составит 16,0%. Планируемое значение дефицита не превышает предельного значения, установленного статьей 92.1 Бюджетного кодекса Российской Федерации, за счет утверждения в составе источников финансирования дефицита областного бюджета поступлений от продажи акций и иных форм участия в капитале, находящихся в собственности субъекта Российской Федерации, и снижения остатков средств на счетах по учету средств бюджета субъекта Российской Федерации.</w:t>
      </w:r>
    </w:p>
    <w:p>
      <w:pPr>
        <w:pStyle w:val="Normal"/>
        <w:numPr>
          <w:ilvl w:val="0"/>
          <w:numId w:val="0"/>
        </w:numPr>
        <w:spacing w:lineRule="auto" w:line="240"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Программа государственных внутренних заимствований Новосибирской области на 2014 год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государственных внутренних заимствований Новосибирской области на 2014 год обусловлено изменением объема дефицита бюджета и структуры источников его финансировани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результате планируемых изменений величина государственного внутреннего долга Новосибирской области составит на 01.01.2015 года 37 952 192,9 тыс. рублей, на 01.01.2016 года 52 225 708,3 тыс. рублей и на 01.01.2017 года 63 106 686,8 тыс. руб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едельный объем государственного долга Новосибирской области на 2014 год составит 83 008 968,8 тыс. рублей, на 2015 год – 73 840 892,9 тыс. рублей, на 2016 год – 88 408 808,3 тыс. рублей, что не превышает ограничения, предусмотренные ст. 107 Бюджетного кодекса Российской Федерации.</w:t>
      </w:r>
    </w:p>
    <w:p>
      <w:pPr>
        <w:pStyle w:val="Normal"/>
        <w:numPr>
          <w:ilvl w:val="0"/>
          <w:numId w:val="0"/>
        </w:numPr>
        <w:spacing w:lineRule="auto" w:line="240" w:before="0" w:after="0"/>
        <w:ind w:firstLine="567"/>
        <w:jc w:val="both"/>
        <w:outlineLvl w:val="0"/>
        <w:rPr/>
      </w:pPr>
      <w:r>
        <w:rPr>
          <w:rFonts w:cs="Times New Roman" w:ascii="Times New Roman" w:hAnsi="Times New Roman"/>
          <w:b/>
          <w:sz w:val="28"/>
          <w:szCs w:val="28"/>
        </w:rPr>
        <w:t xml:space="preserve">Вершинина Д.В. </w:t>
      </w:r>
      <w:r>
        <w:rPr>
          <w:rFonts w:cs="Times New Roman" w:ascii="Times New Roman" w:hAnsi="Times New Roman"/>
          <w:sz w:val="28"/>
          <w:szCs w:val="28"/>
        </w:rPr>
        <w:t>– временно исполняющего обязанности министра строительства и жилищно-коммунального хозяйства Новосибирской области, обозначившего основные проблемы, связанные с изменением бюджета:</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погашение задолженности г. Бердска, невозможной к взысканию. С целью разрешения ситуации, разблокировки счетов, финансирования ремонтной кампании и входа в отопительный сезон временно исполняющим обязанности губернатора принято решение об оказании помощи городу Бердску в режиме софинансирования в сумме 123 млн.руб.;</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ерераспределение средств областного бюджета на реализацию ряда программ в связи с увеличением более чем на 200 млн. руб. финансирования за счет средств Государственной корпорации «Фонд содействия реформированию ЖКХ»;</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ввод объектов капитального строительства высокой степени готовности: Обская ЦГБ, Барабинская ЦРБ, предполагающий не только завершение строительно-монтажных работ, но и закупку необходимого оборудования и его монтаж в срок до 15-20 ноября текущего год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sz w:val="28"/>
          <w:szCs w:val="28"/>
        </w:rPr>
        <w:t>Титова С.М.</w:t>
      </w:r>
      <w:r>
        <w:rPr>
          <w:rFonts w:cs="Times New Roman" w:ascii="Times New Roman" w:hAnsi="Times New Roman"/>
          <w:sz w:val="28"/>
          <w:szCs w:val="28"/>
        </w:rPr>
        <w:t xml:space="preserve"> - временно исполняющего обязанности министра транспорта и дорожного хозяйства Новосибирской области, прокомментировавшего изменения бюджета в разрезе руководимой им отрасли, в том числе уменьшение бюджетных ассигнований дорожного фонда на сумму 1 094, 739 млн. руб.</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Бакулина В.И. </w:t>
      </w:r>
      <w:r>
        <w:rPr>
          <w:rFonts w:cs="Times New Roman" w:ascii="Times New Roman" w:hAnsi="Times New Roman"/>
          <w:sz w:val="28"/>
          <w:szCs w:val="28"/>
        </w:rPr>
        <w:t>– о заключении управления по правовым и экономическим вопросам на рассматриваемый проект закона  Новосибир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кровский Е.Н. – </w:t>
      </w:r>
      <w:r>
        <w:rPr>
          <w:rFonts w:cs="Times New Roman" w:ascii="Times New Roman" w:hAnsi="Times New Roman"/>
          <w:sz w:val="28"/>
          <w:szCs w:val="28"/>
        </w:rPr>
        <w:t>о необходимости продвижения на федеральном уровне вопроса о дополнительном финансировании дорожной отрасли в связи с предстоящим заседанием Государственного Совета Российской Федерации по дорожному строительству.</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Титов С.М. – </w:t>
      </w:r>
      <w:r>
        <w:rPr>
          <w:rFonts w:cs="Times New Roman" w:ascii="Times New Roman" w:hAnsi="Times New Roman"/>
          <w:sz w:val="28"/>
          <w:szCs w:val="28"/>
        </w:rPr>
        <w:t>о предложениях, выработанных рабочими группами с участием субъектов Российской Федерации по указанному вопросу:</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величение акциза на нефтепродукты на 1%;</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об отчислении 1-2% от НДС и НДПИ на развитие автодорог.</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анферов А.Б. </w:t>
      </w:r>
      <w:r>
        <w:rPr>
          <w:rFonts w:cs="Times New Roman" w:ascii="Times New Roman" w:hAnsi="Times New Roman"/>
          <w:sz w:val="28"/>
          <w:szCs w:val="28"/>
        </w:rPr>
        <w:t>– задал вопрос о возможности в 2014 году дополнительных поправок в бюджет, направленных на секвестирование обсуждаемых расходов и прогнозе по сокращению расходов по социальным вопроса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Голубенко В.Ю. </w:t>
      </w:r>
      <w:r>
        <w:rPr>
          <w:rFonts w:cs="Times New Roman" w:ascii="Times New Roman" w:hAnsi="Times New Roman"/>
          <w:sz w:val="28"/>
          <w:szCs w:val="28"/>
        </w:rPr>
        <w:t>– ответил, что если недоимка по налогам будет увеличиваться, то вопрос о секвестре может быть поставлен. Вместе с тем, по социальным вопросам существенных корректировок не будет. Выходить из положения будем за счет бюджета развития.</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Молчанова О.В.</w:t>
      </w:r>
      <w:r>
        <w:rPr>
          <w:rFonts w:cs="Times New Roman" w:ascii="Times New Roman" w:hAnsi="Times New Roman"/>
          <w:sz w:val="28"/>
          <w:szCs w:val="28"/>
        </w:rPr>
        <w:t xml:space="preserve"> – отметила, что прогноз социально-экономического развития области на остаток года неблагоприятный. Темпы роста регионального ВВП – не выше 1,3 %. Ситуация с экономикой  Новосибирской области сложная, но не катастрофическая. Вместе с тем, промышленность и сельское хозяйство получили шанс к росту за счет введенных санкций в отношении США, ЕС и ряда других стран.</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 задал вопрос о возможности введения налога с продаж и налога на имущество.</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Молчанова О.В., Голубенко В.Ю.</w:t>
      </w:r>
      <w:r>
        <w:rPr>
          <w:rFonts w:cs="Times New Roman" w:ascii="Times New Roman" w:hAnsi="Times New Roman"/>
          <w:sz w:val="28"/>
          <w:szCs w:val="28"/>
        </w:rPr>
        <w:t xml:space="preserve"> – подтвердили, что этот вопрос активно обсуждается. Подготовлен соответствующий законопроект о внесении изменений в Налоговый кодекс Российской Федерации (налог с продаж – до 3%). По нашим оценкам, это даст эффект приблизительно в 4,5 млрд. руб.</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Александров А.А</w:t>
      </w:r>
      <w:r>
        <w:rPr>
          <w:rFonts w:cs="Times New Roman" w:ascii="Times New Roman" w:hAnsi="Times New Roman"/>
          <w:sz w:val="28"/>
          <w:szCs w:val="28"/>
        </w:rPr>
        <w:t>. – отметил, что в Новосибирской области не полностью выполнена программа обеспечения детей, достигших трех лет, местами в детских садах. Вместе с тем, от заместителей ВРИО Губернатора, и в прессе звучит, что беженцы из Украины будут иметь внеочередной доступ к этим местам. Как это отразится на наших избирателях, потому что есть тревога, что они займут наши мес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Голубенко В.Ю.</w:t>
      </w:r>
      <w:r>
        <w:rPr>
          <w:rFonts w:cs="Times New Roman" w:ascii="Times New Roman" w:hAnsi="Times New Roman"/>
          <w:sz w:val="28"/>
          <w:szCs w:val="28"/>
        </w:rPr>
        <w:t xml:space="preserve"> – подтвердил наличие такого распоряжения и осуществление соответствующих прогнозных расчетов. </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Панферов А.Б.</w:t>
      </w:r>
      <w:r>
        <w:rPr>
          <w:rFonts w:cs="Times New Roman" w:ascii="Times New Roman" w:hAnsi="Times New Roman"/>
          <w:sz w:val="28"/>
          <w:szCs w:val="28"/>
        </w:rPr>
        <w:t xml:space="preserve"> – отметил ряд проблем, на которые необходимо обратить внимание при формировании изменений в бюджет текущего года и подготовке бюджета на следующий год и плановый период:</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птимизация структуры и сокращение численности аппаратов исполнительных орган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птимизация организации местного самоуправления и решаемых им вопросов местного значения. Очень много денег уходит на обслуживание населенных пунктов, в которых проживает пять или шесть жител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вышение зарплаты в органах местного самоуправления.</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Мочалин Н.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л, что главной задачей было и остается социально-экономическое выравнивание. Вместе с тем, комитет не услышал мотивации изменения Правительством Новосибирской области доходов и расходов, в том числе в связи с дополнительным финансирование за счет средств федерального бюджета. Например, по питьевой воде и газифик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ддержал А.Б. Панферова по вопросу о сокращении численности аппарата исполнительной власти, недопустимости создания малопонятных властных структур, типа представителей Губернатора Новосибирской области в районах, а также резкого роста расходов на содержание Правительства  Новосибирской области с июня 2013 год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дчеркнул, что помимо общей характеристики изменений доходной части бюджета, при представлении соответствующего законопроекта необходимо освещать динамику реализации мер по снижению налоговой задолженности, а также анализировать причины снижения собираемости налог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родолжая тему, затронутую А.А. Александровым, отметил, что предоставление мест в детских садах беженцам во внеочередном порядке повлечет дискриминацию, которая, в свою очередь, может привести к отрицательным результатам;</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отметил факт отсутствия на заседании комитета ВРИО заместителя Губернатора Новосибирской области К.В. Колончина, несмотря на официальное приглашение, в связи с чем высказал мнение о необходимости проинформировать об этом ВРИО Губернатора  Новосибирской обла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Покровский Е.Н.</w:t>
      </w:r>
      <w:r>
        <w:rPr>
          <w:rFonts w:cs="Times New Roman" w:ascii="Times New Roman" w:hAnsi="Times New Roman"/>
          <w:sz w:val="28"/>
          <w:szCs w:val="28"/>
        </w:rPr>
        <w:t xml:space="preserve"> – согласился с Н.А. Мочалиным и высказал пожелание Министерству экономического развития и Министерству финансов и налоговой политики при планировании серьезно обратиться к вопросу об оптимизации структуры аппаратов органов исполнительной власти и сокращении их численно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обрить проект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и рекомендовать указанный законопроект к принятию в первом чтении.</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pPr>
      <w:r>
        <w:rPr>
          <w:rFonts w:cs="Times New Roman" w:ascii="Times New Roman" w:hAnsi="Times New Roman"/>
          <w:b/>
          <w:sz w:val="28"/>
          <w:szCs w:val="28"/>
        </w:rPr>
        <w:t>3. РАЗ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О проекте изменений в долгосрочную целевую программу «Стимулирование развития жилищного строительства в Новосибирской области на 2011 – 2015 г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Вершинина Д.В., </w:t>
      </w:r>
      <w:r>
        <w:rPr>
          <w:rFonts w:eastAsia="Times New Roman" w:cs="Times New Roman" w:ascii="Times New Roman" w:hAnsi="Times New Roman"/>
          <w:sz w:val="28"/>
          <w:szCs w:val="28"/>
          <w:lang w:eastAsia="ru-RU"/>
        </w:rPr>
        <w:t>доложившем, что обсуждаемый проект постановления Правительства Новосибирской области подготовлен в целях приведения мероприятий государственной программы Новосибирской области «Стимулирование развития жилищного строительства в Новосибирской области на 2011-2015 годы» в соответствие с объемами средств областного бюджета Новосибирской области и федерального бюджета, предусмотренных на ее реализацию Законом Новосибирской области от 10.12.2013 № 401-ОЗ (ред. от 16.05.2014) «Об областном бюджете Новосибирской области на 2014 год и плановый период 2015 и 2016 годов». Основные изменения заключаются в следующ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одпрограмме «Территориальное планирование Новосибирской области» увеличены расходы в 2014 году на 61580 тыс.рублей, в том числе 59484,6 тыс. рублей на погашение кредиторской задолженности по мероприятиям данной подпрограммы, увеличены расходы в 2015 году на 10000 тыс. рублей, в том числе 7000,0 тыс. рублей на разработку схем территориального планирования Новосибирской области и ее планировочных районов и 3000,0 тыс. рублей на описание границ зон с особыми условиями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одпрограмме «Инженерное обеспечение площадок комплексной застройки Новосибирской области» увеличены расходы в 2014 году на 215775,0 тыс. рублей, в том числе 125775 тыс. рублей на погашение кредиторской задолженности 2013 года и 45 000,0 тыс. рублей на проведение работ по благоустройству придомовой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одпрограмме «Государственная поддержка граждан при приобретении (строительстве) жилья» снижены расходы на 275 805,1 тыс. рублей в 2014 году в связи с необходимостью погашения кредиторской задолженности 2013 года по другим подпрограммам и ограниченным объемом средств областного бюджета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подпрограмме «Строительство (приобретение на первичном рынке) служебного жилья для отдельных категорий граждан» увеличены расходы на 2014 год на 45 944,2 тыс. рублей в связи с необходимостью погашения кредиторской задолженности 201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вязи с изменением объема ассигнований из областного бюджета Новосибирской области уточнены объем финансирования за счет средств местных бюджетов и значения целевых индикаторов Программы.</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совывать проект изменений в долгосрочную целевую программу «Стимулирование развития жилищного строительства в Новосибирской области на 2011 – 2015 годы» с учетом технических замеч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решение в Министерство строительства и жилищно-коммунального хозяйств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pPr>
      <w:r>
        <w:rPr>
          <w:rFonts w:cs="Times New Roman" w:ascii="Times New Roman" w:hAnsi="Times New Roman"/>
          <w:b/>
          <w:sz w:val="28"/>
          <w:szCs w:val="28"/>
        </w:rPr>
        <w:t xml:space="preserve">3.2. </w:t>
      </w:r>
      <w:r>
        <w:rPr>
          <w:rFonts w:eastAsia="Times New Roman" w:cs="Times New Roman" w:ascii="Times New Roman" w:hAnsi="Times New Roman"/>
          <w:b/>
          <w:bCs/>
          <w:sz w:val="28"/>
          <w:szCs w:val="28"/>
          <w:lang w:eastAsia="ru-RU"/>
        </w:rPr>
        <w:t>О ходатайстве администрации ОАО «Сибмост» о награждении работников в связи с вводом в эксплуатацию Бугринского моста</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лександрова А.А., </w:t>
      </w:r>
      <w:r>
        <w:rPr>
          <w:rFonts w:cs="Times New Roman" w:ascii="Times New Roman" w:hAnsi="Times New Roman"/>
          <w:sz w:val="28"/>
          <w:szCs w:val="28"/>
        </w:rPr>
        <w:t>проинформировавшем депутатов комитета о поступившем ходатайстве администрации ОАО «Сибмост» о награждении 18 работников Почетными грамотами Законодательного Собрания Новосибирской области в связи с вводом в эксплуатацию Бугринского моста.</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tabs>
          <w:tab w:val="left" w:pos="708" w:leader="none"/>
          <w:tab w:val="center" w:pos="4677" w:leader="none"/>
          <w:tab w:val="right" w:pos="9355" w:leader="none"/>
        </w:tabs>
        <w:spacing w:lineRule="auto" w:line="240" w:before="0" w:after="0"/>
        <w:ind w:firstLine="567"/>
        <w:jc w:val="both"/>
        <w:rPr/>
      </w:pPr>
      <w:r>
        <w:rPr>
          <w:rFonts w:cs="Times New Roman" w:ascii="Times New Roman" w:hAnsi="Times New Roman"/>
          <w:b/>
          <w:sz w:val="28"/>
          <w:szCs w:val="28"/>
        </w:rPr>
        <w:t xml:space="preserve">Панферов А.Б., Рафаелян А.В., Мочалин Н.А., Покровский Е.Н., Сидоренко И.Л., </w:t>
      </w:r>
      <w:r>
        <w:rPr>
          <w:rFonts w:cs="Times New Roman" w:ascii="Times New Roman" w:hAnsi="Times New Roman"/>
          <w:sz w:val="28"/>
          <w:szCs w:val="28"/>
        </w:rPr>
        <w:t>предложившие поддержать ходатайство и распределить представить к награждению не только от комитета, но и от депутатов.</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ить с ходатайством о награждении Почетной грамотой Законодательного Собрания Новосибирской области за высокое профессиональное мастерство и многолетний добросовестный труд нижепоименованных работников Управления механизации филиала ОАО «Сибмос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ироненко Виктор Андреевич – токарь ремонтно-механического цеха 6 разря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качев Сергей Николаевич – машинист буровой установки участка эксплуатации буровой, сваебойной и землеройной тех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ить депутатам Законодательного Собрания Новосибирской области – членам комитет по строительству, жилищно-коммунальному комплексу и тарифам выступить с ходатайствами о награждении работников ОАО «Сибмост» Почетными грамотами Законодательного Собрания Новосиби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я комитета                                                                  А.Б. Панферов</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7:00Z</dcterms:created>
  <dc:creator>User</dc:creator>
  <dc:description/>
  <dc:language>en-US</dc:language>
  <cp:lastModifiedBy>stm</cp:lastModifiedBy>
  <cp:lastPrinted>2014-08-21T17:37:00Z</cp:lastPrinted>
  <dcterms:modified xsi:type="dcterms:W3CDTF">2014-08-26T07:27:00Z</dcterms:modified>
  <cp:revision>2</cp:revision>
  <dc:subject/>
  <dc:title/>
</cp:coreProperties>
</file>