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0 августа 2014 года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 11 эт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>заседания комитета от 20 августа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ойма О.Н., Баранников С.А., Вересовой М.С., Замиралов А.М., Морозов А.В., Жуков А.В., Захаров В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Карунина </w:t>
      </w:r>
      <w:r>
        <w:rPr>
          <w:rStyle w:val="StrongEmphasis"/>
          <w:b w:val="false"/>
          <w:bCs w:val="false"/>
          <w:sz w:val="28"/>
          <w:szCs w:val="28"/>
        </w:rPr>
        <w:t>Виктория Александровна – заместитель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Гуменюк</w:t>
      </w:r>
      <w:r>
        <w:rPr>
          <w:sz w:val="28"/>
          <w:szCs w:val="28"/>
        </w:rPr>
        <w:t xml:space="preserve"> Лариса Ивано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аблин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 w:val="28"/>
          <w:szCs w:val="28"/>
        </w:rPr>
        <w:t>временно исполняющий обязанности р</w:t>
      </w:r>
      <w:r>
        <w:rPr>
          <w:sz w:val="28"/>
          <w:szCs w:val="28"/>
        </w:rPr>
        <w:t>уководителя департамента охраны животного мир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 xml:space="preserve">Вячеслав Анатольевич  - </w:t>
      </w:r>
      <w:r>
        <w:rPr>
          <w:rStyle w:val="StrongEmphasis"/>
          <w:b w:val="false"/>
          <w:bCs w:val="false"/>
          <w:sz w:val="28"/>
          <w:szCs w:val="28"/>
        </w:rPr>
        <w:t>заместитель</w:t>
      </w:r>
      <w:r>
        <w:rPr>
          <w:sz w:val="28"/>
          <w:szCs w:val="28"/>
        </w:rPr>
        <w:t xml:space="preserve"> руководителя департамента лесного хозяйства Новосибирской обла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чальник отдела лесных отно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 w:val="28"/>
          <w:szCs w:val="28"/>
        </w:rPr>
        <w:t>Светлана Валерьев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Карунина </w:t>
      </w:r>
      <w:r>
        <w:rPr>
          <w:rStyle w:val="StrongEmphasis"/>
          <w:b w:val="false"/>
          <w:bCs w:val="false"/>
          <w:sz w:val="28"/>
          <w:szCs w:val="28"/>
        </w:rPr>
        <w:t>Виктория Александровна – заместитель министра финансов и налоговой политики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несен комитетом по аграрной политике, природным ресурсам и земельным отношениям)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 xml:space="preserve">(внесен Губернатором Новосибирской области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 w:val="28"/>
          <w:szCs w:val="28"/>
        </w:rPr>
        <w:t>Светлана Валерьев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согласовании государственной программы Новосибирской области «Охрана окружающей среды» на 2015-2020 го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 согласовании государственной программы Новосибирской области «Развитие лесного хозяйства Новосибирской области на 2015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 xml:space="preserve">Вячеслав Анатольевич  - </w:t>
      </w:r>
      <w:r>
        <w:rPr>
          <w:rStyle w:val="StrongEmphasis"/>
          <w:b w:val="false"/>
          <w:bCs w:val="false"/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лесного хозяйства Новосибирской области – начальник отдела лес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– </w:t>
      </w:r>
      <w:r>
        <w:rPr>
          <w:rStyle w:val="StrongEmphasis"/>
          <w:b w:val="false"/>
          <w:bCs w:val="false"/>
          <w:sz w:val="28"/>
          <w:szCs w:val="28"/>
        </w:rPr>
        <w:t>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Саблин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rStyle w:val="StrongEmphasis"/>
          <w:bCs w:val="false"/>
          <w:szCs w:val="28"/>
        </w:rPr>
        <w:t xml:space="preserve">Карунина </w:t>
      </w:r>
      <w:r>
        <w:rPr>
          <w:rStyle w:val="StrongEmphasis"/>
          <w:b w:val="false"/>
          <w:bCs w:val="false"/>
          <w:szCs w:val="28"/>
        </w:rPr>
        <w:t>Виктория Александровна – заместитель министра финансов и налоговой политик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Подойма О.Н.,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комитету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rStyle w:val="Style11"/>
          <w:bCs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</w:rPr>
        <w:t>на рассмотрение сессии Законодательного Собрания Новосибирской области для принятия в двух чт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сить комитет по бюджетной, финансово-экономической политике и собственности  при подготовке  проекта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к рассмотрению во втором чтении учесть поправки комитета и включить их в таблицу № 1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несен комитетом по аграрной политике, природным ресурсам и земельным отношениям)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Мороз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нести проект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</w:t>
      </w:r>
      <w:r>
        <w:rPr>
          <w:bCs/>
          <w:szCs w:val="28"/>
          <w:lang w:eastAsia="en-US"/>
        </w:rPr>
        <w:t>О</w:t>
      </w:r>
      <w:r>
        <w:rPr>
          <w:bCs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Cs w:val="28"/>
        </w:rPr>
        <w:t>» в Законодательное Собрание и рекомендовать сессии Законодательного Собрания Новосибирской области принять данный проект закона в первом чтени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 xml:space="preserve">(внесен Губернатором Новосибирской области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лашникова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Светлана Валерь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уководителя департамента имущества и земельных отношений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Шимкив А.И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Отложить внесение проекта закона Новосибирской области «О внесении изменений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 xml:space="preserve">» на сессию Законодательного Собрания Новосибирской области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сти совещание по данному вопросу с участием членов комитета и представителей департамента имущества и земельных отношений Законодательного Собрания Новосибирской област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согласовании государственной программы Новосибирской области «Охрана окружающей среды» на 2015-2020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й Юрьевич -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временно исполняющий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Шимкив А.И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государственную программу Новосибирской области «Охрана окружающей среды на 2015-2020 годы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Рекомендовать департаменту природных ресурсов и охраны окружающей среды Новосибирской области при подготовке  проекта государственной программы Новосибирской области «Охрана окружающей среды» на 2015-2020 годы» к рассмотрению на заседании Правительства Новосибирской области учесть замечания управления по правовым и экономическим вопросам Законодательного Собрания Новосибирской области к данной Программ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согласовании государственной программы Новосибирской области «Развитие лесного хозяйства Новосибирской области на 2015-2020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убови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Анатольевич  -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департамента лесного хозяйства Новосибирской области – начальник отдела лесных отношений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Замиралов А.М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государственную программу Новосибирской области «Развитие лесного хозяйства Новосибирской области  на 2015-2020 годы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екомендовать департаменту лесного хозяйства Новосибирской области при подготовке  проекта государственной программы Новосибирской области «Развитие лесного хозяйства Новосибирской области  на 2015-2020 годы» к рассмотрению на заседании Правительства Новосибирской области учесть замечания управления по правовым и экономическим вопросам Законодательного Собрания Новосибирской области и Контрольно-счетной палаты Новосибирской области к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блина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Елена Никола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 Новосибирской области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Шимкив А.И., Замиралов А.М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57"/>
        <w:rPr/>
      </w:pPr>
      <w:r>
        <w:rPr>
          <w:b/>
          <w:szCs w:val="28"/>
        </w:rPr>
        <w:t xml:space="preserve">        </w:t>
      </w:r>
      <w:r>
        <w:rPr>
          <w:bCs/>
          <w:szCs w:val="28"/>
        </w:rPr>
        <w:t>1. Информацию Саблиной Е.Н. - аудитора Контрольно-счетной палаты   «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» принять к сведению.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Рекомендовать министерству сельского хозяйства Новосибирской области: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bCs/>
          <w:szCs w:val="28"/>
        </w:rPr>
        <w:t xml:space="preserve">          – </w:t>
      </w:r>
      <w:r>
        <w:rPr>
          <w:bCs/>
          <w:szCs w:val="28"/>
        </w:rPr>
        <w:t>привести в соответствии с законодательством порядок работы с заявками на получение государственной поддержки, обеспечивающий равнодоступность для всех субъектов государственной поддержки в сфере сельскохозяйственного производства;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bCs/>
          <w:szCs w:val="28"/>
        </w:rPr>
        <w:t xml:space="preserve">          – </w:t>
      </w:r>
      <w:r>
        <w:rPr>
          <w:bCs/>
          <w:szCs w:val="28"/>
        </w:rPr>
        <w:t>для эффективного использования бюджетных средств установить перечень видов технических средств и оборудования, обеспечивающий инновационное развитие агропромышленного комплекс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5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9-09T05:23:00Z</dcterms:modified>
  <cp:revision>8</cp:revision>
  <dc:subject/>
  <dc:title> </dc:title>
</cp:coreProperties>
</file>