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5115" w:leader="none"/>
          <w:tab w:val="left" w:pos="8711" w:leader="none"/>
        </w:tabs>
        <w:jc w:val="left"/>
        <w:rPr>
          <w:b w:val="false"/>
          <w:b w:val="false"/>
          <w:i/>
          <w:i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-1/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0 августа 2014 года</w:t>
      </w:r>
      <w:r>
        <w:rPr/>
        <w:t xml:space="preserve">                                                                     </w:t>
      </w:r>
      <w:r>
        <w:rPr>
          <w:b/>
        </w:rPr>
        <w:t>Кирова, 3,малый зал</w:t>
      </w:r>
    </w:p>
    <w:p>
      <w:pPr>
        <w:pStyle w:val="Normal"/>
        <w:rPr>
          <w:b/>
          <w:b/>
        </w:rPr>
      </w:pPr>
      <w:r>
        <w:rPr>
          <w:b/>
        </w:rPr>
        <w:t xml:space="preserve">14-00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- председатель комитета,  Титков Сергей Николаевич, Ильенко Валерий Павлович, Барсуков Александр Филиппович, Иванов Данил Сергеевич, Леоненко Максим Викторович, Субботин Сергей Николаевич (7 человек).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Присутствовал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Голубенко В.Ю. ,Титов С.М., Громенко К.Г., Князева  Н.И., Капшутарь Т.И. , Бойкова Н.Ю.,  Притуленко О.С. , Латоха И.И., Охалин М.С., Гончарова Е.А., Молчанова О.В., Миронец А.И., Эпов С.В., Толстых В.Л., Чирков А.В.</w:t>
      </w:r>
    </w:p>
    <w:p>
      <w:pPr>
        <w:pStyle w:val="Normal"/>
        <w:ind w:firstLine="426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1"/>
        <w:spacing w:lineRule="auto" w:line="240" w:before="0" w:after="0"/>
        <w:ind w:left="-12" w:firstLine="708"/>
        <w:jc w:val="both"/>
        <w:rPr/>
      </w:pPr>
      <w:r>
        <w:rPr>
          <w:sz w:val="28"/>
          <w:szCs w:val="28"/>
        </w:rPr>
        <w:t>Николаева Федора Анатольевича: предложил принять проект повестки за основу.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повестки принять за основу.</w:t>
      </w:r>
    </w:p>
    <w:p>
      <w:pPr>
        <w:pStyle w:val="21"/>
        <w:spacing w:lineRule="auto" w:line="240" w:before="0" w:after="0"/>
        <w:ind w:left="-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 7,  «против» -  0 ,«не голосовали» - 0.</w:t>
      </w:r>
    </w:p>
    <w:p>
      <w:pPr>
        <w:pStyle w:val="21"/>
        <w:spacing w:lineRule="auto" w:line="240" w:before="0" w:after="0"/>
        <w:ind w:left="-1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left="-30" w:firstLine="720"/>
        <w:jc w:val="both"/>
        <w:rPr>
          <w:caps/>
        </w:rPr>
      </w:pPr>
      <w:r>
        <w:rPr/>
        <w:t>Николаева Федора Анатольевича: предложил включить в повестку дня вопрос «Разное», в котором рассмотреть под вопрос о награждении медалью Законодательного Собрания НСО «Общественное признание» Тулеева Дмитрия Амановича и Воронина Александра Алексеевича.</w:t>
      </w:r>
      <w:r>
        <w:rPr>
          <w:caps/>
        </w:rPr>
        <w:tab/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left="-30" w:firstLine="720"/>
        <w:jc w:val="both"/>
        <w:rPr/>
      </w:pPr>
      <w:r>
        <w:rPr/>
        <w:t>1.Включить в повестку дня вопрос «Разное» .</w:t>
      </w:r>
    </w:p>
    <w:p>
      <w:pPr>
        <w:pStyle w:val="Normal"/>
        <w:ind w:left="-30" w:firstLine="720"/>
        <w:jc w:val="both"/>
        <w:rPr/>
      </w:pPr>
      <w:r>
        <w:rPr>
          <w:b/>
        </w:rPr>
        <w:t>Голосовали</w:t>
      </w:r>
      <w:r>
        <w:rPr/>
        <w:t xml:space="preserve">: «за» -   7, «против» -  0 , «воздержался» - 0. </w:t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0" w:firstLine="720"/>
        <w:jc w:val="both"/>
        <w:rPr>
          <w:b/>
          <w:b/>
        </w:rPr>
      </w:pPr>
      <w:r>
        <w:rPr>
          <w:b/>
          <w:caps/>
        </w:rPr>
        <w:t>Слушали</w:t>
      </w:r>
      <w:r>
        <w:rPr>
          <w:b/>
        </w:rPr>
        <w:t>:</w:t>
      </w:r>
    </w:p>
    <w:p>
      <w:pPr>
        <w:pStyle w:val="Normal"/>
        <w:ind w:left="-30" w:firstLine="720"/>
        <w:jc w:val="both"/>
        <w:rPr/>
      </w:pPr>
      <w:r>
        <w:rPr/>
        <w:t>Ильенко Валерия Павловича. Предложил включить в повестку два  дополнительных  вопроса:</w:t>
      </w:r>
    </w:p>
    <w:p>
      <w:pPr>
        <w:pStyle w:val="Normal"/>
        <w:tabs>
          <w:tab w:val="clear" w:pos="708"/>
          <w:tab w:val="left" w:pos="709" w:leader="none"/>
        </w:tabs>
        <w:ind w:left="1074" w:hanging="360"/>
        <w:jc w:val="both"/>
        <w:rPr/>
      </w:pPr>
      <w:r>
        <w:rPr/>
        <w:t>1.О согласовании государственной программы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tabs>
          <w:tab w:val="clear" w:pos="708"/>
          <w:tab w:val="left" w:pos="709" w:leader="none"/>
        </w:tabs>
        <w:ind w:left="107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74" w:hanging="360"/>
        <w:jc w:val="both"/>
        <w:rPr/>
      </w:pPr>
      <w:r>
        <w:rPr/>
        <w:t xml:space="preserve"> </w:t>
      </w:r>
      <w:r>
        <w:rPr/>
        <w:t>2.О согласовании государственной программы «Развитие автомобильных дорог регионального, межмуниципального и местного значения в Новосибирской области» в период 2015-2028 годы.</w:t>
      </w:r>
    </w:p>
    <w:p>
      <w:pPr>
        <w:pStyle w:val="Normal"/>
        <w:tabs>
          <w:tab w:val="clear" w:pos="708"/>
          <w:tab w:val="left" w:pos="709" w:leader="none"/>
        </w:tabs>
        <w:ind w:left="1074" w:hanging="36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left="-30" w:firstLine="720"/>
        <w:jc w:val="both"/>
        <w:rPr/>
      </w:pPr>
      <w:r>
        <w:rPr/>
        <w:t>1.Включить в повестку  дополнительный вопрос №1.</w:t>
      </w:r>
    </w:p>
    <w:p>
      <w:pPr>
        <w:pStyle w:val="Normal"/>
        <w:ind w:left="-30" w:firstLine="720"/>
        <w:jc w:val="both"/>
        <w:rPr/>
      </w:pPr>
      <w:r>
        <w:rPr/>
        <w:t>2. Не включать в повестку Вопрос № 2, в связи с подачей  проекта программы не  в соответствии с  регламентом  Законодательного Собрания Новосибирской области.</w:t>
      </w:r>
    </w:p>
    <w:p>
      <w:pPr>
        <w:pStyle w:val="Normal"/>
        <w:ind w:left="-30" w:firstLine="720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>
          <w:caps/>
        </w:rPr>
        <w:t>Голосовали</w:t>
      </w:r>
      <w:r>
        <w:rPr/>
        <w:t>. : «за» -7 , «против» -  0 , «воздержался» - 0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ind w:left="-30" w:firstLine="720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1116" w:leader="none"/>
        </w:tabs>
        <w:ind w:left="709" w:hanging="0"/>
        <w:jc w:val="both"/>
        <w:rPr>
          <w:caps/>
        </w:rPr>
      </w:pPr>
      <w:r>
        <w:rPr/>
        <w:t>1. повестку дня в целом, порядок проведения заседания комитета  утвердить.</w:t>
      </w:r>
    </w:p>
    <w:p>
      <w:pPr>
        <w:pStyle w:val="Normal"/>
        <w:ind w:left="-30" w:firstLine="720"/>
        <w:jc w:val="both"/>
        <w:rPr>
          <w:caps/>
        </w:rPr>
      </w:pPr>
      <w:r>
        <w:rPr>
          <w:caps/>
        </w:rPr>
        <w:t>Голосовали</w:t>
      </w:r>
      <w:r>
        <w:rPr/>
        <w:t xml:space="preserve">: «за» -7, «против» -0, «воздержался» - 0 . 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696" w:hanging="708"/>
        <w:jc w:val="both"/>
        <w:rPr>
          <w:b/>
          <w:b/>
        </w:rPr>
      </w:pP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лубенко Виталия Юрьевича</w:t>
      </w:r>
      <w:r>
        <w:rPr>
          <w:i/>
        </w:rPr>
        <w:t xml:space="preserve"> – временно исполняющего обязанности первого заместителя Председателя Правительства – министра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1. Проектом закона доходы областного бюджета Новосибирской области на 2014 год предлагается в целом увеличить на 429 802,4 тыс. рублей, в том числе за счет уменьшения прогноза поступления налоговых и неналоговых доходов на 3 893 387,4 тыс. рублей и увеличения безвозмездных поступлений на 4 323 189,8 тыс. рублей. Таким образом, доходы областного бюджета Новосибирской области предусмотрены на 2014 год в сумме 103 685 065,0 тыс. рублей, общий темп роста, закладываемый в проект бюджета суммарно по всем доходным источникам, к 2013 году ожидается на уровне 106,0% (103 685/97 840)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. Законопроектом предлагается увеличить расходную часть областного бюджета на 2014 год на 25 367,7 т</w:t>
      </w:r>
      <w:r>
        <w:rPr>
          <w:rFonts w:eastAsia="Calibri"/>
          <w:lang w:eastAsia="en-US"/>
        </w:rPr>
        <w:t xml:space="preserve">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 </w:t>
      </w:r>
      <w:r>
        <w:rPr>
          <w:rFonts w:eastAsia="Calibri"/>
          <w:bCs w:val="false"/>
          <w:lang w:eastAsia="en-US"/>
        </w:rPr>
        <w:t>увеличения целевых межбюджетных трансфертов из федерального бюджета на 684 802,4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- </w:t>
      </w:r>
      <w:r>
        <w:rPr>
          <w:rFonts w:eastAsia="Calibri"/>
          <w:bCs w:val="false"/>
          <w:lang w:val="en-US" w:eastAsia="en-US"/>
        </w:rPr>
        <w:t> </w:t>
      </w:r>
      <w:r>
        <w:rPr>
          <w:rFonts w:eastAsia="Calibri"/>
          <w:bCs w:val="false"/>
          <w:lang w:eastAsia="en-US"/>
        </w:rPr>
        <w:t>поступления неиспользованных остатков средств федерального бюджета 2013 года на 179 260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- </w:t>
      </w:r>
      <w:r>
        <w:rPr>
          <w:bCs w:val="false"/>
        </w:rPr>
        <w:t>дополнительного распределения областному бюджету Новосибирской области дотации на поддержку мер по обеспечению сбалансированности бюджетов на 637 019,4 тыс. рублей;</w:t>
      </w:r>
    </w:p>
    <w:p>
      <w:pPr>
        <w:pStyle w:val="Normal"/>
        <w:ind w:firstLine="709"/>
        <w:jc w:val="both"/>
        <w:rPr/>
      </w:pPr>
      <w:r>
        <w:rPr>
          <w:bCs w:val="false"/>
        </w:rPr>
        <w:t>- уменьшения расходов регионального дорожного фонда на 1 116 939,4  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 w:val="false"/>
        </w:rPr>
        <w:t>-</w:t>
      </w:r>
      <w:r>
        <w:rPr>
          <w:bCs w:val="false"/>
          <w:lang w:val="en-US"/>
        </w:rPr>
        <w:t> </w:t>
      </w:r>
      <w:r>
        <w:rPr>
          <w:bCs w:val="false"/>
        </w:rPr>
        <w:t>экономии расходов на  обслуживание государственного долга Новосибирской области и оплату услуг профессиональных участников рынка ценных бумаг при размещении и обращении государственных ценных бумаг Новосибирской области в объеме 358 774,9 тыс. рублей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 плановый период 2015 и 2016 годов вносятся изменения, связанные с переносом долгосрочных контрактов по отрасли «Дорожное хозяйство» с 2014 года на 2015 год в пределах утвержденных бюджетных ассигнований на 2015 год.</w:t>
      </w:r>
    </w:p>
    <w:p>
      <w:pPr>
        <w:pStyle w:val="Normal"/>
        <w:ind w:firstLine="708"/>
        <w:jc w:val="both"/>
        <w:rPr/>
      </w:pPr>
      <w:r>
        <w:rPr/>
        <w:t>3. Бюджетные ассигнования по подразделу «Дорожное хозяйство (дорожные фонды)» в 2014 году уменьшены на сумму 1 094 739,4 тыс. рублей</w:t>
      </w:r>
      <w:r>
        <w:rPr>
          <w:bCs w:val="false"/>
        </w:rPr>
        <w:t xml:space="preserve">, в том числе за счет средств областного бюджета – уменьшены на сумму 1 116 939,4 тыс.рублей в связи с уточнением доходов дорожного фонда Новосибирской области, за счет средств федерального бюджета увеличены на сумму 22 200,0 тыс.рублей в соответствии с уточненным перечнем объектов в соответствии с приказом Федерального дорожного агентства от 14.05.2014 № 155 (зарегистрирован в Минюсте РФ 28.05.2014). </w:t>
      </w:r>
    </w:p>
    <w:p>
      <w:pPr>
        <w:pStyle w:val="Normal"/>
        <w:ind w:firstLine="708"/>
        <w:jc w:val="both"/>
        <w:rPr/>
      </w:pPr>
      <w:r>
        <w:rPr>
          <w:bCs w:val="false"/>
        </w:rPr>
        <w:t>В плановом периоде доходы дорожного фонда составят: в 2015 году – 8 650 085,8 тыс.руб. (увеличатся на 55 000,0 тыс.руб) в том числе: - мероприятия ГП «Развитие автомобильных дорог регионального, межмуниципального и местного значения в Новосибирской области в 2012-2015 годах» (+5 000,0 тыс.руб.); - расходы на управление дорожным хозяйством (+50 000,0 тыс.руб.);  в 2016 году – 8 961 804,6 тыс.руб.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  <w:r>
        <w:rPr/>
        <w:t>4. Проектом закона предлагаются следующие  изменения на 2014 год по объемам финансирования целевых программ (по профилю комитета)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- уменьшения </w:t>
      </w:r>
      <w:r>
        <w:rPr/>
        <w:t xml:space="preserve"> ассигнований  на мероприятия ГП «Развитие автомобильных дорог регионального, межмуниципального и местного значения в Новосибирской области в 2012-2015годах» (-1 015 303,6 тыс.руб.) и  ГП «Повышение безопасности дорожного движения и пассажирских перевозок на автомобильных дорогах Новосибирской области в 2011-2015 годах»(-96 635,8 тыс.руб.), а также на оказание услуг по разработке проектной, рабочей, технической документации автомобильных дорог регионального и межмуниципального значения (-5 000, тыс.руб.)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- увеличения</w:t>
      </w:r>
      <w:r>
        <w:rPr/>
        <w:t xml:space="preserve"> ассигнования по направлению «Мероприятия, реализуемые в рамках подпрограммы «Автомобильные дороги» ФЦП «Развитие транспортной системы России (2010-2020 годы)» в рамках ГП Российской Федерации «Развитие транспортной системы» (+176 499,1 тыс.руб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Титова Сергея Михайловича </w:t>
      </w:r>
      <w:r>
        <w:rPr>
          <w:i/>
        </w:rPr>
        <w:t xml:space="preserve"> – временно исполняющего обязанности министра транспорта и дорожного хозяйства Новосибирской области</w:t>
      </w:r>
    </w:p>
    <w:p>
      <w:pPr>
        <w:pStyle w:val="Normal"/>
        <w:ind w:firstLine="709"/>
        <w:jc w:val="both"/>
        <w:rPr/>
      </w:pPr>
      <w:r>
        <w:rPr/>
        <w:t>Бюджетные ассигнования по подразделу «Дорожное хозяйство (дорожные фонды)» в 2014 году дополнительно перераспределены в пределах общего уменьшения за счет средств областного бюджета на сумму 1 116 939,4 тыс.рублей в целях обеспечения условий софинансирования из областного бюджета по объектам, финансируемых за счет федерального бюджета в рамках реализации Федеральной целевой программы «Развитие транспортной системы России (2010 - 2020 годы)» Подпрограмма «Автомобильные дороги», в соответствии с соглашением от 15.05.2014 № ФДА 48/72-С, заключенным между Федеральным дорожным агентством и Правительством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реализации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6 годах» перераспределены ассигнования в 2014-2015 годах, в том числе: </w:t>
      </w:r>
    </w:p>
    <w:p>
      <w:pPr>
        <w:pStyle w:val="Normal"/>
        <w:ind w:firstLine="709"/>
        <w:jc w:val="both"/>
        <w:rPr/>
      </w:pPr>
      <w:r>
        <w:rPr/>
        <w:t xml:space="preserve">По мероприятию «Строительство и реконструкция автомобильных дорог и дорожных сооружений общего пользования» перераспределены ассигнования в 2014 году в целях обеспечения условий софинансирования по указанному соглашению с Федеральным дорожным агентством, в 2015 году – увеличены асигнования на сумму 113 508,4 тыс.рублей в целях финансирования работ на объектах, ассигнования по которым перенесены с 2014 года. </w:t>
      </w:r>
    </w:p>
    <w:p>
      <w:pPr>
        <w:pStyle w:val="Normal"/>
        <w:widowControl w:val="false"/>
        <w:ind w:firstLine="709"/>
        <w:jc w:val="both"/>
        <w:rPr/>
      </w:pPr>
      <w:r>
        <w:rPr/>
        <w:t>По мероприятию «Ремонт автомобильных дорог и дорожных сооружений общего пользования» уменьшены бюджетные ассигнования в 2015 году – на сумму 113 508,4 тыс.рублей в целях обеспечения завершения работ на переходящих объектах по другим мероприят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УПИЛ: - Барсуков А.Ф. с предложениями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Правительству Новосибирской области предусмотреть  в проекте закона № 485-5 уменьшение финансирования дорожной отрасли на 500 000 тыс. рублей, вместо предложенных в проекте закона </w:t>
      </w:r>
      <w:r>
        <w:rPr>
          <w:bCs w:val="false"/>
        </w:rPr>
        <w:t> 1 116 939,4   тыс. рублей, в связи объемом фактически выполненных работ, заготовленных строительных материал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Рассмотреть на очередном заседании комитета, с привлечением представителей министерства транспорта и дорожного хозяйства Новосибирской области,  управления ГИБДД ГУ МВД России по Новосибирской области,  вопрос о разработке мероприятий по наполнению доходной части бюджета за счет средств  транспортного налога, поступлений от штрафов за нарушение ПДД, в т.ч. с использованием фото- видео- фиксации.</w:t>
      </w:r>
    </w:p>
    <w:p>
      <w:pPr>
        <w:pStyle w:val="Normal"/>
        <w:ind w:firstLine="709"/>
        <w:jc w:val="both"/>
        <w:rPr/>
      </w:pPr>
      <w:r>
        <w:rPr/>
        <w:t>3. О подготовке обращения к Президенту Российской Федерации, Председателю Правительства Российской Федерации, депутатам  Государственной Думы Федерального Собрания Российской Федерации о сложившейся ситуации в дорожной отрасл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УПИЛ: - Титков С.Н. с предложениями:</w:t>
      </w:r>
    </w:p>
    <w:p>
      <w:pPr>
        <w:pStyle w:val="Normal"/>
        <w:ind w:firstLine="709"/>
        <w:jc w:val="both"/>
        <w:rPr/>
      </w:pPr>
      <w:r>
        <w:rPr/>
        <w:t>1.На очередном заседании комитета, с привлечением профильных министерств Правительства Новосибирской области и специалистов управления ФНС России по Новосибирской области, рассмотреть вопрос об администрировании транспортного налога в Новосибирской области.</w:t>
      </w:r>
    </w:p>
    <w:p>
      <w:pPr>
        <w:pStyle w:val="Normal"/>
        <w:ind w:firstLine="709"/>
        <w:jc w:val="both"/>
        <w:rPr/>
      </w:pPr>
      <w:r>
        <w:rPr/>
        <w:t>2.Подготовить обращение к Президенту Российской Федерации, Председателю Правительства Российской Федерации, депутатам  Государственной Думы Федерального Собрания Российской Федерации об увеличении акциза на нефтепродукты.</w:t>
      </w:r>
    </w:p>
    <w:p>
      <w:pPr>
        <w:pStyle w:val="Normal"/>
        <w:ind w:firstLine="709"/>
        <w:jc w:val="both"/>
        <w:rPr/>
      </w:pPr>
      <w:r>
        <w:rPr/>
        <w:t>3.Выйти с предложением в проект Постановления на сессии Законодательного Собрания Новосибирской области о погашении кредиторской задолженности по 2014 году  в дорожной отрасли, за  счет бюджетных ассигнований утвержденных на  2015 год.</w:t>
      </w:r>
    </w:p>
    <w:p>
      <w:pPr>
        <w:pStyle w:val="Normal"/>
        <w:ind w:firstLine="709"/>
        <w:jc w:val="both"/>
        <w:rPr/>
      </w:pPr>
      <w:r>
        <w:rPr/>
        <w:t>4.Отметить, что с учётом сокращения финансирования дорожной отрасли и не определенной политической обстановкой в городе Бердске, из бюджета Новосибирской области на погашение кредиторской задолженности МУП «КБУ» Бердска планируется дополнительно направить порядка 109 0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УПИЛ: - Ильенко В.П. с предложениями:</w:t>
      </w:r>
    </w:p>
    <w:p>
      <w:pPr>
        <w:pStyle w:val="Normal"/>
        <w:ind w:firstLine="709"/>
        <w:jc w:val="both"/>
        <w:rPr/>
      </w:pPr>
      <w:r>
        <w:rPr/>
        <w:t>1.Увеличить финансирование мероприятий по обеспечению фото- видео- фиксации нарушений ПДД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СТУПИЛ: - Николаев Ф.А. с предложениями:</w:t>
      </w:r>
    </w:p>
    <w:p>
      <w:pPr>
        <w:pStyle w:val="Normal"/>
        <w:ind w:firstLine="709"/>
        <w:jc w:val="both"/>
        <w:rPr/>
      </w:pPr>
      <w:r>
        <w:rPr/>
        <w:t>1.Министерству транспорта и дорожного хозяйства  Новосибирской области предусмотреть разработку мероприятия по наполнению бюджета  и использование дополнительных доходов на развитие дорожной отрасл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2.Правительству Новосибирской области обеспечить прием выполненных  работ по форме «КС-2», «КС-3»  в 2014 году, с произведением оплаты в 2015г.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/>
        <w:t xml:space="preserve">3. Отметить, что уменьшенные бюджетные ассигнования </w:t>
      </w:r>
      <w:r>
        <w:rPr>
          <w:bCs w:val="false"/>
        </w:rPr>
        <w:t xml:space="preserve">за счет средств областного бюджета </w:t>
      </w:r>
      <w:r>
        <w:rPr/>
        <w:t xml:space="preserve">по подразделу «Дорожное хозяйство (дорожные фонды)» в 2014 году </w:t>
      </w:r>
      <w:r>
        <w:rPr>
          <w:bCs w:val="false"/>
        </w:rPr>
        <w:t xml:space="preserve">на сумму 1 116 939,4 тыс.рублей включают в себя сокращение объемов финансирования  </w:t>
      </w:r>
      <w:r>
        <w:rPr/>
        <w:t xml:space="preserve">дорожной отрасли Новосибирской области  в целом на 24%. По статьям расходов уменьшиться финансирование капитального ремонта автомобильных дорог на 59%, ремонта автомобильных дорог на 62%,  планово-предупредительного ремонта на 32%. 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/>
        <w:t>Предложенные сокращения бюджетных ассигнований дорожных фондов на 2014 год существенно снизят качество содержания автомобильных дорог, что повлечет ухудшение состояния автомобильных дорог. Также, принимаемые меры, приведут к сокращению численности рабочих мест на 1,5 – 2 тыс.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Голубенко В.Ю.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нформацию Титова С.М.  к сведению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/>
        <w:t xml:space="preserve">3. Отметить, что уменьшенные бюджетные ассигнования </w:t>
      </w:r>
      <w:r>
        <w:rPr>
          <w:bCs w:val="false"/>
        </w:rPr>
        <w:t xml:space="preserve">за счет средств областного бюджета </w:t>
      </w:r>
      <w:r>
        <w:rPr/>
        <w:t xml:space="preserve">по подразделу «Дорожное хозяйство (дорожные фонды)» в 2014 году </w:t>
      </w:r>
      <w:r>
        <w:rPr>
          <w:bCs w:val="false"/>
        </w:rPr>
        <w:t xml:space="preserve">на сумму 1 116 939,4 тыс.рублей включают в себя сокращение объемов финансирования  </w:t>
      </w:r>
      <w:r>
        <w:rPr/>
        <w:t xml:space="preserve">дорожной отрасли Новосибирской области  в целом на 24%. По статьям расходов уменьшиться финансирование капитального ремонта автомобильных дорог на 59%, ремонта автомобильных дорог на 62%,  планово-предупредительного ремонта на 32%. 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/>
        <w:t>Предложенные сокращения бюджетных ассигнований дорожных фондов на 2014 год существенно снизят качество содержания автомобильных дорог, что повлечет ухудшение состояния автомобильных дорог. Также, принимаемые меры, приведут к сокращению численности рабочих мест на 1,5 – 2 тыс. человек.</w:t>
      </w:r>
    </w:p>
    <w:p>
      <w:pPr>
        <w:pStyle w:val="Normal"/>
        <w:ind w:firstLine="709"/>
        <w:jc w:val="both"/>
        <w:rPr/>
      </w:pPr>
      <w:r>
        <w:rPr/>
        <w:t>4.Подготовить предложения в проект Постановления на сессию Законодательного Собрания Новосибирской области о погашении кредиторской задолженности по 2014году  в дорожной отрасли, за  счет бюджетных ассигнований утвержденных на 2015 год, и об обеспечении приема выполненных  дорожных работ по форме «КС-2», «КС-3»  в 2014 году, с учётом финансирования объектов в 2015г.</w:t>
      </w:r>
    </w:p>
    <w:p>
      <w:pPr>
        <w:pStyle w:val="Normal"/>
        <w:ind w:firstLine="709"/>
        <w:jc w:val="both"/>
        <w:rPr/>
      </w:pPr>
      <w:r>
        <w:rPr/>
        <w:t>5. Правительству Новосибирской области обеспечить прием выполненных  дорожных работ по форме «КС-2», «КС-3»  в 2014 году, с учётом финансирования объектов в 2015г.</w:t>
      </w:r>
    </w:p>
    <w:p>
      <w:pPr>
        <w:pStyle w:val="Normal"/>
        <w:ind w:firstLine="709"/>
        <w:jc w:val="both"/>
        <w:rPr/>
      </w:pPr>
      <w:r>
        <w:rPr/>
        <w:t xml:space="preserve">6. Рекомендовать Правительству Новосибирской области направить сверхлимитные доходы по транспортному налогу, штрафам за нарушения ПДД на погашение кредиторской задолженности по 2014 году в дорожной отрасли. 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/>
        <w:t>7. Направить в комитет Законодательного Собрания Новосибирской области по бюджетной, финансово-экономической политике и собственности предложения в проект постановления Законодательного Собрания Новосибирской области, подготовленный комитетом по транспортной, промышленной и информационной политике совместно с министерством финансов и налоговой  политики Новосибирской области и министерством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  <w:t>8. Рассмотреть на заседании  комитета, с привлечением представителей министерства транспорта и дорожного хозяйства Новосибирской области, управления ГИБДД ГУ МВД России по Новосибирской области и специалистов  управления ФНС по Новосибирской области вопросы по разработке мероприятий по наполнению доходной части бюджета дорожного фонда Новосибирской области за счет поступлений от транспортного налога, штрафов за нарушение ПДД, в т.ч. с использованием фото- видео- фиксации, а также  об администрировании транспортного налога.</w:t>
      </w:r>
    </w:p>
    <w:p>
      <w:pPr>
        <w:pStyle w:val="Normal"/>
        <w:ind w:firstLine="709"/>
        <w:jc w:val="both"/>
        <w:rPr/>
      </w:pPr>
      <w:r>
        <w:rPr/>
        <w:t>9.Подготовить обращение к Президенту Российской Федерации, Председателю Правительства Российской Федерации, депутатам  Государственной Думы Федерального Собрания Российской Федерации о сложившейся ситуации в дорожной отрасли Новосибирской области и увеличении акциза на нефтепродукты.</w:t>
      </w:r>
    </w:p>
    <w:p>
      <w:pPr>
        <w:pStyle w:val="Normal"/>
        <w:ind w:firstLine="709"/>
        <w:jc w:val="both"/>
        <w:rPr/>
      </w:pPr>
      <w:r>
        <w:rPr/>
        <w:t>10.Правительству Новосибирской области внести в законопроект «О внесении изменений в Закон Новосибирской области «Об областном бюджете Новосибирской области на 2014 год и плановый период 2015 и 2016 годов» изменения ко второму чтению законопроекта на сессии Законодательного Собрания Новосибирской области, в рамках установленных бюджетных лимитов, предложенные С.М. Титовым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11. Рекомендовать  комитету Законодательного Собрания Новосибирской области по бюджетной, финансово-экономической политике и собственности, принять законопроект Новосибирской области №485-5 «О внесении изменений в Закон Новосибирской области  «Об областном бюджете Новосибирской области на 2014 год и плановый период 2015 и 2016 годов» в 2-х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>
          <w:caps/>
        </w:rPr>
        <w:t>Голосовали</w:t>
      </w:r>
      <w:r>
        <w:rPr/>
        <w:t>: «за» - 5, «против» - 1, «воздержался» -  1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aps/>
        </w:rPr>
      </w:pPr>
      <w:r>
        <w:rPr>
          <w:caps/>
        </w:rPr>
      </w:r>
    </w:p>
    <w:p>
      <w:pPr>
        <w:pStyle w:val="Heading1"/>
        <w:ind w:firstLine="624"/>
        <w:rPr/>
      </w:pPr>
      <w:r>
        <w:rPr/>
        <w:t>3. О согласовании государственной программы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Heading1"/>
        <w:ind w:firstLine="624"/>
        <w:rPr/>
      </w:pPr>
      <w:r>
        <w:rPr/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 xml:space="preserve">Титова  Сергея  Михайловича </w:t>
      </w:r>
      <w:r>
        <w:rPr>
          <w:i/>
        </w:rPr>
        <w:t xml:space="preserve"> – временно исполняющего  обязанности министра транспорта и дорожного хозяйства Новосибир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ЫСТУПИЛ: Леоненко М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Принять информацию Титова С.М.  к сведению</w:t>
      </w:r>
    </w:p>
    <w:p>
      <w:pPr>
        <w:pStyle w:val="Normal"/>
        <w:tabs>
          <w:tab w:val="clear" w:pos="708"/>
          <w:tab w:val="left" w:pos="1158" w:leader="none"/>
        </w:tabs>
        <w:ind w:left="-12" w:firstLine="732"/>
        <w:jc w:val="both"/>
        <w:rPr/>
      </w:pPr>
      <w:r>
        <w:rPr/>
        <w:t>2.Отметить, что целью программы является  снижение уровня аварийности на автомобильных дорогах. 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 же 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58" w:leader="none"/>
        </w:tabs>
        <w:ind w:left="-12" w:firstLine="732"/>
        <w:jc w:val="both"/>
        <w:rPr/>
      </w:pPr>
      <w:r>
        <w:rPr/>
        <w:t>3.Отметить, что срок реализации государственной программы, запланированный проектом с 2015-2020 годы, без выделения этапов.</w:t>
      </w:r>
    </w:p>
    <w:p>
      <w:pPr>
        <w:pStyle w:val="Normal"/>
        <w:tabs>
          <w:tab w:val="clear" w:pos="708"/>
          <w:tab w:val="left" w:pos="1158" w:leader="none"/>
        </w:tabs>
        <w:ind w:left="-12" w:firstLine="732"/>
        <w:jc w:val="both"/>
        <w:rPr/>
      </w:pPr>
      <w:r>
        <w:rPr/>
        <w:t>4. Отметить, что общий объем финансирования государственной программы на период 2015-2020 годов запланирован в размере 10272765,0 тыс. рублей и сформирован за счет средств федерального, областного, местного бюджета Новосибирской области,  с учетом  внебюджетных источников финансирования.</w:t>
      </w:r>
    </w:p>
    <w:p>
      <w:pPr>
        <w:pStyle w:val="Normal"/>
        <w:ind w:firstLine="708"/>
        <w:jc w:val="both"/>
        <w:rPr/>
      </w:pPr>
      <w:r>
        <w:rPr/>
        <w:t>5.Согласовать государственную программу 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30" w:firstLine="720"/>
        <w:jc w:val="both"/>
        <w:rPr/>
      </w:pPr>
      <w:r>
        <w:rPr>
          <w:caps/>
        </w:rPr>
        <w:t>Голосовали</w:t>
      </w:r>
      <w:r>
        <w:rPr/>
        <w:t xml:space="preserve">: «за» - 7, «против» - 0, «воздержался» - 0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4. </w:t>
      </w:r>
      <w:r>
        <w:rPr>
          <w:b/>
        </w:rPr>
        <w:t>О награждении медалью Законодательного Собрания Новосибирской области «Общественное признание»  Тулеева Дмитрия Аманович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>
          <w:rStyle w:val="Emphasis"/>
          <w:caps/>
        </w:rPr>
      </w:pPr>
      <w:r>
        <w:rPr>
          <w:caps/>
        </w:rPr>
        <w:t>Слушал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Style w:val="Emphasis"/>
        </w:rPr>
        <w:t>Николаева Федора Анатольевича - председателя комитета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ind w:left="567" w:hanging="567"/>
        <w:jc w:val="both"/>
        <w:rPr>
          <w:caps/>
        </w:rPr>
      </w:pPr>
      <w:r>
        <w:rPr/>
        <w:t xml:space="preserve">          </w:t>
      </w:r>
      <w:r>
        <w:rPr/>
        <w:t>2.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 »  Тулеева Дмитрия Амановича.</w:t>
      </w:r>
    </w:p>
    <w:p>
      <w:pPr>
        <w:pStyle w:val="Heading1"/>
        <w:tabs>
          <w:tab w:val="clear" w:pos="708"/>
          <w:tab w:val="left" w:pos="1134" w:leader="none"/>
        </w:tabs>
        <w:ind w:left="72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ab/>
      </w:r>
      <w:r>
        <w:rPr>
          <w:caps/>
        </w:rPr>
        <w:t>Голосовали:</w:t>
      </w:r>
      <w:r>
        <w:rPr/>
        <w:t xml:space="preserve"> за» - 7, «против» -0, «воздержался» -0.     </w:t>
      </w:r>
    </w:p>
    <w:p>
      <w:pPr>
        <w:pStyle w:val="Normal"/>
        <w:tabs>
          <w:tab w:val="clear" w:pos="708"/>
          <w:tab w:val="left" w:pos="12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О награждении медалью Законодательного Собрания Новосибирской области «Общественное признание»  Воронина Александра Алексеевича.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>
          <w:rStyle w:val="Emphasis"/>
          <w:caps/>
        </w:rPr>
      </w:pPr>
      <w:r>
        <w:rPr>
          <w:caps/>
        </w:rPr>
        <w:t>Слушал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Style w:val="Emphasis"/>
        </w:rPr>
        <w:t>Николаева Федора Анатольевича - председателя комитета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22" w:leader="none"/>
        </w:tabs>
        <w:ind w:left="726" w:hanging="0"/>
        <w:jc w:val="both"/>
        <w:rPr/>
      </w:pPr>
      <w:r>
        <w:rPr/>
        <w:t>1.Принять информацию Николаева Ф.А. к сведению.</w:t>
      </w:r>
    </w:p>
    <w:p>
      <w:pPr>
        <w:pStyle w:val="Normal"/>
        <w:ind w:left="567" w:hanging="567"/>
        <w:jc w:val="both"/>
        <w:rPr>
          <w:caps/>
        </w:rPr>
      </w:pPr>
      <w:r>
        <w:rPr/>
        <w:t xml:space="preserve">          </w:t>
      </w:r>
      <w:r>
        <w:rPr/>
        <w:t>2.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 Воронина Александра Алексеевича.</w:t>
      </w:r>
    </w:p>
    <w:p>
      <w:pPr>
        <w:pStyle w:val="Heading1"/>
        <w:tabs>
          <w:tab w:val="clear" w:pos="708"/>
          <w:tab w:val="left" w:pos="1134" w:leader="none"/>
        </w:tabs>
        <w:ind w:left="72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ab/>
      </w:r>
      <w:r>
        <w:rPr>
          <w:caps/>
        </w:rPr>
        <w:t>Голосовали: «</w:t>
      </w:r>
      <w:r>
        <w:rPr/>
        <w:t xml:space="preserve"> за» -7 , «против» -  0, «воздержался» -0. 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/>
      </w:r>
    </w:p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5265"/>
      </w:tblGrid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226" w:hanging="0"/>
              <w:rPr/>
            </w:pPr>
            <w:r>
              <w:rPr/>
              <w:t xml:space="preserve">Председатель комитета                                                                           Ф.А. Николаев                       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Е.А.Монастырева  222-37-80</w:t>
      </w:r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7:00Z</dcterms:created>
  <dc:creator>sher</dc:creator>
  <dc:description/>
  <dc:language>en-US</dc:language>
  <cp:lastModifiedBy>user</cp:lastModifiedBy>
  <cp:lastPrinted>2014-08-22T13:58:00Z</cp:lastPrinted>
  <dcterms:modified xsi:type="dcterms:W3CDTF">2014-08-22T10:17:00Z</dcterms:modified>
  <cp:revision>2</cp:revision>
  <dc:subject/>
  <dc:title>Проект</dc:title>
</cp:coreProperties>
</file>