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 июля 2011 года                                                                      г. Новосибирск</w:t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ин Николай Андреевич  - председатель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еров Андрей Борисович – заместитель председателя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лексей Алексе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стов Серге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вгений Никола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нин Олег Александрович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 – референт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 Дмитри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Дмитрий Анатоль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ов Анатолий Анатольевич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имов Константин Викто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Footer"/>
        <w:tabs>
          <w:tab w:val="left" w:pos="708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жин Александр Юрьевич - начальник департамента энергетики, жилищного и коммунального хозяйств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орин Виктор Максимович – директор ООО «Рубин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ов Дмитрий Васильевич - директор Новосибирского ЛПУМГ ООО «Газпром трансгаз Томск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сенов Александр Павлович – начальник отдела по надзору за газопотреблением Западно-Сибирского управления Федеральной службы по экологическому, технологическому и атомному надзору  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чивкин Валентин Васильевич – начальник управления строительства администрации Чулымск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щинин Олег Анатольевич – первый заместит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 Черепановского 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знецов Анатолий Петрович – заместитель начальника отдела по строительству администрации Черепановского райо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лек Валерий Александрович - глава администрации Каргатского района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щенко Николай Сергеевич – директор ООО «Монтаж»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ова Тамара Васильевна – заместитель начальника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тьева  Наталья Владими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</w:t>
      </w:r>
      <w:r>
        <w:rPr>
          <w:rFonts w:cs="Times New Roman" w:ascii="Times New Roman" w:hAnsi="Times New Roman"/>
          <w:sz w:val="28"/>
          <w:szCs w:val="28"/>
          <w:u w:val="single"/>
        </w:rPr>
        <w:t>6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2. 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 проекте долгосрочной целевой программы «Развитие газификации территорий населенных пунктов Новосибирской области на 2012-2016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Вершинина Д.В.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орина В.М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>Кожин А.Ю., Котов Д.В., Аксенов А.П., Лощилин О.А., Сочивкин В.В., Флек В.А., Покровский Е.Н., Мочалин Н.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TextBody"/>
        <w:spacing w:lineRule="auto" w:line="240" w:before="120" w:after="0"/>
        <w:ind w:firstLine="720"/>
        <w:rPr>
          <w:kern w:val="2"/>
          <w:sz w:val="28"/>
          <w:szCs w:val="28"/>
        </w:rPr>
      </w:pPr>
      <w:r>
        <w:rPr>
          <w:rFonts w:eastAsia="Times New Roman"/>
          <w:sz w:val="27"/>
          <w:szCs w:val="27"/>
          <w:lang w:eastAsia="ru-RU"/>
        </w:rPr>
        <w:t>1. Согласовать проект данной программы</w:t>
      </w:r>
      <w:r>
        <w:rPr>
          <w:rFonts w:eastAsia="Times New Roman"/>
          <w:bCs/>
          <w:sz w:val="28"/>
          <w:lang w:eastAsia="ru-RU"/>
        </w:rPr>
        <w:t xml:space="preserve"> с условием доработки в течение двух недель по учету замечаний</w:t>
      </w:r>
      <w:r>
        <w:rPr>
          <w:rFonts w:eastAsia="Times New Roman"/>
          <w:sz w:val="27"/>
          <w:szCs w:val="27"/>
          <w:lang w:eastAsia="ru-RU"/>
        </w:rPr>
        <w:t xml:space="preserve">, изложенных в аналитической справке управления по правовым и экономическим вопросам Законодательного Собрания Новосибирской области, а также с учетом  следующих рекомендаций комитета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детализировать мероприятия программы по муниципальным образованиям и объектам, а также в части определения объемов финансирования по объектам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использование газа для выработки электроэнергии и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объемы производства электроэнергии на котельных, работающих в режиме когенерации, дополнив программу соответствующими показателям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рограмму показателями экономической эффективности перевода котельных на газовое топливо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беспечения безопасной эксплуатации газопроводов рассмотреть возможность выкупа у различных собственников уже построенных сете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TextBody"/>
        <w:spacing w:lineRule="auto" w:line="240" w:before="120" w:after="0"/>
        <w:ind w:firstLine="720"/>
        <w:rPr/>
      </w:pPr>
      <w:r>
        <w:rPr>
          <w:rFonts w:eastAsia="Times New Roman"/>
          <w:sz w:val="27"/>
          <w:szCs w:val="27"/>
          <w:lang w:eastAsia="ru-RU"/>
        </w:rPr>
        <w:t xml:space="preserve">2. Рекомендовать </w:t>
      </w:r>
      <w:r>
        <w:rPr>
          <w:b/>
          <w:sz w:val="28"/>
          <w:szCs w:val="28"/>
        </w:rPr>
        <w:t>Правительству Новосибирской области совместно с ОАО «Газпром»</w:t>
      </w:r>
      <w:r>
        <w:rPr>
          <w:sz w:val="28"/>
          <w:szCs w:val="28"/>
        </w:rPr>
        <w:t xml:space="preserve"> решить вопросы: 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увеличению мощности существующих газораспределительных станций (ГРС), например, ГРС-5; ГРС-4; ГРС «Вектор» и т. д.;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строительству новых ГРС (г. Бердск; р. п. Мошково; р. п. Тогучин и т. д.) с указанием конкретных сроков ввода их в эксплуатацию и источниками финансирования;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«закольцовке» газопроводов, например, ГРС-6 и ГРС-2 с ГРС-5 и ГРС «Вектор».</w:t>
      </w:r>
    </w:p>
    <w:p>
      <w:pPr>
        <w:pStyle w:val="TextBody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</w:t>
      </w:r>
      <w:r>
        <w:rPr>
          <w:b/>
          <w:sz w:val="28"/>
          <w:szCs w:val="28"/>
        </w:rPr>
        <w:t>органам местного самоуправления муниципальных районов и городских округов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 с собственниками газопроводов</w:t>
      </w:r>
      <w:r>
        <w:rPr>
          <w:sz w:val="28"/>
          <w:szCs w:val="28"/>
        </w:rPr>
        <w:t xml:space="preserve">  с целью обеспечения выполнения Постановления Правительства РФ от 13.02.2006 г. № 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далее – Правила)  в 2-месячный срок подготовить схемы существующих газопроводов с указанием их собственников, эксплуатационных организаций, границ раздела балансовой принадлежности с приложением необходимых документов и указанием диаметров, протяжённости газопроводов и т. д.</w:t>
      </w:r>
    </w:p>
    <w:p>
      <w:pPr>
        <w:pStyle w:val="TextBody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 Рекомендовать </w:t>
      </w:r>
      <w:r>
        <w:rPr>
          <w:b/>
          <w:sz w:val="28"/>
          <w:szCs w:val="28"/>
        </w:rPr>
        <w:t>Министерству строительства и жилищно-коммунального хозяйства Новосибирской области  совместно с ООО «Газпром межрегионгаз Новосибирск»</w:t>
      </w:r>
      <w:r>
        <w:rPr>
          <w:sz w:val="28"/>
          <w:szCs w:val="28"/>
        </w:rPr>
        <w:t xml:space="preserve"> (Квашнёв В. П.) провести анализ всех выданных ранее разрешений на использование газа и по истечение пятилетнего срока, указанного в разрешении, уведомить их, что разрешение на использование газа потеряло силу, и не учитывать их в дальнейшем как перспективных потребителей. </w:t>
      </w:r>
    </w:p>
    <w:p>
      <w:pPr>
        <w:pStyle w:val="TextBody"/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5. Рекомендовать </w:t>
      </w:r>
      <w:r>
        <w:rPr>
          <w:b/>
          <w:sz w:val="28"/>
          <w:szCs w:val="28"/>
        </w:rPr>
        <w:t>Министерству строительства и ЖКХ Новосибирской области  совместно с органами местного самоуправления муниципальных районов и городских округов Новосибирской области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о начала строительства газопроводов определить  собственников и организации, которые будут осуществлять эксплуатацию  этих сетей, с целью в дальнейшем свободного получения технических условий на подключение юридических и физических лиц к данным сетям; 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вместно с владельцами газопроводов обеспечить выполнение статьи 27 ФЗ от 31.03.1999 № 69-ФЗ «О газоснабжении в Российской Федерации» о недискриминационном доступе к свободным мощностям газотранспортных и газораспределительных сетей без взымания каких-либо финансовых средств; 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еспечить максимально возможный перевод жилого фонда со снабжения сжиженным газом «пропан-бутан» на природный газ, в первую очередь в городе Новосибирске; 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смотреть возможность использования незагруженных газопроводов, в частности, газопровода ø700 мм от ГРС-6 до ТЭЦ-4; 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честь, что все вновь проектируемые газопроводы должны строиться с учётом перспективного развития и прокладываться таким образом, чтобы обеспечить свободный доступ к ним для обеспечения безопасного обслуживания (не проектировать и не строить газопроводы по огородам частных лиц и других местам, куда можно пройти только теоретически); 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екомендовать продавцам газа и собственникам (эксплуатационным организациям) взять на свой баланс узлы учёта газа (газовые счётчики), установленные у населения, в результате чего в первую очередь не будет проблем у населения при госповерке счётчиков, тем более что 30 % счётчиков при поверке забраковываются; 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зработать единый для Новосибирской области документ о порядке газификации и эксплуатации всей системы с участием органов Ростехнадзора, регионального МЧС, юстиции (в том числе обеспечения регистрации газопроводов, определение работы спецтелефона 04, обеспечение работы различных комиссий по газификации в органах местного самоуправления). </w:t>
      </w:r>
    </w:p>
    <w:p>
      <w:pPr>
        <w:pStyle w:val="TextBody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 Учитывая крайне низкий процент газификации в Новосибирской области  по сравнению с другими регионами рекомендовать </w:t>
      </w:r>
      <w:r>
        <w:rPr>
          <w:b/>
          <w:sz w:val="28"/>
          <w:szCs w:val="28"/>
        </w:rPr>
        <w:t>Правительству Новосибирской области совместно с М</w:t>
      </w:r>
      <w:r>
        <w:rPr>
          <w:rFonts w:eastAsia="Times New Roman"/>
          <w:b/>
          <w:sz w:val="27"/>
          <w:szCs w:val="27"/>
          <w:lang w:eastAsia="ru-RU"/>
        </w:rPr>
        <w:t>инистерством строительства и жилищно-коммунального хозяйства Новосибирской области</w:t>
      </w:r>
      <w:r>
        <w:rPr>
          <w:rFonts w:eastAsia="Times New Roman"/>
          <w:sz w:val="27"/>
          <w:szCs w:val="27"/>
          <w:lang w:eastAsia="ru-RU"/>
        </w:rPr>
        <w:t xml:space="preserve">  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здать отдел по газификации из 5-7 человек; </w:t>
      </w:r>
    </w:p>
    <w:p>
      <w:pPr>
        <w:pStyle w:val="TextBody"/>
        <w:spacing w:lineRule="auto" w:line="240" w:before="0" w:after="0"/>
        <w:ind w:firstLine="720"/>
        <w:rPr/>
      </w:pPr>
      <w:r>
        <w:rPr>
          <w:kern w:val="2"/>
          <w:sz w:val="28"/>
        </w:rPr>
        <w:t>– </w:t>
      </w:r>
      <w:r>
        <w:rPr>
          <w:kern w:val="2"/>
          <w:sz w:val="28"/>
        </w:rPr>
        <w:t>создать постоянно действующий штаб по газификации из высококвалифицированных и аттестованных на знание Правил специалистов, который должен собираться не реже 1 раза в 2 месяца, который решал бы вопросы развития и безопасной эксплуатации, а не только текущие вопросы строительства конкретных газопроводов, а также аналогичные штабы рекомендовать создать в районах и городах области, где имеются газовые сети и ведутся работы по газификации.</w:t>
      </w:r>
      <w:r>
        <w:rPr>
          <w:kern w:val="2"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4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Footer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 проекте долгосрочной целевой программы «Чистая вода Новосибирской области на 2012-2017 год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Вершинина Д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>Клестов С.А., Панферов А.Б., Мочалин Н.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у строительства и жилищно-коммунального хозяйств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Foote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сть замечания, изложенные в аналитической справке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аботать проект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Чистая вода Новосибирской области на 2012-2017 годы» в части детализации мероприятий программы по муниципальным образованиям и объектам, а также в части определения объемов финансирования по объектам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ть преемственность мероприятий областной целевой программы «Обеспечение населения Новосибирской области питьевой водой на 2008-2012 годы» и мероприятий долгосрочной целевой программы «Чистая вода Новосибирской области на 2012-2017 годы», запланированных на 2012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4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4. Разное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метанина О.А. о награждении Почетной грамотой Законодательного Собрания Новосибирской области коллектива ООО «ПТК-ЗЖБИ-4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ься к Председателю Законодательного Собрания Новосибирской области с ходатайством о награждении Почетной грамотой Законодательного Собрания Новосибирской област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ллектива ООО «ПТК-ЗЖБИ-4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клад в социально-экономическое развитие Новосибирской област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и в связи с 60-летним юбилеем предприятия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5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1_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 xml:space="preserve">        </w:t>
        <w:tab/>
        <w:tab/>
        <w:t xml:space="preserve">                                   Н.А. Мочалин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20:00Z</dcterms:created>
  <dc:creator>Efremov</dc:creator>
  <dc:description/>
  <cp:keywords/>
  <dc:language>en-US</dc:language>
  <cp:lastModifiedBy>kls</cp:lastModifiedBy>
  <cp:lastPrinted>2011-07-22T10:16:00Z</cp:lastPrinted>
  <dcterms:modified xsi:type="dcterms:W3CDTF">2011-07-26T10:28:00Z</dcterms:modified>
  <cp:revision>6</cp:revision>
  <dc:subject/>
  <dc:title>ЗАКОНОДАТЕЛЬНОЕ СОБРАНИЕ</dc:title>
</cp:coreProperties>
</file>