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 июн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 Петрович –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нуфриева Раис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.о.министр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ва Елена Борисовна -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шелев Александр Владимирович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лов Андрей Борисович – </w:t>
      </w:r>
      <w:r>
        <w:rPr>
          <w:rFonts w:cs="Times New Roman" w:ascii="Times New Roman" w:hAnsi="Times New Roman"/>
          <w:sz w:val="28"/>
          <w:szCs w:val="28"/>
        </w:rPr>
        <w:t xml:space="preserve">и.о. руководителя департамента физической культуры и спорта Новосибирской области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мидт Игорь Викторович -</w:t>
      </w:r>
      <w:r>
        <w:rPr>
          <w:rFonts w:cs="Times New Roman" w:ascii="Times New Roman" w:hAnsi="Times New Roman"/>
          <w:sz w:val="28"/>
          <w:szCs w:val="28"/>
        </w:rPr>
        <w:t xml:space="preserve"> министр труда, занятости и трудовых ресурс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овтак Виталий Борисович - </w:t>
      </w:r>
      <w:r>
        <w:rPr>
          <w:rFonts w:cs="Times New Roman" w:ascii="Times New Roman" w:hAnsi="Times New Roman"/>
          <w:sz w:val="28"/>
          <w:szCs w:val="28"/>
        </w:rPr>
        <w:t>заместитель министра экономического развития 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я в статью 3 Закона Новосибирской области «О регулировании отношений в сфере образования    на территории Новосибирской области»   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3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а Новосибирской области «О регулировании отношений в сфере образования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на рассмотрение двадца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физической культуре и спорте 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ься с поправками, предложенными для включения в табли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проект закона Новосиби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 физической культуре и спорте в Новосибирской области» и таблицу № 1 на рассмотрение двадца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е зак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первое чтение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шелева Александра Владимиро</w:t>
      </w:r>
      <w:r>
        <w:rPr>
          <w:rFonts w:cs="Times New Roman" w:ascii="Times New Roman" w:hAnsi="Times New Roman"/>
          <w:sz w:val="28"/>
          <w:szCs w:val="28"/>
        </w:rPr>
        <w:t>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на рассмотрение двадцат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>. Шовтака Виталия Борис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Никонов В.А., 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 результатах реализации плана социально-экономического развития Новосибирской области за 2011 год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м отчете об исполнении областного бюджета Новосибирской области за 2011 год и 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е закона Новосибирской области «Об исполнении областного бюджета Новосибирской области за 2011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>. Перлова Андрея Борисовича</w:t>
      </w:r>
      <w:r>
        <w:rPr>
          <w:rFonts w:cs="Times New Roman" w:ascii="Times New Roman" w:hAnsi="Times New Roman"/>
          <w:sz w:val="28"/>
          <w:szCs w:val="28"/>
        </w:rPr>
        <w:t>, Никонова Владимира Алекс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68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чет об исполнении областного бюджета Новосибирской области за 2011 год и о</w:t>
      </w:r>
      <w:r>
        <w:rPr>
          <w:rFonts w:cs="Times New Roman" w:ascii="Times New Roman" w:hAnsi="Times New Roman"/>
          <w:sz w:val="28"/>
          <w:szCs w:val="28"/>
        </w:rPr>
        <w:t xml:space="preserve"> проекте закона Новосибирской области «Об исполнении областного бюджета Новосибирской области за 2011 год» принять к сведению.</w:t>
      </w:r>
    </w:p>
    <w:p>
      <w:pPr>
        <w:pStyle w:val="Normal"/>
        <w:tabs>
          <w:tab w:val="clear" w:pos="68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и.о.руководителя департамента физической культуры и спорта Новосибирской области Перлову А.Б.- руководителю долгосрочной целевой программы «Развитие физической культуры и спорта в Новосибирской области на 2011-2015 годы» (далее - Программа) -  предоставить в срок до 5 сентября 2012 года календарный план реализации мероприятий Программы по строительству спортивных объектов в Новосибирской области на 2012-2013 годы с указанием сроков их финансирования из областного бюджета Новосибирской области и готовности проектной документации и,  при необходимости, правоустанавливающих документов на земельные   участки для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 изменениях в долгосрочную целевую программу «Совершенствование организации школьного питания в Новосибирской области на 2012-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иконова Владимира Алекс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 Скатов А.В., 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«Совершенствование организации школьного питания в Новосибирской области на 2012-2016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д руководством члена комитета Законодательного Собрания Новосибирской области по культуре, образованию, науке, спорту и молодежной политике Жирнова А.Г. по разработке предложений по организации контроля качества школьного питания в образовательных учреждениях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 О награ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уководителя Новосибирской областной рабочей группы по созданию Книги Памяти Новосибирской области Е.И.Терешиной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за большой вклад в работу по подготовке материалов для книг об участниках Великой Отечественной войны и активную деятельность по патриотическому воспитанию молодежи Новосибирской области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ина Александра Георгиевича – члена рабочей группы Книги Памяти Чистоозерн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банова Александра Петровича – главного эксперта департамеч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товой Надежды Никифоровны - члена рабочей группы Книги Памяти Краснозер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ич Людмилы Николаевны - члена рабочей группы Книги Памяти Тогуч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Вячеслава Васильевича – председателя Новосибирского областного совета ветеранов войны и труд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биной Лилии Кирилловны - члена рабочей группы Книги Памяти Чистоозерн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а Федора Романовича – члену Новосибирского областного оргкомитета «Победа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аковой Таисии Сергеевны - члена рабочей группы Книги Памяти города Искитим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ых Марии Федоровны – члена областной рабочей группы Книги Памяти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цкой Валентины Александровны - члена рабочей группы Книги Памяти Колыва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ь Галины Алексеевны - члена рабочей группы Книги Памяти города Искитим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окосовой Татьяны Юрьевны – редактора-корректора Сибирского книжного издательств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овой Галины Никитичны - члена рабочей группы Книги Памяти Бараб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 объявлении благодарности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за большой вклад в работу по подготовке материалов для книг об участниках Великой Отечественной войы и активную деятельность по патриотическому воспитанию молодежи Новосибирской области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у Бердского историко-художественного музея (директор – Пащенко Марина Юрьевна)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анасьевской Любови Михайловне - члену рабочей группы Книги Памяти Болотни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ой Любови Николаевне – члену областной рабочей группы Книги Памяти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едихиной Александре Антоновне – ветерану труда Кочков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ыжбину Михаилу Васильевичу - ветерану труда Куйбышев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иенко Ольге Николаевне - члену рабочей группы Книги Памяти Венгеров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уленко Валентине Матвеевне - члену рабочей группы Книги Памяти Чулым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дье Кузьме Ивановичу - члену рабочей группы Книги Памяти Усть-Тарк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жогиной Галине Павловне – председателю совета ветеранов войны и труда Кыштов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тенкиной Наталье Николаевне – заведующей отделом архивной службы администрации Венгеров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лоновой Людмиле Максимовне - члену рабочей группы Книги Памяти Черепанов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товой Галине Демьяновне – сотруднику военкомата Доволенского район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ацура Нине Ивановне - члену рабочей группы Книги Памяти Баганского района.</w:t>
      </w:r>
    </w:p>
    <w:p>
      <w:pPr>
        <w:pStyle w:val="Footer"/>
        <w:numPr>
          <w:ilvl w:val="0"/>
          <w:numId w:val="2"/>
        </w:numPr>
        <w:tabs>
          <w:tab w:val="clear" w:pos="680"/>
          <w:tab w:val="center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 коллектив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о награждении Почетной грамотой Законодательного Собрания Новосибирской области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иванова Виктора Львовича – заведующего кафедрой информатики и дискретной математики, доктора физико-математических наук, профессора, заслуженного работника высшей школы Российской Федерации – за большую научную и педагогическую работу, значительный вклад в подготовку высококвалифицированных педагогических кадров для Новосибирской области и в связи с 60-летием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макова Юрия Николаевича – преподавателя кафедры русской литературы и теории литературы, доктора филологических наук, профессора, заслуженного работника высшей школы Российской Федерации – за большую научную и педагогическую работу, значительный вклад в подготовку высококвалифицированных педагогических кадров для Новосибирской области и в связи с 90-лет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 коллектива  государственного бюджетного учреждения культуры Новосибирской области»Областная детская библиотека им. А.М.Горького» о награждении Почетной грамотой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мцевой Ирины Владимировны – начальника отдела обслуживания дошкольников, учащихся 1-4 классов – за многолетний плодотворный труд по воспитанию подрастающего поколения и в связи с 25-летием работы в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Илющенко А.П.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2:00Z</dcterms:created>
  <dc:creator>Efremov</dc:creator>
  <dc:description/>
  <cp:keywords/>
  <dc:language>en-US</dc:language>
  <cp:lastModifiedBy>sna</cp:lastModifiedBy>
  <cp:lastPrinted>2012-06-21T16:15:00Z</cp:lastPrinted>
  <dcterms:modified xsi:type="dcterms:W3CDTF">2012-07-03T05:42:00Z</dcterms:modified>
  <cp:revision>2</cp:revision>
  <dc:subject/>
  <dc:title>ЗАКОНОДАТЕЛЬНОЕ СОБРАНИЕ</dc:title>
</cp:coreProperties>
</file>